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změny obsahu projektu z oblasti dopravní infrastruk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boš Bour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Normal"/>
        <w:spacing w:lineRule="exact" w:line="280"/>
        <w:rPr/>
      </w:pPr>
      <w:r>
        <w:rPr>
          <w:rFonts w:cs="Tahoma"/>
        </w:rPr>
        <w:t>95/7483</w:t>
        <w:tab/>
        <w:t>ze dne 5. 4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chválit změnu obsahu projektu „Rekonstrukce a modernizace silnic II. a III. tříd - IROP 2015“ předkládaného do Integrovaného regionálního operačního programu, pro období 2014 - 2020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dbor evropských projektů je pověřen zabezpečováním přípravy a realizace projektů Moravskoslezského kraje, které mohou být financovány ze strukturálních fondů, případně jiných evropských finančních zdrojů. Ve spolupráci s odborem dopravy a Správou silnic Moravskoslezského kraje, příspěvkovou organizací, proto byly pro realizaci v programovém období 2014 až 2020 připraveny stavební akce rekonstrukce regionální dopravní infrastruktury, vhodné k financování z evropských zdrojů.</w:t>
        <w:tab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Rekonstrukce komunikací II. a III. tříd je v programovém období 2014 – 2020 možná v rámci Integrovaného regionálního operačního programu, prioritní osy 1 – Konkurenceschopné dostupné a bezpečné regiony, specifického cíle 1.3 Zvýšení regionální mobility prostřednictvím modernizace a rozvoje sítí regionální silniční infrastruktury navazující na síť TEN-T. 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Aktuálně jsou samostatně připravovány k realizaci tyto projekty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MÚK Bazaly - I. etapa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475 Horní Suchá - průtah, rekonstrukce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Tahoma"/>
        </w:rPr>
        <w:t>Silnice II/477 Frýdek - Místek - Lískovec, rekonstrukce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464 Mošnov - rekonstrukce (III/4809)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U těchto projektů je zpracovávána žádost o dotaci včetně povinných příloh a probíhá nebo je připraveno výběrové řízení na zhotovitele stavby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Vedle těchto projektů byla v zastupitelstvu kraje dne 5. 3. 2015 usnesením č. 13/1158 (materiál 10/11) zahájena příprava projektu „Rekonstrukce silnice III/47811, II/478 Ostrava, ulice Mitrovická“. Z důvodu nutnosti koordinace tohoto projektu se stavbou kanalizace byl postup realizace stavby aktuálně pozastaven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V rámci tzv. zásobníkového projektu „Rekonstrukce a modernizace silnic II. a III. tříd - IROP 2015“, schváleného usnesením zastupitelstva kraje č. 16/1630 ze dne 25. 9. 2015 (materiál 10/11) byly připravovány další stavby vhodné k realizaci v rámci IROP. Konkrétně se jedná o stavby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 xml:space="preserve">Silnice III/4787 Ostrava ul. Výškovická - rekonstrukce mostů ev.č. 4787-3.3 a 4787-4.3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 xml:space="preserve">Okružní křižovatky silnic II/475 a II/474, Horní Suchá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I/4848 Frýdek - Místek průtah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473 Frýdek - Místek průtah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477 Frýdek - Místek - Baška - Frýdlant (+ III/48425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464 v úseku hr. okresu Opava - Bílovec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442 v úseku Jakubčovice nad Odrou - hr. okresu Opava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441 v úseku Odry - Jakubčovice nad Odrou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442 St. Heřmínovy - H. Kunčice - Vítkov - hr. okr. NJ vč. OZ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647 Ostrava, ul. Plzeňská od vodárny po křiž. se sil. I/11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478 prodloužená Mostní I. etapa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Přeložka sil II/461 Opava JV obchvat (Globus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468 Třinec - ul. Nádražní a Těšínská k MUK I/11, vč. zárubních zdí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479 Ostrava, ul. Opavská Svinovské mosty - Poruba (křiž. I/11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479 Ostrava, ul. 28. října Vodárna (křiž II/647) - po Frýdlantské mosty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Uvedené stavby se v době schvalování projektu jevily jako nejvhodnější k realizaci v rámci IROP. Po zveřejnění a aktualizaci všech programových dokumentů bylo shledáno jako vhodné doplnit seznam připravovaných staveb o další akce, lépe vyhovující požadavkům metodiky a prioritám potřeb rekonstrukce silniční sítě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Navrhované rozšíření tzv. zásobníkového projektu spočívá v doplnění původně navrhovaných staveb o následující akce v rozpočtované hodnotě 572,9 mil Kč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442 Staré Heřmínovy - Horní Benešov, včetně OZ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474 Jablunkov – Návsí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Silnice II/468 Český Těšín rekonstrukce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Rekonstrukce MÚK Bazaly - II. a III. etap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Tahoma"/>
        </w:rPr>
      </w:pPr>
      <w:r>
        <w:rPr>
          <w:rFonts w:cs="Tahoma"/>
        </w:rPr>
        <w:t>Přeložka silnice III/4848 F-M - Palkovická, návaznost na obchvat F-M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Zároveň s rozšířením seznamu staveb zásobníkového projektu došlo k revizi záměru stavby Silnice II/477 Frýdek - Místek - Baška - Frýdlant (+ III/48425), která byla z důvodu nutnosti koordinace s dalšími investičními akcemi na území města Frýdek-Místek rozdělena na dvě etapy, a to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eastAsia="Tahoma" w:cs="Tahoma"/>
        </w:rPr>
        <w:t xml:space="preserve">  </w:t>
      </w:r>
      <w:r>
        <w:rPr>
          <w:rFonts w:cs="Tahoma"/>
        </w:rPr>
        <w:t>Silnice II/477 Frýdek - Místek - Baška - Frýdlant (+ III/48425) I. etapa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eastAsia="Tahoma" w:cs="Tahoma"/>
        </w:rPr>
        <w:t xml:space="preserve">  </w:t>
      </w:r>
      <w:r>
        <w:rPr>
          <w:rFonts w:cs="Tahoma"/>
        </w:rPr>
        <w:t>Silnice II/477 Frýdek - Místek - Baška - Frýdlant (+ III/48425) II. etapa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všech výše uvedených staveb je zlepšení stavebně technického stavu komunikací II. a III. třídy, resp. mostních objektů na nich, snížení negativních dopadů dopravy při průjezdu v intravilánu, zlepšení plynulosti dopravního toku, odstranění závad ve sjízdnosti a zvýšení bezpečnosti silničního provozu. 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Cílem realizace jednotlivých staveb je zvýšení dostupnosti dopravní sítě TEN-T (Trans-European Networks – Transport) a zlepšení stavebně technického stavu komunikací. Profitovat z konečného stavu mají zejména účastníci silničního provozu, soukromé i podnikatelské subjekty, potažmo všichni obyvatelé regionu. 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tavební náklady akcí aktuálně zahrnutých do zásobníkového projektu jsou rozpočtovány na celkem 1.690.700.000 Kč. Potřebné finanční prostředky na přípravnou fázi uvedeného souhrnného projektu jsou alokovány v rozpočtu na rok 2016 ve výši 49.935,52 tis. Kč v rámci akce Rekonstrukce a modernizace silnic II. a III. tříd - IROP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ýzva k předkládání projektů do Integrovaného regionálního operačního programu již byla vyhlášena, přičemž podávání žádostí o dotaci je možné od 21. 9. 2015 do 31. 3. 2017, realizace projektů předložených do této výzvy musí být dokončena do 31. 10. 2018. V průběhu tohoto roku je předpokládáno vyhlášení druhé výzvy operačního programu, stavby zahrnuté v „zásobníkovém,“ projektu tak budou postupně vyčleňovány a zahrnuty do vyhlášených výzev IROP, do naplnění finanční alokace programu. 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 průběhu roku 2016 a 2017 budou průběžně dokončovány projektové dokumentace akcí zahrnutých v projektu „Rekonstrukce a modernizace silnic II. a III. tříd - IROP 2015“, který je koncipován jako „zásobníkový“ a podle stupně přípravy budou z tohoto projektu vyčleňovány jednotlivé projekty vhodné k realizaci v rámci první nebo dalších výzev programu. V návaznosti na průběh předkládání projektů, jejich schvalování a průběh výběrových řízení budou realizovány jednotlivé stavby tak aby došlo k naplnění podmínek vyhlášení výzvy IROP, zejména nutnost dokončení do 31. 8. 2018 pro projekty první výzvy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 výše uvedených důvodů doporučuje rada kraje zastupitelstvu kraje schválit změnu obsahu projektu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ab/>
        <w:t>95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5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10/17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ávrh na schválení změny obsahu projektu z oblasti dopravní infrastruk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Materiál pro zastupitelstvo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Hana Kraussová, vedoucí odboru evropských projektů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atel:</w:t>
      </w:r>
    </w:p>
    <w:p>
      <w:pPr>
        <w:pStyle w:val="Normal"/>
        <w:rPr/>
      </w:pPr>
      <w:r>
        <w:rPr/>
        <w:t>Ing. Luboš Bour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rojednávající:</w:t>
      </w:r>
    </w:p>
    <w:p>
      <w:pPr>
        <w:pStyle w:val="MSKNormal"/>
        <w:rPr/>
      </w:pPr>
      <w:r>
        <w:rPr/>
        <w:t>Ing. Ivo Muras, vedoucí odboru dopravy</w:t>
      </w:r>
    </w:p>
    <w:p>
      <w:pPr>
        <w:pStyle w:val="MSKNormal"/>
        <w:rPr/>
      </w:pPr>
      <w:r>
        <w:rPr/>
        <w:t>Ing. Milan Novotný, vedoucí odboru investičního a majetkového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  <w:t>16/1630 ze dne 25. 9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18/1905 ze dne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schválit změnu obsahu projektu „Rekonstrukce a modernizace silnic II. a III. tříd - IROP 2015“ předkládaného do Integrovaného regionálního operačního programu, pro období 2014 - 2020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5:00Z</dcterms:created>
  <dc:creator>Lucie Šimůnková</dc:creator>
  <dc:description/>
  <cp:keywords/>
  <dc:language>en-US</dc:language>
  <cp:lastModifiedBy>Novotná Hana</cp:lastModifiedBy>
  <dcterms:modified xsi:type="dcterms:W3CDTF">2016-06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9477240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100084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