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M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e NM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Výpis z usnesení Výboru pro N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Papřok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58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9“ žadatelům uvedených v </w:t>
      </w:r>
      <w:r>
        <w:rPr>
          <w:b/>
        </w:rPr>
        <w:t>příloze č. 1</w:t>
      </w:r>
      <w:r>
        <w:rPr/>
        <w:t xml:space="preserve"> tohoto usnesení </w:t>
      </w:r>
      <w:r>
        <w:rPr>
          <w:rFonts w:cs="Tahoma"/>
        </w:rPr>
        <w:t>a uzavřít s těmito žadateli smlouvu o poskytnutí dotace dle přílohy č. 3 předloženého materiálu</w:t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/>
        <w:t>neposkytnout účelovou dotaci z rozpočtu Moravskoslezského kraje v rámci dotačního programu „Program podpory aktivit příslušníků národnostních menšin žijících na území Moravskoslezského kraje na rok 2019“ žadateli uvedenému v </w:t>
      </w:r>
      <w:r>
        <w:rPr>
          <w:b/>
        </w:rPr>
        <w:t>příloze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</w:rPr>
        <w:t>K bodu 1) návrhu usnesení</w:t>
      </w:r>
    </w:p>
    <w:p>
      <w:pPr>
        <w:pStyle w:val="MSK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rFonts w:cs="Tahoma"/>
        </w:rPr>
        <w:t>Rada kraje usnesením č. 49/4308 ze dne 23. 10. 2018 (materiál č. 5/5) rozhodla o vyhlášení Programu podpory aktivit příslušníků národnostních menšin žijících na území Moravskoslezského kraje na rok 2019 (dále jen „Program“) a schválila podmínky výběrového řízení včetně systému bodového hodnocení žádostí o dotace. Proces výběru žádostí a poskytování dotací se řídil výše uvedeným vyhlášeným Program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kultury a památkové péče ve stanovené lhůtě, tj. od 3. 12. 2018 do 31. 12. 2018, přijal celkem 23 žádostí s celkovým požadavkem o dotaci ve výši 1.577.9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dokumentace národnostní kultury,</w:t>
      </w:r>
    </w:p>
    <w:p>
      <w:pPr>
        <w:pStyle w:val="MSKNormal"/>
        <w:numPr>
          <w:ilvl w:val="0"/>
          <w:numId w:val="6"/>
        </w:numPr>
        <w:rPr/>
      </w:pPr>
      <w:r>
        <w:rPr/>
        <w:t>uměleckých aktivit s národnostní tématikou (např. festivaly, přehlídky, koncerty, představení),</w:t>
      </w:r>
    </w:p>
    <w:p>
      <w:pPr>
        <w:pStyle w:val="MSKNormal"/>
        <w:numPr>
          <w:ilvl w:val="0"/>
          <w:numId w:val="6"/>
        </w:numPr>
        <w:rPr/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z rozpočtu Moravskoslezského kraje v odvětví kultury na rok 2019 schváleny finanční prostředky ve výši 1.6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byla provedena odborem kultury a památkové péče kontrola formální a věcné správnosti jednotlivých žádostí a jejich posouzení dle kritérií vyhlášených v Programu. Pro formální nedostatky byla jedna žádost vyřazena, jelikož byla v rozporu s vyhlášenými podmínkami dotačního Programu (žadatel nevykonává činnost ve prospěch národnostních menšin nejméně 1 rok ke dni podání žádosti o dotaci) a jedna žádost byla po ukončení lhůty pro podání žádostí stornována na základě písemné žádosti žadatel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yhodnocení přijatých žádostí předložili zástupci odboru kultury a památkové péče Výboru pro národnostní menšiny zastupitelstva kraje, který na svém zasedání dne 12. 2. 2019 projednal projekty předložené do dotačního Programu a usnesením č. 23/76 (viz příloha č. 4 předloženého materiálu) s přihlédnutím k bodovému ohodnocení projektů doporučil podpořit dotací v plně požadované výši všech 21 projektů v celkovém objemu 1.419.400 Kč a nedoporučil financovat 1 projekt. V rámci Programu nebylo přerozděleno 230.600 Kč, a to z důvodu nižší celkové částky požadovaných finančních prostředků než částky finančních prostředků vyčleněných na realizaci Programu. Pořadník náhradních žadatelů nebyl stanov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eznam projektů doporučených zastupitelstvu kraje ke schválení je uveden v příloze č. 1 předloženého materiálu. V případě schválení projektů orgány kraje bude s jednotlivými žadateli uzavřena smlouva o poskytnutí dotace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rojekt navržený orgánům kraje na neposkytnutí dotace je uveden v příloze č. 2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 případě, že zastupitelstvo kraje rozhodne o poskytnutí dotací žadatelům uvedeným v příloze č. 1 předloženého materiálu, budou všechny tyto dotace poskytnuty mimo režim veřejné podpory ve smyslu Nařízení Komise (EU) č. 1407/2013 ze dne 18. 12. 2013, o použití článků 107 a 108 Smlouvy o fungování Evropské unie na podporu de minimi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SK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 xml:space="preserve">kraje dle usnesení Výboru pro národnostní menšiny rozhodnout o poskytnutí dotací v rámci Programu podpory aktivit příslušníků národnostních menšin žijících na území Moravskoslezského kraje na rok 2019 žadatelům uvedených v příloze č. 1 předloženého materiálu, </w:t>
      </w:r>
      <w:r>
        <w:rPr>
          <w:rFonts w:cs="Tahoma"/>
        </w:rPr>
        <w:t>uzavřít s těmito žadateli smlouvu o poskytnutí dotace dle přílohy č. 3 předloženéh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/>
      </w:pPr>
      <w:r>
        <w:rPr>
          <w:u w:val="single"/>
        </w:rPr>
        <w:t>Výpis z usnesení rady kraje:</w:t>
      </w:r>
    </w:p>
    <w:p>
      <w:pPr>
        <w:pStyle w:val="MSKNormal"/>
        <w:spacing w:before="0" w:after="120"/>
        <w:contextualSpacing/>
        <w:rPr/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spacing w:before="0" w:after="120"/>
        <w:contextualSpacing/>
        <w:rPr/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spacing w:before="0" w:after="120"/>
        <w:contextualSpacing/>
        <w:rPr/>
      </w:pPr>
      <w:r>
        <w:rPr>
          <w:b/>
        </w:rPr>
        <w:t>Materiál č.:</w:t>
        <w:tab/>
        <w:tab/>
      </w:r>
      <w:r>
        <w:rPr/>
        <w:t>5/2</w:t>
      </w:r>
    </w:p>
    <w:p>
      <w:pPr>
        <w:pStyle w:val="MSKNormal"/>
        <w:spacing w:before="0" w:after="120"/>
        <w:ind w:left="2124" w:hanging="2124"/>
        <w:contextualSpacing/>
        <w:rPr/>
      </w:pPr>
      <w:r>
        <w:rPr>
          <w:b/>
        </w:rPr>
        <w:t>Název:</w:t>
        <w:tab/>
      </w:r>
      <w:r>
        <w:rPr/>
        <w:t>Návrh na poskytnutí účelových dotací z rozpočtu Moravskoslezského kraje v rámci Programu podpory aktivit příslušníků národnostních menšin žijících na území Moravskoslezského kraje na rok 2019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7/5058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49/4308 ze dne 23. 10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1083 ze dne 13. 12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15"/>
        </w:numPr>
        <w:ind w:left="284" w:hanging="284"/>
        <w:rPr>
          <w:rFonts w:cs="Tahoma"/>
        </w:rPr>
      </w:pPr>
      <w:r>
        <w:rPr>
          <w:rFonts w:cs="Tahoma"/>
        </w:rPr>
        <w:t>poskytnout účelové dotace z rozpočtu Moravskoslezského kraje v rámci dotačního programu „Program podpory aktivit příslušníků národnostních menšin žijících na území Moravskoslezského kraje na rok 2019“ žadatelům uvedených v příloze č. 1 předloženého materiálu a uzavřít s těmito žadateli smlouvu o poskytnutí dotace dle přílohy č. 3 předloženého materiálu</w:t>
      </w:r>
    </w:p>
    <w:p>
      <w:pPr>
        <w:pStyle w:val="MSKNormal"/>
        <w:numPr>
          <w:ilvl w:val="0"/>
          <w:numId w:val="7"/>
        </w:numPr>
        <w:ind w:left="284" w:hanging="284"/>
        <w:rPr>
          <w:rFonts w:cs="Tahoma"/>
        </w:rPr>
      </w:pPr>
      <w:r>
        <w:rPr>
          <w:rFonts w:cs="Tahoma"/>
        </w:rPr>
        <w:t>neposkytnout účelovou dotaci z rozpočtu Moravskoslezského kraje v rámci dotačního programu „Program podpory aktivit příslušníků národnostních menšin žijících na území Moravskoslezského kraje na rok 2019“ žadateli uvedenému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cs="Tahoma"/>
              </w:rPr>
            </w:pPr>
            <w:r>
              <w:rPr>
                <w:rFonts w:cs="Tahoma"/>
              </w:rPr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cs="Tahoma"/>
              </w:rPr>
            </w:pPr>
            <w:r>
              <w:rPr>
                <w:rFonts w:cs="Tahoma"/>
              </w:rPr>
              <w:t>pol.  522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neinvestiční transfery neziskovým a podobným organiza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 419,4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lkem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 419,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  52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fundacím, ústavům a obecně prospěšn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  522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 259,4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  53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 419,4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1. 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.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 3. 2019</w:t>
      </w:r>
    </w:p>
    <w:p>
      <w:pPr>
        <w:pStyle w:val="MSKNormal"/>
        <w:spacing w:before="0" w:after="120"/>
        <w:contextualSpacing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Lucie Šimůnková</dc:creator>
  <dc:description/>
  <cp:keywords/>
  <dc:language>en-US</dc:language>
  <cp:lastModifiedBy>Friedel Martin</cp:lastModifiedBy>
  <dcterms:modified xsi:type="dcterms:W3CDTF">2019-03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224833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7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yGkMb9866HENGIPJaW5nznwj9YOVA8BHzQ0NkB46HJ5iK05RTXWaJ3KJR1DBtYFJrRGKC5Z+fAvDlzP9kf67R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