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1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3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schválení dodatků ke zřizovacím listinám příspěvkových organizací v odvětví kultury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/>
      </w:pPr>
      <w:r>
        <w:rPr/>
        <w:t>Více čísel usnesení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odatek ZL č. 178    </w:t>
      </w:r>
    </w:p>
    <w:p>
      <w:pPr>
        <w:pStyle w:val="MSKNormal"/>
        <w:rPr/>
      </w:pPr>
      <w:r>
        <w:rPr/>
        <w:t xml:space="preserve">Příloha č. 2 - Dodatek ZL č. 344   </w:t>
      </w:r>
    </w:p>
    <w:p>
      <w:pPr>
        <w:pStyle w:val="MSKNormal"/>
        <w:rPr/>
      </w:pPr>
      <w:r>
        <w:rPr/>
        <w:t xml:space="preserve">Příloha č. 3 - Dodatek ZL č. 345  </w:t>
      </w:r>
    </w:p>
    <w:p>
      <w:pPr>
        <w:pStyle w:val="MSKNormal"/>
        <w:rPr/>
      </w:pPr>
      <w:r>
        <w:rPr/>
        <w:t xml:space="preserve">Příloha č. 4 - Výpis z usnesení 26. jednání výboru pro kulturu a památky ZK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et Mgr. Lukáš Curylo, 1.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Šárka Hazuková, odbor kultury a památkové péč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  <w:tab/>
        <w:tab/>
        <w:tab/>
      </w:r>
    </w:p>
    <w:p>
      <w:pPr>
        <w:pStyle w:val="MSKNormal"/>
        <w:rPr/>
      </w:pPr>
      <w:r>
        <w:rPr/>
        <w:t>č. 57/5066 ze dne 26. 2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1057 ze dne 13.12.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6 ke zřizovací listině organizace Galerie výtvarného umění v Ostravě, příspěvková organizace, IČO 00373231, uvedeným v příloze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6 ke zřizovací listině dle bodu 1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  <w:tab/>
        <w:tab/>
        <w:tab/>
      </w:r>
    </w:p>
    <w:p>
      <w:pPr>
        <w:pStyle w:val="MSKNormal"/>
        <w:rPr/>
      </w:pPr>
      <w:r>
        <w:rPr/>
        <w:t>č. 57/5066 ze dne 26. 2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1060 ze dne 13.12.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21 ke zřizovací listině organizace Muzeum Těšínska, příspěvková organizace, IČO 00305847, uvedeným v příloze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21 ke zřizovací listině dle bodu 1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  <w:tab/>
        <w:tab/>
        <w:tab/>
      </w:r>
    </w:p>
    <w:p>
      <w:pPr>
        <w:pStyle w:val="MSKNormal"/>
        <w:rPr/>
      </w:pPr>
      <w:r>
        <w:rPr/>
        <w:t>č. 57/5066 ze dne 26. 2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1061 ze dne 13.12.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8 ke zřizovací listině organizace Muzeum Novojičínska, příspěvková organizace, IČO 00096296, uvedeným v příloze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8 ke zřizovací listině dle bodu 1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svým usnesením č. 7/705 ze dne 14. 3. 2018 rozhodlo nabýt darem do vlastnictví kraje od Statutárního města Ostrava pozemek parc. č. 382/4 ostatní plocha o výměře 80 m2, v k. ú. Moravská Ostrava, obci Ostrava. Zároveň zastupitelstvo kraje rozhodlo předat tento pozemek k hospodaření organizaci Galerie výtvarného umění v Ostravě, příspěvková organizace, a to ke dni nabytí jeho vlastnictví krajem vkladem práv do katastru nemovitostí.</w:t>
      </w:r>
    </w:p>
    <w:p>
      <w:pPr>
        <w:pStyle w:val="MSKNormal"/>
        <w:rPr/>
      </w:pPr>
      <w:r>
        <w:rPr/>
        <w:t>Na základě výše uvedeného usnesení zastupitelstva kraje došlo k uzavření darovací smlouvy č. 08086/2018/IM. Právní účinky vkladu práv do katastru nemovitostí dle této smlouvy nastaly dne 12. 12. 2018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ále zastupitelstvo kraje svým usnesením č. 7/705 ze dne 14. 3. 2018 rozhodlo darovat nemovité věci ve vlastnictví kraje a v hospodaření organizace Galerie výtvarného umění v Ostravě, příspěvková organizace, a to: pozemek parc. č. 381/3 ostatní plocha a část pozemku parc. č. 382/2 ostatní plocha, oddělenou dle geometrického plánu č. 5519-74/2016 ze dne 3. 8. 2016 a nově označenou jako pozemek parc. č. 382/9 ostatní plocha, o výměře 23 m2, vše v k. ú. Moravská Ostrava, obec Ostrava, do vlastnictví Statutárního města Ostrava, a to ke dni nabytí jejich vlastnictví obdarovaným vkladem práva do katastru nemovitostí.</w:t>
      </w:r>
    </w:p>
    <w:p>
      <w:pPr>
        <w:pStyle w:val="MSKNormal"/>
        <w:rPr/>
      </w:pPr>
      <w:r>
        <w:rPr/>
        <w:t>Na základě výše uvedeného usnesení zastupitelstva kraje došlo k uzavření darovací smlouvy č. 08087/2018/IM. Právní účinky vkladu práv do katastru nemovitostí dle této smlouvy nastaly dne 6. 12. 2018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geometrického plánu č. 5519-74/2016 ze dne 3. 8. 2016 došlo u pozemku parc. č. 382/2 ostatní plocha, v k. ú. Moravská Ostrava, obec Ostrava, ve vlastnictví kraje, ke změně výměry ze 181 m2 na 158 m2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uvedených skutečností je zastupitelstvu kraje předkládán návrh dodatku č. 16 uvedený v příloze č. 1 předloženého materiálu ke zřizovací listině příspěvkové organizace ZL/178/200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 souvislosti s nákupem budovy č. p. 150, část obce Jablunkov, občanská vybavenost, která je součástí pozemku parc. č. 332 zastavěná plocha a nádvoří, v k. ú. a obci Jablunkov, z vlastnictví města Jablunkov. Organizaci Muzeum Těšínska, příspěvková organizace se předává k hospodaření předmětný nemovitý majetek. Zastupitelstvo kraje usnesením č. 5/440 ze dne 14. 9. 2017 rozhodlo o nabytí majetku a předání k hospodaření příspěvkové organizaci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uvedených skutečností je zastupitelstvu kraje předkládán návrh dodatku č. 21 uvedený v příloze č. 2 předloženého materiálu ke zřizovací listině příspěvkové organizace ZL/344/2003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svým usnesením č. 6/566 ze dne 14. 12. 2017 rozhodlo koupit do vlastnictví kraje od ČR-Státního pozemkového úřadu pozemek parc. č. 2 zahrada o výměře 5736 m2 a pozemek parc. č. 15/1 zahrada o výměře 3799 m2, oba v k. ú. Nová Horka, obci Studénka. Zároveň zastupitelstvo kraje rozhodlo předat tyto pozemky k hospodaření příspěvkové organizaci Muzeum Novojičínska, příspěvková organizace, a to ke dni nabytí jejich vlastnictví krajem vkladem práv do katastru nemovitostí.</w:t>
      </w:r>
    </w:p>
    <w:p>
      <w:pPr>
        <w:pStyle w:val="MSKNormal"/>
        <w:rPr/>
      </w:pPr>
      <w:r>
        <w:rPr/>
        <w:t>Na základě výše uvedeného usnesení zastupitelstva kraje došlo k uzavření kupní smlouvy. Právní účinky vkladu práv do katastru nemovitostí dle této smlouvy nastaly dne 4. 1. 2018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uvedených skutečností je zastupitelstvu kraje předkládán návrh dodatku č. 18 uvedený v příloze č. 3 předloženého materiálu ke zřizovací listině příspěvkové organizace ZL/345/2003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 na schválení dodatků ke zřizovacím listinám příspěvkových organizací v odvětví kultury byl projednán Výborem pro kulturu a památky zastupitelstva kraje dne 14. 2. 2019 (viz příloha č. 4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schůze:</w:t>
      </w:r>
      <w:r>
        <w:rPr/>
        <w:tab/>
        <w:t>57</w:t>
      </w:r>
    </w:p>
    <w:p>
      <w:pPr>
        <w:pStyle w:val="MSKNormal"/>
        <w:rPr/>
      </w:pPr>
      <w:r>
        <w:rPr>
          <w:b/>
        </w:rPr>
        <w:t>Datum konání:</w:t>
      </w:r>
      <w:r>
        <w:rPr/>
        <w:tab/>
        <w:t>26.2.2019</w:t>
      </w:r>
    </w:p>
    <w:p>
      <w:pPr>
        <w:pStyle w:val="MSKNormal"/>
        <w:rPr/>
      </w:pPr>
      <w:r>
        <w:rPr>
          <w:b/>
        </w:rPr>
        <w:t>Materiál č.:</w:t>
      </w:r>
      <w:r>
        <w:rPr/>
        <w:t xml:space="preserve"> </w:t>
        <w:tab/>
        <w:t>5/10</w:t>
      </w:r>
    </w:p>
    <w:p>
      <w:pPr>
        <w:pStyle w:val="MSKNormal"/>
        <w:ind w:left="2120" w:hanging="2120"/>
        <w:rPr/>
      </w:pPr>
      <w:r>
        <w:rPr>
          <w:b/>
        </w:rPr>
        <w:t>Název:</w:t>
      </w:r>
      <w:r>
        <w:rPr/>
        <w:t xml:space="preserve"> </w:t>
        <w:tab/>
        <w:tab/>
        <w:t>Návrh dodatků ke zřizovacím listinám příspěvkových organizací v odvětví kultury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1057 ze dne 13.12.2018</w:t>
      </w:r>
    </w:p>
    <w:p>
      <w:pPr>
        <w:pStyle w:val="MSKNormal"/>
        <w:rPr/>
      </w:pPr>
      <w:r>
        <w:rPr/>
        <w:t>č. 10/1060 ze dne 13.12.2018</w:t>
      </w:r>
    </w:p>
    <w:p>
      <w:pPr>
        <w:pStyle w:val="MSKNormal"/>
        <w:rPr/>
      </w:pPr>
      <w:r>
        <w:rPr/>
        <w:t>č. 10/1061 ze dne 13.12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 návrhem dodatku č. 16 ke zřizovací listině organizace Galerie výtvarného umění v Ostravě, příspěvková organizace, IČO 00373231, uvedeným v příloze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 návrhem dodatku č. 21 ke zřizovací listině organizace Muzeum Těšínska, příspěvková organizace, IČO 00305847, uvedeným v příloze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 návrhem dodatku č. 18 ke zřizovací listině organizace Muzeum Novojičínska, příspěvková organizace, IČO 00096296, uvedeným v příloze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 1. až 3. tohoto usnesení zastupitelstvu kraje ke schválení</w:t>
      </w:r>
    </w:p>
    <w:p>
      <w:pPr>
        <w:pStyle w:val="MSKNormal"/>
        <w:rPr/>
      </w:pPr>
      <w:r>
        <w:rPr/>
        <w:t>Zodp.: Mgr. et Mgr. Lukáš Curylo</w:t>
      </w:r>
    </w:p>
    <w:p>
      <w:pPr>
        <w:pStyle w:val="MSKNormal"/>
        <w:rPr/>
      </w:pPr>
      <w:r>
        <w:rPr/>
        <w:t>Termín: 13. 3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  <w:num w:numId="11">
    <w:abstractNumId w:val="9"/>
    <w:lvlOverride w:ilvl="0"/>
    <w:lvlOverride w:ilvl="1">
      <w:startOverride w:val="1"/>
    </w:lvlOverride>
  </w:num>
  <w:num w:numId="12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44:00Z</dcterms:created>
  <dc:creator>Lucie Šimůnková</dc:creator>
  <dc:description/>
  <cp:keywords/>
  <dc:language>en-US</dc:language>
  <cp:lastModifiedBy>Friedel Martin</cp:lastModifiedBy>
  <dcterms:modified xsi:type="dcterms:W3CDTF">2019-03-18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884951752092335_29\MSK_Sablona1.docx</vt:lpwstr>
  </property>
  <property fmtid="{D5CDD505-2E9C-101B-9397-08002B2CF9AE}" pid="3" name="CookieAuth">
    <vt:lpwstr>5wAMOVZqHQKoniQWh2CG1siQud/C4fvkUFKZzz9C4VbaAvdo6UT4JyQNRCnMYnmMcA18VibhnTFSC1a0hUFcYlWRejNCRUxeug9KXis4xmY=</vt:lpwstr>
  </property>
  <property fmtid="{D5CDD505-2E9C-101B-9397-08002B2CF9AE}" pid="4" name="DoiU">
    <vt:lpwstr>material-doc</vt:lpwstr>
  </property>
  <property fmtid="{D5CDD505-2E9C-101B-9397-08002B2CF9AE}" pid="5" name="ID_Jednani">
    <vt:r8>2314846</vt:r8>
  </property>
  <property fmtid="{D5CDD505-2E9C-101B-9397-08002B2CF9AE}" pid="6" name="ID_Navrh">
    <vt:r8>2611229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FkbqGw56hbJjix6iVtv3ZBlFMEzHXk8PuqW8iw4r66w6+Bw+HhHaNn53Hwwgb8K+xjiJ4Mvhxjeb4piyHgqTPIUADAE8T6dRs4Nl/OvekBp8lB68FhJ96v5wYwvE146J</vt:lpwstr>
  </property>
  <property fmtid="{D5CDD505-2E9C-101B-9397-08002B2CF9AE}" pid="16" name="VolaniIdentifikatorUsr">
    <vt:lpwstr>PMZz84iD2l5rgVq8n3CP0jRfI1on6ecoRLtbY1wWDcPc1+Qgsnwj7BCH2mPPaKtzHNWQEPneP7o1RbiG/y0Q4oUZoLP0af6w2rVs5jgyGxZPWKkMTC+it3i+wayR/ZNW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