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5/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dotací z rozpočtu kraje v Programu obnovy kulturních památek a památkově chráněných nemovitostí v Moravskoslezském kraji na rok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oskytnutí účelových neinvestičních dotací z rozpočtu kraje v Programu obnovy kulturních památek a památkově chráněných nemovitostí v MSK na rok 2019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Poskytnutí účelových neinvestičních dotací z rozpočtu kraje nahradním žadatelům v Programu obnovy kulturních památek a památkově chráněných nemovitostí v MSK na rok 2019  </w:t>
      </w:r>
      <w:r>
        <w:rPr>
          <w:b/>
        </w:rPr>
        <w:t>- příloha k usnesení č. 2</w:t>
      </w:r>
    </w:p>
    <w:p>
      <w:pPr>
        <w:pStyle w:val="MSKNormal"/>
        <w:rPr/>
      </w:pPr>
      <w:r>
        <w:rPr/>
        <w:t xml:space="preserve">Příloha č. 3 - Neposkytnutí účelových neinvestičních dotací z rozpočtu kraje v Programu obnovy kulturních památek a památkově chráněných nemovitostí v MSK na rok 2019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Smlouva o poskytnutí dotace z rozpočtu MSK pro DP OKP 2019  </w:t>
      </w:r>
    </w:p>
    <w:p>
      <w:pPr>
        <w:pStyle w:val="MSKNormal"/>
        <w:rPr/>
      </w:pPr>
      <w:r>
        <w:rPr/>
        <w:t xml:space="preserve">Příloha č. 5 - Výpis z usnesení výboru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et Mgr. Lukáš Curylo, 1.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Karin Vitásková, vedoucí oddělení památkové péče, odbor kultury a památkové péč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rady kraje</w:t>
      </w:r>
    </w:p>
    <w:p>
      <w:pPr>
        <w:pStyle w:val="MSKNormal"/>
        <w:rPr/>
      </w:pPr>
      <w:r>
        <w:rPr/>
        <w:t>č. 48/4230 ze dne 9. 10. 2018</w:t>
      </w:r>
    </w:p>
    <w:p>
      <w:pPr>
        <w:pStyle w:val="MSKNormal"/>
        <w:rPr/>
      </w:pPr>
      <w:r>
        <w:rPr/>
        <w:t>č. 57/5065 ze dne 26. 2. 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m zastupitelstva kraje</w:t>
      </w:r>
    </w:p>
    <w:p>
      <w:pPr>
        <w:pStyle w:val="MSKNormal"/>
        <w:rPr/>
      </w:pPr>
      <w:r>
        <w:rPr/>
        <w:t>č. 24/2033 ze dne 26. 6. 2008</w:t>
      </w:r>
    </w:p>
    <w:p>
      <w:pPr>
        <w:pStyle w:val="MSKNormal"/>
        <w:rPr/>
      </w:pPr>
      <w:r>
        <w:rPr/>
        <w:t>č. 10/1083 ze 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rPr/>
      </w:pPr>
      <w:r>
        <w:rPr/>
        <w:t xml:space="preserve">poskytnout účelové dotace z rozpočtu Moravskoslezského kraje v rámci dotačního programu „Program obnovy kulturních památek a památkově chráněných nemovitostí v Moravskoslezském kraji na rok 2019“ žadatelům dle </w:t>
      </w:r>
      <w:r>
        <w:rPr>
          <w:b/>
        </w:rPr>
        <w:t>přílohy č. 1</w:t>
      </w:r>
      <w:r>
        <w:rPr/>
        <w:t xml:space="preserve"> tohoto usnesení a uzavřít s těmito žadateli smlouvu o poskytnutí dotace dle přílohy č. 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poskytnout účelové dotace z rozpočtu Moravskoslezského kraje v rámci dotačního programu „Program obnovy kulturních památek a památkově chráněných nemovitostí v Moravskoslezském kraji na rok 2019“ náhradním žadatelům uvedeným v </w:t>
      </w:r>
      <w:r>
        <w:rPr>
          <w:b/>
        </w:rPr>
        <w:t>příloze č. 2</w:t>
      </w:r>
      <w:r>
        <w:rPr/>
        <w:t xml:space="preserve"> tohoto usnesení postupem podle čl. VI dotačního programu a uzavřít s těmito žadateli smlouvu o poskytnutí dotace dle přílohy č. 4 předloženého materiálu,</w:t>
      </w:r>
    </w:p>
    <w:p>
      <w:pPr>
        <w:pStyle w:val="MSKNormal"/>
        <w:numPr>
          <w:ilvl w:val="0"/>
          <w:numId w:val="3"/>
        </w:numPr>
        <w:rPr/>
      </w:pPr>
      <w:r>
        <w:rPr/>
        <w:t xml:space="preserve">neposkytnout účelové dotace z rozpočtu Moravskoslezského kraje v rámci programu „Program obnovy kulturních památek a památkově chráněných nemovitostí v Moravskoslezském kraji na rok 2019“ žadatelům dle </w:t>
      </w:r>
      <w:r>
        <w:rPr>
          <w:b/>
        </w:rPr>
        <w:t>přílohy č. 3</w:t>
      </w:r>
      <w:r>
        <w:rPr/>
        <w:t xml:space="preserve"> tohoto usnesení s odůvodněním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Rada kraje usnesením č. 48/4230 ze dne 9. 10. 2018 (materiál č. 5/1) rozhodla o vyhlášení dotačního programu s názvem „Program obnovy kulturních památek a památkově chráněných nemovitostí v Moravskoslezském kraji na rok 2019“ (dále jen „program“), schválila podmínky tohoto programu a hodnotící kritéria k projektům přihlášeným do programu. Program je zaměřen na podporu obnovy kulturních památek a památkově chráněných nemovitostí nacházejících se na území Moravskoslezského kraje. V rozpočtu Moravskoslezského kraje na rok 2019 je na realizaci uvedeného dotačního titulu vyčleněna částka ve výši 12.000.000 Kč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ces poskytování účelových dotací, vyhodnocování a výběr žádostí v programu se řídí „Postupy vyhlašování dotačních programů a poskytování veřejné finanční podpory v rámci dotačních programů z rozpočtu Moravskoslezského kraje“ schválenými usnesením zastupitelstva kraje č. 24/2033 ze dne 26. 6. 2008 a vydanými vnitřním předpisem č. 22 (dále jen „postupy vyhlašování dotačních programů“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V Programu obnovy kulturních památek a památkově chráněných nemovitostí v Moravskoslezském kraji na rok 2019 bylo přijato ve stanoveném termínu (do 3. 1. 2019) </w:t>
      </w:r>
      <w:r>
        <w:rPr>
          <w:rFonts w:eastAsia="Times New Roman"/>
          <w:b/>
          <w:bCs/>
          <w:u w:val="single"/>
        </w:rPr>
        <w:t>62 žádostí o dotaci</w:t>
      </w:r>
      <w:r>
        <w:rPr>
          <w:rFonts w:eastAsia="Times New Roman"/>
        </w:rPr>
        <w:t xml:space="preserve"> s celkovým požadavkem ve výši 22.853.900 Kč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Dle podmínek programu a postupů vyhlašování dotačních programů byly žádosti posouzeny nejprve z hlediska formální správnosti. Předepsané formální náležitosti nesplnilo 7 projektů, které byly v souladu s podmínkami programu vyloučeny z dalšího posuzová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U 51 žádostí byla provedena kontrola věcné správnosti projektů dle schváleného systému bodového hodnocení v souladu s prioritami programu. Takto vyhodnocené podklady byly předloženy Výboru pro kulturu a památky zastupitelstva kraje k projednání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</w:rPr>
        <w:t>Výbor pro kulturu a památky projednal dne 14. 2. 2019 projekty předložené do dotačního programu s přihlédnutím k bodovému ohodnocení projektů a prioritám programu a navrhl zastupitelstvu kraje podpořit dotací celkem 33 projektů, z toho 32 projektů v plně požadované výši a 1 projekt ve zkrácené výši tak, aby byla vyčerpána částka vyčleněná v rozpočtu kraje pro dotační titul. Dále výbor navrhl 22 projektů, které doporučuje orgánům kraje schválit jako náhradní. Ty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/>
        </w:rPr>
        <w:t>v porovnání s projekty navrženými podpořit, po posouzení dle článku XI. dotačního programu nedosáhly takové míry naplnění veškerých cílů a priorit vymezených v čl. IV. dotačního programu, aby mohly být rovněž podpořeny. K neposkytnutí dotace z důvodu nesplnění podmínek programu výbor navrhl 7 projektů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Seznam projektů doporučených orgánům kraje ke schválení je uveden v příloze č. 1 předloženého materiálu. V případě schválení projektů orgány kraje bude s jednotlivými žadateli uzavřena Smlouva o poskytnutí dotace z rozpočtu Moravskoslezského kraje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Projekty, které byly navrženy jako náhradní k poskytnutí dotace z rozpočtu Moravskoslezského kraje v případě splnění stanovených podmínek, jsou uvedeny v příloze č. 2 předloženého materiálu. Seznam projektů doporučených orgánům kraje k neposkytnutí dotace je uveden v příloze č. 3 předloženého materiálu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>
          <w:rFonts w:eastAsia="Times New Roman"/>
        </w:rPr>
      </w:pPr>
      <w:r>
        <w:rPr>
          <w:rFonts w:eastAsia="Times New Roman"/>
        </w:rPr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57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26. 2. 2019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5/9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Poskytnutí dotací z rozpočtu kraje v Programu obnovy kulturních památek a památkově chráněných nemovitostí v Moravskoslezském kraji na rok 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65</w:t>
      </w:r>
    </w:p>
    <w:p>
      <w:pPr>
        <w:pStyle w:val="MSKNavrhusneseniZacatek"/>
        <w:numPr>
          <w:ilvl w:val="0"/>
          <w:numId w:val="13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48/4230 ze dne 9. 10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24/2033 ze dne 26. 6. 2008</w:t>
      </w:r>
    </w:p>
    <w:p>
      <w:pPr>
        <w:pStyle w:val="MSKNormal"/>
        <w:rPr/>
      </w:pPr>
      <w:r>
        <w:rPr/>
        <w:t>č. 10/1083 ze dne 13. 12. 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4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19“ žadatelům dle přílohy č. 1 předloženého materiálu a uzavřít s těmito žadateli smlouvu o poskytnutí dotace dle přílohy č. 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poskytnout účelové dotace z rozpočtu Moravskoslezského kraje v rámci dotačního programu „Program obnovy kulturních památek a památkově chráněných nemovitostí v Moravskoslezském kraji na rok 2019“ náhradním žadatelům uvedeným v příloze č. 2 předloženého materiálu postupem podle čl. VI dotačního programu a uzavřít s těmito žadateli smlouvu o poskytnutí dotace dle přílohy č. 4 předloženého materiálu</w:t>
      </w:r>
    </w:p>
    <w:p>
      <w:pPr>
        <w:pStyle w:val="MSKNormal"/>
        <w:numPr>
          <w:ilvl w:val="0"/>
          <w:numId w:val="9"/>
        </w:numPr>
        <w:rPr/>
      </w:pPr>
      <w:r>
        <w:rPr/>
        <w:t>neposkytnout účelové dotace z rozpočtu Moravskoslezského kraje v rámci programu „Program obnovy kulturních památek a památkově chráněných nemovitostí v Moravskoslezském kraji na rok 2019“ žadatelům dle přílohy č. 3 předloženého materiálu s odůvodněním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9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 xml:space="preserve">Ostatní neinvestiční transfery neziskovým </w:t>
            </w:r>
          </w:p>
          <w:p>
            <w:pPr>
              <w:pStyle w:val="MSKNormal"/>
              <w:rPr/>
            </w:pPr>
            <w:r>
              <w:rPr/>
              <w:t>a podobným organiza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2.000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 xml:space="preserve">běžné výdaje             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na § 33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Zachování a obnova kulturních památek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spolků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052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22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církvím a nábožensk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6.387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32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Ne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2.757,9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pol. 549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rPr/>
            </w:pPr>
            <w:r>
              <w:rPr/>
              <w:t>Účelové neinvestiční transfery fyzickým osobá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803,1 tis. Kč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rPr/>
            </w:pPr>
            <w:r>
              <w:rPr/>
              <w:t>Celkem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2.000 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náměstkovi hejtmana kraje</w:t>
      </w:r>
    </w:p>
    <w:p>
      <w:pPr>
        <w:pStyle w:val="MSKNormal"/>
        <w:rPr/>
      </w:pPr>
      <w:r>
        <w:rPr/>
        <w:t>předložit doporučení dle bodu 1. tohoto usnesení zastupitelstvu kraje k rozhodnutí</w:t>
      </w:r>
    </w:p>
    <w:p>
      <w:pPr>
        <w:pStyle w:val="MSKNormal"/>
        <w:rPr/>
      </w:pPr>
      <w:r>
        <w:rPr/>
        <w:t>Zodp.: Mgr. et Mgr. Lukáš Curylo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color w:val="000000"/>
      <w:sz w:val="28"/>
    </w:rPr>
  </w:style>
  <w:style w:type="character" w:styleId="WW8Num18z1">
    <w:name w:val="WW8Num18z1"/>
    <w:qFormat/>
    <w:rPr>
      <w:rFonts w:ascii="Times New Roman" w:hAnsi="Times New Roman" w:cs="Times New Roman"/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10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44:00Z</dcterms:created>
  <dc:creator>Lucie Šimůnková</dc:creator>
  <dc:description/>
  <cp:keywords/>
  <dc:language>en-US</dc:language>
  <cp:lastModifiedBy>Friedel Martin</cp:lastModifiedBy>
  <dcterms:modified xsi:type="dcterms:W3CDTF">2019-03-18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1780329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9894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ya//3nhDlW/V0/2sEtAbuxbvNr+g3oVvdo/xMVGsG0dXdNVoKsDNazhGHYOqJeU30wj/cI/IDOZ4w/V0ukY8f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