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obcím na pořízení nového dopravního automobilu, cisternové automobilové stříkačky a na rekonstrukci nebo výstavbu požární zbrojnice pro jednotku požární ochrany Sboru dobrovolných hasič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bcí o poskytnutí investiční účelové dotace na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Žádosti obcí o poskytnutí investiční účelové dotace na pořízení nebo rekonstrukci cisternové automobilové stříkačky pro jednotku požární ochrany Sboru dobrovolných hasičů.  </w:t>
      </w:r>
    </w:p>
    <w:p>
      <w:pPr>
        <w:pStyle w:val="MSKNormal"/>
        <w:rPr/>
      </w:pPr>
      <w:r>
        <w:rPr/>
        <w:t xml:space="preserve">Příloha č. 3 - Žádosti obcí o poskytnutí investiční účelové dotace na stavbu nebo rekonstrukci požární zbrojnice pro jednotku požární ochrany Sboru dobrovolných hasičů  </w:t>
      </w:r>
    </w:p>
    <w:p>
      <w:pPr>
        <w:pStyle w:val="MSKNormal"/>
        <w:rPr/>
      </w:pPr>
      <w:r>
        <w:rPr/>
        <w:t xml:space="preserve">Příloha č. 4 - Seznam obcí, kterým se navrhuje poskytnout investiční účelové dotace na pořízení nového dopravního automobilu pro jednotku požární ochrany sborů dobrovolných hasičů  </w:t>
      </w:r>
    </w:p>
    <w:p>
      <w:pPr>
        <w:pStyle w:val="MSKNormal"/>
        <w:rPr/>
      </w:pPr>
      <w:r>
        <w:rPr/>
        <w:t xml:space="preserve">Příloha č. 5 - Návrh smlouvy o poskytnutí investiční účelové dotace na pořízení nového dopravního automobilu pro jednotky požární ochrany sborů dobrovolných hasičů  </w:t>
      </w:r>
    </w:p>
    <w:p>
      <w:pPr>
        <w:pStyle w:val="MSKNormal"/>
        <w:rPr/>
      </w:pPr>
      <w:r>
        <w:rPr/>
        <w:t xml:space="preserve">Příloha č. 6 - Návrh smlouvy o poskytnutí investiční účelové dotace na pořízení 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7 - Návrh smlouvy o poskytnutí investiční účelové dotace na rekonstrukci nebo výstavbu požární zbrojnice pro jednotku požární ochrany sborů dobrovolných hasič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5041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žádosti obcí o poskytnutí investiční účelové dotace na pořízení nového dopravního automobilu pro jednotku požární ochrany Sboru dobrovolných hasičů, dle přílohy č. 1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žádosti obcí o poskytnutí investiční účelové dotace na pořízení nebo rekonstrukce cisternové automobilové stříkačky pro jednotku požární ochrany Sboru dobrovolných hasičů, dle přílohy č. 2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žádosti obcí o poskytnutí investiční účelové dotace na stavbu nebo rekonstrukci požární zbrojnice pro jednotku požární ochrany Sboru dobrovolných hasičů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:</w:t>
      </w:r>
    </w:p>
    <w:p>
      <w:pPr>
        <w:pStyle w:val="MSKNormal"/>
        <w:numPr>
          <w:ilvl w:val="0"/>
          <w:numId w:val="11"/>
        </w:numPr>
        <w:rPr/>
      </w:pPr>
      <w:r>
        <w:rPr/>
        <w:t>v celkové výši 2.407.375,-- Kč z rozpočtu kraje na pořízení dopravního automobilu pro jednotky požární ochrany Sborů dobrovolných hasičů vybraných obcí Moravskoslezského kraje s termínem použití od 1. 1. 2019 do 30. 6. 2020,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obci Bohuslavice, IČO 00299839, v maximální výši 1.250 tis. Kč na úhradu nákladů spojených s pořízením nebo rekonstrukci cisternové automobilové stříkačky pro jednotku požární ochrany Sboru dobrovolných hasičů obce s termínem použití od 1. 1. 2019 do 30. 6. 2020,</w:t>
      </w:r>
    </w:p>
    <w:p>
      <w:pPr>
        <w:pStyle w:val="MSKNormal"/>
        <w:numPr>
          <w:ilvl w:val="0"/>
          <w:numId w:val="11"/>
        </w:numPr>
        <w:rPr/>
      </w:pPr>
      <w:r>
        <w:rPr/>
        <w:t>městu Frýdlant nad Ostravicí, IČO 00296651, v maximální výši 1.250 tis. Kč na úhradu nákladů spojených s pořízením nebo rekonstrukci cisternové automobilové stříkačky pro jednotku požární ochrany Sboru dobrovolných hasičů města s termínem použití od 1. 1. 2019 do 30. 6. 2020,</w:t>
      </w:r>
    </w:p>
    <w:p>
      <w:pPr>
        <w:pStyle w:val="MSKNormal"/>
        <w:numPr>
          <w:ilvl w:val="0"/>
          <w:numId w:val="11"/>
        </w:numPr>
        <w:rPr/>
      </w:pPr>
      <w:r>
        <w:rPr/>
        <w:t>obci Albrechtice, IČO 00297429, v maximální výši 1.250 tis. Kč na úhradu nákladů spojených s pořízením nebo rekonstrukci cisternové automobilové stříkačky pro jednotku požární ochrany Sboru dobrovolných hasičů obce s termínem použití od 1. 1. 2019 do 30. 6. 2020,</w:t>
      </w:r>
    </w:p>
    <w:p>
      <w:pPr>
        <w:pStyle w:val="MSKNormal"/>
        <w:numPr>
          <w:ilvl w:val="0"/>
          <w:numId w:val="11"/>
        </w:numPr>
        <w:rPr/>
      </w:pPr>
      <w:r>
        <w:rPr/>
        <w:t>městysu Litultovice, IČO 00300381, v maximální výši 2.250 tis. Kč na úhradu nákladů spojených se stavbu nebo rekonstrukci požární zbrojnice pro jednotku požární ochrany Sboru dobrovolných hasičů městyse s termínem použití od 1. 1. 2019 do 31. 12. 2020,</w:t>
      </w:r>
    </w:p>
    <w:p>
      <w:pPr>
        <w:pStyle w:val="MSKNormal"/>
        <w:numPr>
          <w:ilvl w:val="0"/>
          <w:numId w:val="11"/>
        </w:numPr>
        <w:rPr/>
      </w:pPr>
      <w:r>
        <w:rPr/>
        <w:t>statutárnímu městu Ostrava, IČO 00845451, v maximální výši 2.250 tis. Kč na úhradu nákladů spojených se stavbu nebo rekonstrukci požární zbrojnice v městském obvodě Proskovice pro jednotku požární ochrany Sboru dobrovolných hasičů města s termínem použití od 1. 1. 2019 do 31. 12. 2020,</w:t>
      </w:r>
    </w:p>
    <w:p>
      <w:pPr>
        <w:pStyle w:val="MSKNormal"/>
        <w:numPr>
          <w:ilvl w:val="0"/>
          <w:numId w:val="11"/>
        </w:numPr>
        <w:rPr/>
      </w:pPr>
      <w:r>
        <w:rPr/>
        <w:t>obci Bukovec, IČO 00535940, v maximální výši 2.250 tis. Kč na úhradu nákladů spojených se stavbu nebo rekonstrukci požární zbrojnice pro jednotku požární ochrany Sboru dobrovolných hasičů městyse s termínem použití od 1. 1. 2019 do 31. 12. 2020,</w:t>
      </w:r>
    </w:p>
    <w:p>
      <w:pPr>
        <w:pStyle w:val="MSKNormal"/>
        <w:numPr>
          <w:ilvl w:val="0"/>
          <w:numId w:val="11"/>
        </w:numPr>
        <w:rPr/>
      </w:pPr>
      <w:r>
        <w:rPr/>
        <w:t>městu Horní Benešov, IČO 00296007, v maximální výši 2.250 tis. Kč na úhradu nákladů spojených se stavbu nebo rekonstrukci požární zbrojnice pro jednotku požární ochrany Sboru dobrovolných hasičů městyse s termínem použití od 1. 1. 2019 do 31. 12. 2020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investičních dotací s:</w:t>
      </w:r>
    </w:p>
    <w:p>
      <w:pPr>
        <w:pStyle w:val="MSKNormal"/>
        <w:numPr>
          <w:ilvl w:val="0"/>
          <w:numId w:val="7"/>
        </w:numPr>
        <w:rPr/>
      </w:pPr>
      <w:r>
        <w:rPr/>
        <w:t>obcemi uvedenými v příloze č. 4 předloženého materiálu, dle přílohy č. 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i Bohuslavice, IČO 00299839, městem Frýdlant nad Ostravicí, IČO 00296651, obci Albrechtice, IČO 00297429, dle přílohy č. 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městysem Litultovice, IČO 00300381, statutárním městem Ostrava, IČO 00845451, obci Bukovec, IČO 00535940, městem Horní Benešov, IČO 00296007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sterstvo vnitra – generální ředitelství Hasičského záchranného sboru České republiky (dále jen „MV-GŘ HZS ČR“) vyhlašuje pro každý rok typy a maximální výši dotace obcím v rámci programu „Dotace pro jednotky SDH obcí“, na základě, kterého jsou vyhlášeny tři podprogramy, a to:</w:t>
      </w:r>
    </w:p>
    <w:p>
      <w:pPr>
        <w:pStyle w:val="MSKNormal"/>
        <w:rPr/>
      </w:pPr>
      <w:r>
        <w:rPr/>
        <w:t xml:space="preserve">Podprogram 1 – pořízení nebo rekonstrukce cisternové automobilové stříkačky, </w:t>
      </w:r>
    </w:p>
    <w:p>
      <w:pPr>
        <w:pStyle w:val="MSKNormal"/>
        <w:rPr/>
      </w:pPr>
      <w:r>
        <w:rPr/>
        <w:t>Podprogram 2 – pořízení nového dopravního automobilu,</w:t>
      </w:r>
    </w:p>
    <w:p>
      <w:pPr>
        <w:pStyle w:val="MSKNormal"/>
        <w:rPr/>
      </w:pPr>
      <w:r>
        <w:rPr/>
        <w:t>Podprogram 3 – stavba požární zbrojnice.</w:t>
      </w:r>
    </w:p>
    <w:p>
      <w:pPr>
        <w:pStyle w:val="MSKNormal"/>
        <w:rPr/>
      </w:pPr>
      <w:r>
        <w:rPr/>
        <w:t>Investiční účelové dotace jsou poskytovány v souladu se Zásadami pro poskytování účelových investičních dotací obcím v rámci programu „Dotace pro jednotky SDH obcí“. Dalším finančním zdrojem pro obce je finanční příspěvek kraje.</w:t>
      </w:r>
    </w:p>
    <w:p>
      <w:pPr>
        <w:pStyle w:val="MSKNormal"/>
        <w:rPr/>
      </w:pPr>
      <w:r>
        <w:rPr/>
        <w:t>Moravskoslezský kraj ve svém rozpočtu na rok 2019, tak jako v předcházejících letech, vyčlenil finanční prostředky na podporu obcím při pořízení nových cisternových automobilních stříkaček, nových dopravních automobilů a na podporu obcím při výstavbě a rekonstrukci požárních zbrojnic. Finanční prostředky v celkové výši 15.218 tis. Kč k poskytnutí investiční účelové dotace obcím pro jednotky požární ochrany sborů dobrovolných hasičů obcí na pořízení nové automobilní stříkačky, nového dopravního automobilu a rekonstrukci požárních zbrojnic jsou alokovány v odvětví krizového řízení na akci „Příspěvek obcím na financování potřeb jednotek sborů dobrovolných hasičů obcí“.</w:t>
      </w:r>
    </w:p>
    <w:p>
      <w:pPr>
        <w:pStyle w:val="MSKNormal"/>
        <w:rPr/>
      </w:pPr>
      <w:r>
        <w:rPr/>
        <w:t xml:space="preserve">Předpokládaná výše investiční dotace kraje ve výši 15.218 tis. Kč, kterou má kraj vyčleněn ve svém rozpočtu vycházela z celkové částky alokované pro rok 2019 pro Moravskoslezský kraj v rámci dotačního programu „Dotace pro jednotky SDH obcí“ MV – GR HZS ČR. </w:t>
      </w:r>
    </w:p>
    <w:p>
      <w:pPr>
        <w:pStyle w:val="MSKNormal"/>
        <w:rPr/>
      </w:pPr>
      <w:r>
        <w:rPr/>
        <w:t>Tyto finanční prostředky slouží jako podpora tohoto programu ze strany Moravskoslezského kraje, kdy kraj poskytne úspěšným žadatelům investiční dotaci v maximální výši 50 % poskytnuté dotace MV – GŘ HZS ČR.</w:t>
      </w:r>
    </w:p>
    <w:p>
      <w:pPr>
        <w:pStyle w:val="MSKNormal"/>
        <w:rPr/>
      </w:pPr>
      <w:r>
        <w:rPr/>
        <w:t>Zastupitelstvu kraje je navrhováno vzít na vědomí žádosti obcí o poskytnutí investičních dotací dle příloh č. 1, 2 a 3 předloženého materiálu, rozhodnout poskytnout účelové investiční dotace ve výši 2.407.375,-- Kč z rozpočtu kraje na pořízení nového dopravního automobilu dle návrhu uvedeného v příloze č. 4 předloženého materiálu, dále je zastupitelstvu kraje navrhováno poskytnou investiční účelové dotace dle bodu 2) písm. b) až d) na úhradu nákladů spojených s pořízením nebo rekonstrukci cisternové automobilové, poskytnou investiční účelové dotace dle bodu 2) písm. e) až h) na úhradu nákladů spojených se stavbu nebo rekonstrukci požární zbrojnice a rozhodnout uzavřít smlouvy o poskytnutí účelových dotací dle bodu 3)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obcím na pořízení nového dopravního automobilu, cisternové automobilové stříkačky a na rekonstrukci nebo výstavbu požární zbrojnice pro jednotku požární ochrany Sboru dobrovolných hasič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4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žádosti obcí o poskytnutí investiční účelové dotace na pořízení nového dopravního automobilu pro jednotku požární ochrany Sboru dobrovolných hasičů, dle přílohy č. 1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žádosti obcí o poskytnutí investiční účelové dotace na pořízení nebo rekonstrukce cisternové automobilové stříkačky pro jednotku požární ochrany Sboru dobrovolných hasičů, dle přílohy č. 2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žádosti obcí o poskytnutí investiční účelové dotace na stavbu nebo rekonstrukci požární zbrojnice pro jednotku požární ochrany Sboru dobrovolných hasičů,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:</w:t>
      </w:r>
    </w:p>
    <w:p>
      <w:pPr>
        <w:pStyle w:val="MSKNormal"/>
        <w:numPr>
          <w:ilvl w:val="0"/>
          <w:numId w:val="18"/>
        </w:numPr>
        <w:rPr/>
      </w:pPr>
      <w:r>
        <w:rPr/>
        <w:t>v celkové výši 2.407.375 Kč z rozpočtu kraje na pořízení dopravního automobilu pro jednotky požární ochrany Sborů dobrovolných hasičů vybraných obcí Moravskoslezského kraje s termínem použití od 1. 1. 2019 do 30. 6. 2020, dle přílohy č. 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obci Bohuslavice, IČO 00299839, v maximální výši 1.250 tis. Kč na úhradu nákladů spojených s pořízením nebo rekonstrukci cisternové automobilové stříkačky pro jednotku požární ochrany Sboru dobrovolných hasičů obce s termínem použití od 1. 1. 2019 do 30. 6. 2020</w:t>
      </w:r>
    </w:p>
    <w:p>
      <w:pPr>
        <w:pStyle w:val="MSKNormal"/>
        <w:numPr>
          <w:ilvl w:val="0"/>
          <w:numId w:val="6"/>
        </w:numPr>
        <w:rPr/>
      </w:pPr>
      <w:r>
        <w:rPr/>
        <w:t>městu Frýdlant nad Ostravicí, IČO 00296651, v maximální výši 1.250 tis. Kč na úhradu nákladů spojených s pořízením nebo rekonstrukci cisternové automobilové stříkačky pro jednotku požární ochrany Sboru dobrovolných hasičů města s termínem použití od 1. 1. 2019 do 30. 6. 2020</w:t>
      </w:r>
    </w:p>
    <w:p>
      <w:pPr>
        <w:pStyle w:val="MSKNormal"/>
        <w:numPr>
          <w:ilvl w:val="0"/>
          <w:numId w:val="6"/>
        </w:numPr>
        <w:rPr/>
      </w:pPr>
      <w:r>
        <w:rPr/>
        <w:t>obci Albrechtice, IČO 00297429, v maximální výši 1.250 tis. Kč na úhradu nákladů spojených s pořízením nebo rekonstrukci cisternové automobilové stříkačky pro jednotku požární ochrany Sboru dobrovolných hasičů obce s termínem použití od 1. 1. 2019 do 30. 6. 2020</w:t>
      </w:r>
    </w:p>
    <w:p>
      <w:pPr>
        <w:pStyle w:val="MSKNormal"/>
        <w:numPr>
          <w:ilvl w:val="0"/>
          <w:numId w:val="6"/>
        </w:numPr>
        <w:rPr/>
      </w:pPr>
      <w:r>
        <w:rPr/>
        <w:t>městysu Litultovice, IČO 00300381, v maximální výši 2.250 tis. Kč na úhradu nákladů spojených se stavbou nebo rekonstrukcí požární zbrojnice pro jednotku požární ochrany Sboru dobrovolných hasičů městyse s termínem použití od 1. 1. 2019 do 31. 12. 2020</w:t>
      </w:r>
    </w:p>
    <w:p>
      <w:pPr>
        <w:pStyle w:val="MSKNormal"/>
        <w:numPr>
          <w:ilvl w:val="0"/>
          <w:numId w:val="6"/>
        </w:numPr>
        <w:rPr/>
      </w:pPr>
      <w:r>
        <w:rPr/>
        <w:t>statutárnímu městu Ostrava, IČO 00845451, v maximální výši 2.250 tis. Kč na úhradu nákladů spojených se stavbou nebo rekonstrukcí požární zbrojnice v městském obvodě Proskovice pro jednotku požární ochrany Sboru dobrovolných hasičů města s termínem použití od 1. 1. 2019 do 31. 12. 2020</w:t>
      </w:r>
    </w:p>
    <w:p>
      <w:pPr>
        <w:pStyle w:val="MSKNormal"/>
        <w:numPr>
          <w:ilvl w:val="0"/>
          <w:numId w:val="6"/>
        </w:numPr>
        <w:rPr/>
      </w:pPr>
      <w:r>
        <w:rPr/>
        <w:t>obci Bukovec, IČO 00535940, v maximální výši 2.250 tis. Kč na úhradu nákladů spojených se stavbou nebo rekonstrukcí požární zbrojnice pro jednotku požární ochrany Sboru dobrovolných hasičů městyse s termínem použití od 1. 1. 2019 do 31. 12. 2020</w:t>
      </w:r>
    </w:p>
    <w:p>
      <w:pPr>
        <w:pStyle w:val="MSKNormal"/>
        <w:numPr>
          <w:ilvl w:val="0"/>
          <w:numId w:val="6"/>
        </w:numPr>
        <w:rPr/>
      </w:pPr>
      <w:r>
        <w:rPr/>
        <w:t>městu Horní Benešov, IČO 00296007, v maximální výši 2.250 tis. Kč na úhradu nákladů spojených se stavbou nebo rekonstrukcí požární zbrojnice pro jednotku požární ochrany Sboru dobrovolných hasičů městyse s termínem použití od 1. 1. 2019 do 31. 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účelových investičních dotací s:</w:t>
      </w:r>
    </w:p>
    <w:p>
      <w:pPr>
        <w:pStyle w:val="MSKNormal"/>
        <w:numPr>
          <w:ilvl w:val="0"/>
          <w:numId w:val="19"/>
        </w:numPr>
        <w:rPr/>
      </w:pPr>
      <w:r>
        <w:rPr/>
        <w:t>obcemi uvedenými v příloze č. 4 předloženého materiálu, dle přílohy č. 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ci Bohuslavice, IČO 00299839, městem Frýdlant nad Ostravicí, IČO 00296651, obci Albrechtice, IČO 00297429, dle přílohy č. 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ysem Litultovice, IČO 00300381, statutárním městem Ostrava, IČO 00845451, obci Bukovec, IČO 00535940, městem Horní Benešov, IČO 00296007,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2:00Z</dcterms:created>
  <dc:creator>Lucie Šimůnková</dc:creator>
  <dc:description/>
  <cp:keywords/>
  <dc:language>en-US</dc:language>
  <cp:lastModifiedBy>Friedel Martin</cp:lastModifiedBy>
  <dcterms:modified xsi:type="dcterms:W3CDTF">2019-03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022029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31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DACze5EswsCp9romLmCdN0gtUfafhnpn6Rc4pc6Z37aj61X/lfWEdvWnsYpIvOxnbzyg6SPpNMU3Okd4G5uvH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