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finančních prostředků na rok 2016 v oblasti podpory volnočasových aktivit dětí a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adost Klub přátel školy, Havířov - Prostřední Suchá   </w:t>
      </w:r>
    </w:p>
    <w:p>
      <w:pPr>
        <w:pStyle w:val="MSKNormal"/>
        <w:rPr/>
      </w:pPr>
      <w:r>
        <w:rPr/>
        <w:t xml:space="preserve">Příloha č. 2 - Návrh smlouvy Klub přátel školy, Havířov - Prostřední Suchá  </w:t>
      </w:r>
    </w:p>
    <w:p>
      <w:pPr>
        <w:pStyle w:val="MSKNormal"/>
        <w:rPr/>
      </w:pPr>
      <w:r>
        <w:rPr/>
        <w:t xml:space="preserve">Příloha č. 3 - Žádost Krajská rada Asociace školních sportovních klubů České republiky Moravskoslezského kraje  </w:t>
      </w:r>
    </w:p>
    <w:p>
      <w:pPr>
        <w:pStyle w:val="MSKNormal"/>
        <w:rPr/>
      </w:pPr>
      <w:r>
        <w:rPr/>
        <w:t xml:space="preserve">Příloha č. 4 - Návrh smlouvy Krajská rada Asociace školních sportovních klubů České republiky Moravskoslezského kraje  </w:t>
      </w:r>
    </w:p>
    <w:p>
      <w:pPr>
        <w:pStyle w:val="MSKNormal"/>
        <w:rPr/>
      </w:pPr>
      <w:r>
        <w:rPr/>
        <w:t xml:space="preserve">Příloha č. 5 - Žádost Centrum individuálních sportů Ostrava  </w:t>
      </w:r>
    </w:p>
    <w:p>
      <w:pPr>
        <w:pStyle w:val="MSKNormal"/>
        <w:rPr/>
      </w:pPr>
      <w:r>
        <w:rPr/>
        <w:t xml:space="preserve">Příloha č. 6 - Návrh smlouvy Centrum individuálních sportů Ostrava  </w:t>
      </w:r>
    </w:p>
    <w:p>
      <w:pPr>
        <w:pStyle w:val="MSKNormal"/>
        <w:rPr/>
      </w:pPr>
      <w:r>
        <w:rPr/>
        <w:t xml:space="preserve">Příloha č. 7 - Žádsot TTV Sport Group s.r.o.  </w:t>
      </w:r>
    </w:p>
    <w:p>
      <w:pPr>
        <w:pStyle w:val="MSKNormal"/>
        <w:rPr/>
      </w:pPr>
      <w:r>
        <w:rPr/>
        <w:t xml:space="preserve">Příloha č. 8 - Návrh smlouvy TTV Sport Group s.r.o.  </w:t>
      </w:r>
    </w:p>
    <w:p>
      <w:pPr>
        <w:pStyle w:val="MSKNormal"/>
        <w:rPr/>
      </w:pPr>
      <w:r>
        <w:rPr/>
        <w:t xml:space="preserve">Příloha č. 9 - Žádost Nadační fond Českého klubu olympioniků regionu Severní Morava  </w:t>
      </w:r>
    </w:p>
    <w:p>
      <w:pPr>
        <w:pStyle w:val="MSKNormal"/>
        <w:rPr/>
      </w:pPr>
      <w:r>
        <w:rPr/>
        <w:t xml:space="preserve">Příloha č. 10 - Návrh smlouvy Nadační fond Českého klubu olympioniků regionu Severní Mo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Renáta Solsk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88/6981 ze dne 12. 1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PismennySeznam"/>
        <w:numPr>
          <w:ilvl w:val="0"/>
          <w:numId w:val="0"/>
        </w:numPr>
        <w:ind w:left="360" w:hanging="76"/>
        <w:rPr/>
      </w:pPr>
      <w:r>
        <w:rPr/>
        <w:t>poskytnout neinvestiční účelové dotace z rozpočtu kraje příjemcům:</w:t>
      </w:r>
    </w:p>
    <w:p>
      <w:pPr>
        <w:pStyle w:val="MSKPismennySeznam"/>
        <w:numPr>
          <w:ilvl w:val="0"/>
          <w:numId w:val="3"/>
        </w:numPr>
        <w:rPr/>
      </w:pPr>
      <w:r>
        <w:rPr/>
        <w:t>Klub přátel školy, Havířov – Prostřední Suchá, z. s., IČ 48805416, ve výši 350.000 Kč na náklady spojené se zajištěním 24. ročníku mezinárodní soutěže pro dívky středních škol pod názvem „MISS RENETA 2016“; finanční prostředky jsou určeny na technické zajištění akce, internetové a fotografické služby, pronájem sálu, materiál, půjčovné kostýmů, přepravné osob – dopravu, zpracování videoprojekce</w:t>
        <w:br/>
        <w:t>a pronájem projekční techniky s časovou použitelností od 1. 1. 2016 do 30. 6. 2016</w:t>
      </w:r>
    </w:p>
    <w:p>
      <w:pPr>
        <w:pStyle w:val="MSKPismennySeznam"/>
        <w:numPr>
          <w:ilvl w:val="0"/>
          <w:numId w:val="3"/>
        </w:numPr>
        <w:rPr/>
      </w:pPr>
      <w:r>
        <w:rPr/>
        <w:t>Krajská rada Asociace školních sportovních klubů České republiky Moravskoslezského kraje, IČ 70931208, ve výši 250.000 Kč na úhradu nákladů spojených s organizací okrskových a okresních kol sportovních soutěží „typu C“; finanční prostředky jsou určeny na jízdné, cestovné, věcné odměny, ceny, nájmy sportovních zařízení, kancelářské potřeby, materiální vybavení sportovních soutěží, poplatky za spoje, dohody o provedení práce s časovou použitelností od 1. 1. 2016 do 31. 12. 2016</w:t>
      </w:r>
    </w:p>
    <w:p>
      <w:pPr>
        <w:pStyle w:val="MSKPismennySeznam"/>
        <w:numPr>
          <w:ilvl w:val="0"/>
          <w:numId w:val="3"/>
        </w:numPr>
        <w:rPr/>
      </w:pPr>
      <w:r>
        <w:rPr/>
        <w:t>CENTRUM INDIVIDUÁLNÍCH SPORTŮ OSTRAVA, IČ 26996448, ve výši 2.500.000 Kč na podporu projektu „CISO pro talentovanou mládež“; finanční prostředky jsou určeny na úhradu nákladů na nájmy a služby s ním spojené, cestovné, dopravu, stravování, ubytování, startovné na  soustředění a přípravné soutěže, zdravotní péči, výživového poradce, regeneraci, sportovní a spotřební materiál, tisk, spoje, poštovné, kancelářský materiál, ostatní osobní náklady, sportovní stipendia, propagaci, mzdové náklady včetně odvodů, služby OSVČ trenérů a sportovců, pojištění, finanční a věcné odměny za medailová umístění, odměny sportovcům z dohod (včetně zákonných odvodů), příspěvek na ubytování, internet a správu webových stránek, skipas, nákup DDHM, náklady na účetnictví a účetní, ozvučení, moderování, odborná školení a semináře s časovou použitelností od 1. 1. 2016 do 31. 12. 2016</w:t>
      </w:r>
    </w:p>
    <w:p>
      <w:pPr>
        <w:pStyle w:val="MSKPismennySeznam"/>
        <w:numPr>
          <w:ilvl w:val="0"/>
          <w:numId w:val="3"/>
        </w:numPr>
        <w:rPr/>
      </w:pPr>
      <w:r>
        <w:rPr/>
        <w:t>TTV Sport Group s.r.o., IČ 02429802, ve výši maximálně 600.000 Kč na úhradu nákladů spojených se zajištěním Závodu Míru U23 2016/Course de la Paix U23 2016, Nations CUP – Mezinárodního cyklistického závodu; finanční prostředky jsou určeny na technické zajištění, provoz kanceláře závodu, zajištění bezpečnosti, ubytování, stravování, občerstvení a ceny s časovou použitelností od 1. 1. 2016 do 31. 8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poskytnout finanční dar z rozpočtu kraje příjemci Nadační fond Českého klubu olympioniků regionu Severní Morava, IČ 28618734, ve výši 300.000 Kč na náklady spojené s poskytováním finanční podpory významným sportovcům, kteří jsou v tíživé finanční situaci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uzavřít smlouvu s příjemci finančních prostředků:</w:t>
      </w:r>
    </w:p>
    <w:p>
      <w:pPr>
        <w:pStyle w:val="Normal"/>
        <w:numPr>
          <w:ilvl w:val="0"/>
          <w:numId w:val="10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Klub přátel školy, Havířov – Prostřední Suchá, z.s., IČ 48805416, dle přílohy č. 2 předloženého materiálu</w:t>
      </w:r>
    </w:p>
    <w:p>
      <w:pPr>
        <w:pStyle w:val="Normal"/>
        <w:numPr>
          <w:ilvl w:val="0"/>
          <w:numId w:val="5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Krajská rada Asociace školních sportovních klubů České republiky Moravskoslezského kraje, IČ 70931208, dle přílohy č. 4 předloženého materiálu</w:t>
      </w:r>
    </w:p>
    <w:p>
      <w:pPr>
        <w:pStyle w:val="Normal"/>
        <w:numPr>
          <w:ilvl w:val="0"/>
          <w:numId w:val="5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CENTRUM INDIVIDUÁLNÍCH SPORTŮ OSTRAVA, IČ 26996448, dle přílohy č. 6 předloženého materiálu</w:t>
      </w:r>
    </w:p>
    <w:p>
      <w:pPr>
        <w:pStyle w:val="Normal"/>
        <w:numPr>
          <w:ilvl w:val="0"/>
          <w:numId w:val="5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TTV Sport Group s.r.o., IČ 02429802, dle přílohy č. 8 předloženého materiálu</w:t>
      </w:r>
    </w:p>
    <w:p>
      <w:pPr>
        <w:pStyle w:val="Normal"/>
        <w:numPr>
          <w:ilvl w:val="0"/>
          <w:numId w:val="5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Nadační fond Českého klubu olympioniků regionu Severní Morava, </w:t>
        <w:br/>
        <w:t>IČ 28618734, dle přílohy č. 10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 bodu 1a)</w:t>
      </w:r>
    </w:p>
    <w:p>
      <w:pPr>
        <w:pStyle w:val="Zkladntext3"/>
        <w:spacing w:lineRule="exact" w:line="28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b přátel školy, Havířov – Prostřední Suchá, z. s., pořádá tradičně ve spolupráci se Střední školou v Havířově – Prostřední Suché již 24. ročník mezinárodního projektu středních škol pod názvem MISS RENETA 2016, jehož finálová část vyvrcholí v pátek 8. dubna 2016 v Kulturním domě Leoše Janáčka v Havířově - Podlesí. Mezinárodní projekt MISS RENETA 2016 je dlouhodobě realizován ve spolupráci se zástupci partnerských středních škol na Slovensku a Polsku. V letošním roce </w:t>
        <w:br/>
        <w:t>převzali záštitu nad projektem MISS RENETA 2016 hejtman Moravskoslezského kraje a primátor Statutárního města Havířov, předjednaná je také osobní účast predsedy Žilinského samosprávného kraje.</w:t>
      </w:r>
    </w:p>
    <w:p>
      <w:pPr>
        <w:pStyle w:val="Zkladntext3"/>
        <w:spacing w:lineRule="exact" w:line="28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vrhujeme podpořit částkou 350.000 Kč úhradu nákladů na technické zajištění, internetové a fotografické služby, pronájem sálu, materiál, půjčovné kostýmů, přepravu osob – dopravu, pronájem projekční techniky a zpracování videoprojekce finálového večera.</w:t>
      </w:r>
    </w:p>
    <w:p>
      <w:pPr>
        <w:pStyle w:val="Zkladntext3"/>
        <w:spacing w:before="12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K bodu 1b)</w:t>
      </w:r>
    </w:p>
    <w:p>
      <w:pPr>
        <w:pStyle w:val="Zkladntext3"/>
        <w:spacing w:lineRule="exact" w:line="28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rajská rada Asociace školních sportovních klubů ČR Moravskoslezského kraje připravuje každoročně žákům základních a středních škol v Moravskoslezském kraji pestrou paletu sportovních soutěží „typu C“. Označení soutěží „typ C“ znamená, že soutěže probíhají v celé ČR bez finanční podpory Ministerstva školství, mládeže a tělovýchovy. Organizátor předpokládá účast cca 40 000 žáků ve více než stovce různých soutěží. Nejúspěšnější družstva budou reprezentovat kraj na celostátních finále.</w:t>
      </w:r>
    </w:p>
    <w:p>
      <w:pPr>
        <w:pStyle w:val="Zkladntext3"/>
        <w:spacing w:lineRule="exact" w:line="28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vrhujeme podpořit částkou 250.000 Kč úhradu nákladů na odměny soutěžícím, materiál, kancelářské potřeby, jízdné, cestovné, spoje, nájmy a dohody o provedení práce.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K bodu 1c)</w:t>
      </w:r>
    </w:p>
    <w:p>
      <w:pPr>
        <w:pStyle w:val="Zkladntext3"/>
        <w:spacing w:lineRule="exact" w:line="280" w:before="120" w:after="120"/>
        <w:jc w:val="both"/>
        <w:rPr/>
      </w:pPr>
      <w:r>
        <w:rPr>
          <w:sz w:val="24"/>
          <w:szCs w:val="24"/>
        </w:rPr>
        <w:t>Centrum individuálních sportů Ostrava zajišťuje ve sportech zařazených do olympijského programu a státní sportovní reprezentace podporu a sportovní přípravu mladých talentovaných sportovců dorostenecké a juniorské kategorie, kteří jsou členy sportovních klubů v rámci Moravskoslezského kraje. Počet reprezentantů zařazených do tohoto projektu se každoročně zvyšuje. Cílem je podpořit mladé talentované sportovce a zajistit jim odpovídající podmínky k tréninku tak, aby neodcházeli do Prahy a dalších sportovních center v republice.</w:t>
      </w:r>
    </w:p>
    <w:p>
      <w:pPr>
        <w:pStyle w:val="Zkladntext3"/>
        <w:spacing w:lineRule="exact" w:line="280" w:before="120" w:after="120"/>
        <w:jc w:val="both"/>
        <w:rPr>
          <w:sz w:val="24"/>
          <w:szCs w:val="24"/>
        </w:rPr>
      </w:pPr>
      <w:r>
        <w:rPr>
          <w:sz w:val="24"/>
        </w:rPr>
        <w:t xml:space="preserve">Navrhujeme podpořit částkou 2.500.000 Kč úhradu nákladů na nájmy a služby s ním spojené, cestovné, dopravu, stravování, ubytování, startovné na soustředění </w:t>
        <w:br/>
        <w:t xml:space="preserve">a přípravné soutěže, zdravotní péči, výživového poradce, regeneraci, sportovní </w:t>
        <w:br/>
        <w:t xml:space="preserve">a spotřební materiál, tisk, spoje, poštovné, kancelářský materiál, ostatní osobní náklady, sportovní stipendia, propagaci, mzdové náklady včetně odvodů, služby OSVČ trenérů a sportovců, pojištění, finanční a věcné odměny za medailová umístění, odměny sportovcům z dohod (včetně zákonných odvodů), příspěvek na ubytování, internet a správu webových stránek, skipas, nákup DDHM, náklady na účetnictví </w:t>
        <w:br/>
        <w:t>a účetní, ozvučení, moderování, odborná školení a semináře.</w:t>
      </w:r>
    </w:p>
    <w:p>
      <w:pPr>
        <w:pStyle w:val="Zkladntext3"/>
        <w:spacing w:lineRule="exact" w:line="280" w:before="120" w:after="1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K bodu 1d)</w:t>
      </w:r>
    </w:p>
    <w:p>
      <w:pPr>
        <w:pStyle w:val="Normal"/>
        <w:spacing w:before="0" w:after="120"/>
        <w:jc w:val="both"/>
        <w:rPr>
          <w:rStyle w:val="Tsubjname"/>
        </w:rPr>
      </w:pPr>
      <w:r>
        <w:rPr>
          <w:rStyle w:val="Tsubjname"/>
          <w:rFonts w:cs="Tahoma"/>
        </w:rPr>
        <w:t>Ve dnech 3. – 5. 6. 2016 se uskuteční na Jesenicku čtvrtý ročník mezinárodního cyklistického Závodu Míru/Course de la Paix U23 v silniční cyklistice jezdců do 23 let. Jednotlivé etapy jsou umístěny v atraktivních lokalitách Jeseníků. Samotný obnovený Závod Míru U23 si již získal své pravidelné místo v mezinárodním kalendáři UCI a těší se velkému zájmu.</w:t>
      </w:r>
    </w:p>
    <w:p>
      <w:pPr>
        <w:pStyle w:val="Normal"/>
        <w:spacing w:before="0" w:after="120"/>
        <w:jc w:val="both"/>
        <w:rPr/>
      </w:pPr>
      <w:r>
        <w:rPr>
          <w:rStyle w:val="Tsubjname"/>
          <w:rFonts w:cs="Tahoma"/>
        </w:rPr>
        <w:t>Navrhujeme podpořit částkou 600.000 Kč úhradu nákladů na technické zajištění, provoz kanceláře závodu, zajištění bezpečnosti, ubytování, stravování, občerstvení a ceny.</w:t>
      </w:r>
    </w:p>
    <w:p>
      <w:pPr>
        <w:pStyle w:val="Zkladntext3"/>
        <w:spacing w:lineRule="exact" w:line="280" w:before="120" w:after="120"/>
        <w:jc w:val="both"/>
        <w:rPr>
          <w:rStyle w:val="Tsubjname"/>
          <w:rFonts w:cs="Tahoma"/>
          <w:bCs/>
          <w:color w:val="000000"/>
          <w:sz w:val="24"/>
          <w:szCs w:val="24"/>
        </w:rPr>
      </w:pPr>
      <w:r>
        <w:rPr/>
      </w:r>
    </w:p>
    <w:p>
      <w:pPr>
        <w:pStyle w:val="Zkladntext3"/>
        <w:spacing w:lineRule="exact" w:line="280" w:before="120" w:after="1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K bodu 2)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dační fond Českého klubu olympioniků regionu Severní Morava byl zřízen za účelem podpory fyzických osob, které reprezentovaly stát na Olympijských hrách a jiných světových soutěžích (Mistrovství světa, Mistrovství Evropy) jako reprezentanti nebo jinak proslavily Československo a Českou republiku ve světě a které se dostaly do tíživé finanční či životní situace. Jedná se hlavně o olympioniky ročníku narození 1950 a starší. Celkově Český klub olympioniků regionu Severní Morava k dnešnímu dni eviduje 73 členů.</w:t>
      </w:r>
    </w:p>
    <w:p>
      <w:pPr>
        <w:pStyle w:val="Zkladntext3"/>
        <w:spacing w:lineRule="exact" w:line="280" w:before="120" w:after="120"/>
        <w:jc w:val="both"/>
        <w:rPr>
          <w:sz w:val="24"/>
        </w:rPr>
      </w:pPr>
      <w:r>
        <w:rPr>
          <w:sz w:val="24"/>
        </w:rPr>
        <w:t>Finančním darem ve výši 300.000 Kč navrhujeme podpořit snahu nadačního fondu.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Žádosti o finanční podporu dle bodů 1b), 1c), 1d) a 2) byly projednány Výborem pro tělovýchovu a sport dne 13. 12. 2015, který doporučuje zastupitelstvu kraje poskytnout neinvestiční účelové dotace na podporu uvedených akcí. Doporučení Výboru pro tělovýchovu a sport se shoduje se stanoviskem předkladatele.</w:t>
      </w:r>
    </w:p>
    <w:p>
      <w:pPr>
        <w:pStyle w:val="MSKNormal"/>
        <w:rPr>
          <w:rFonts w:cs="Tahoma"/>
        </w:rPr>
      </w:pPr>
      <w:r>
        <w:rPr>
          <w:rFonts w:cs="Tahoma"/>
        </w:rPr>
        <w:t>U organizací dle bodů 1a), 1b), 1c), 1d) a 2) navrhujeme vyplacení dotací jednorázově ve lhůtě do 15 dnů ode dne nabytí účinnosti smlouvy, neboť tyto organizace hospodaří s omezeným objemem finančních prostředků a realizace akce je na poskytnutých prostředcích závisl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88</w:t>
      </w:r>
    </w:p>
    <w:p>
      <w:pPr>
        <w:pStyle w:val="MSKNormal"/>
        <w:rPr/>
      </w:pPr>
      <w:r>
        <w:rPr/>
        <w:t>Datum konání:</w:t>
        <w:tab/>
        <w:t>12. 1. 2016</w:t>
      </w:r>
    </w:p>
    <w:p>
      <w:pPr>
        <w:pStyle w:val="MSKNormal"/>
        <w:rPr/>
      </w:pPr>
      <w:r>
        <w:rPr/>
        <w:t>Materiál č.:</w:t>
        <w:tab/>
        <w:tab/>
        <w:t>6/11</w:t>
      </w:r>
    </w:p>
    <w:p>
      <w:pPr>
        <w:pStyle w:val="MSKNormal"/>
        <w:rPr/>
      </w:pPr>
      <w:r>
        <w:rPr/>
        <w:t>Název:</w:t>
        <w:tab/>
        <w:tab/>
        <w:t>Žádosti o poskytnutí dotace finančních prostředků na rok 2016 v oblasti podpory talentů, soutěží, volnočasových aktivit dětí a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 xml:space="preserve">88/6981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doporučuje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astupitelstvu kraje poskytnout neinvestiční účelové dotace z rozpočtu kraje příjemcům:</w:t>
      </w:r>
    </w:p>
    <w:p>
      <w:pPr>
        <w:pStyle w:val="Normal"/>
        <w:numPr>
          <w:ilvl w:val="0"/>
          <w:numId w:val="11"/>
        </w:numPr>
        <w:spacing w:lineRule="exact" w:line="280" w:before="120" w:after="0"/>
        <w:jc w:val="both"/>
        <w:rPr>
          <w:rFonts w:cs="Tahoma"/>
        </w:rPr>
      </w:pPr>
      <w:r>
        <w:rPr>
          <w:rFonts w:cs="Tahoma"/>
        </w:rPr>
        <w:t>Klub přátel školy, Havířov – Prostřední Suchá, z. s., IČ 48805416, ve výši 350.000 Kč na náklady spojené se zajištěním 24. ročníku mezinárodní soutěže pro dívky středních škol pod názvem „MISS RENETA 2016“; finanční prostředky jsou určeny na technické zajištění akce, internetové a fotografické služby, pronájem sálu, materiál, půjčovné kostýmů, přepravné osob – dopravu, zpracování videoprojekce</w:t>
        <w:br/>
        <w:t>a pronájem projekční techniky s časovou použitelností od 1. 1. 2016 do 30. 6. 2016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>Krajská rada Asociace školních sportovních klubů České republiky Moravskoslezského kraje, IČ 70931208, ve výši 250.000 Kč na úhradu nákladů spojených s organizací okrskových a okresních kol sportovních soutěží „typu C“; finanční prostředky jsou určeny na jízdné, cestovné, věcné odměny, ceny, nájmy sportovních zařízení, kancelářské potřeby, materiální vybavení sportovních soutěží, poplatky za spoje, dohody</w:t>
        <w:br/>
        <w:t>o provedení práce s časovou použitelností od 1. 1. 2016 do 31. 12. 2016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 xml:space="preserve">CENTRUM INDIVIDUÁLNÍCH SPORTŮ OSTRAVA, IČ 26996448, ve výši 2.500.000 Kč na podporu projektu „CISO pro talentovanou mládež“; finanční prostředky jsou určeny na úhradu nákladů na nájmy a služby s ním spojené, cestovné, dopravu, stravování, ubytování, startovné </w:t>
        <w:br/>
        <w:t xml:space="preserve">na soustředění a přípravné soutěže, zdravotní péči, výživového poradce, regeneraci, sportovní a spotřební materiál, tisk, spoje, poštovné, kancelářský materiál, ostatní osobní náklady, sportovní stipendia, propagaci, mzdové náklady včetně odvodů, služby OSVČ trenérů </w:t>
        <w:br/>
        <w:t>a sportovců, pojištění, finanční a věcné odměny za medailová umístění, odměny sportovcům z dohod (včetně zákonných odvodů), příspěvek na ubytování, internet a správu webových stránek, skipas, nákup DDHM, náklady na účetnictví a účetní, ozvučení, moderování, odborná školení</w:t>
        <w:br/>
        <w:t>a semináře s časovou použitelností od 1. 1. 2016 do 31. 12. 2016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>TTV Sport Group s.r.o., IČ 02429802, ve výši maximálně 600.000 Kč na úhradu nákladů spojených se zajištěním Závodu Míru U23 2016/Course de la Paix U23 2016, Nations CUP – Mezinárodního cyklistického závodu; finanční prostředky jsou určeny na technické zajištění, provoz kanceláře závodu, zajištění bezpečnosti, ubytování, stravování, občerstvení a ceny s časovou použitelností od 1. 1. 2016 do 31. 8. 2016</w:t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>zastupitelstvu kraje poskytnout finanční dar z rozpočtu kraje příjemci Nadační fond Českého klubu olympioniků regionu Severní Morava, IČ 28618734, ve výši 300.000 Kč na náklady spojené s poskytováním finanční podpory olympionikům, žijícím v Moravskoslezském kraji, kteří jsou v tíživé finanční a zdravotní situaci</w:t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astupitelstvu kraje uzavřít smlouvy s příjemci finančních prostředků:</w:t>
      </w:r>
    </w:p>
    <w:p>
      <w:pPr>
        <w:pStyle w:val="Normal"/>
        <w:numPr>
          <w:ilvl w:val="0"/>
          <w:numId w:val="12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Klub přátel školy, Havířov – Prostřední Suchá, z.s., IČ 48805416, dle přílohy č. 9 předloženého materiálu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Krajská rada Asociace školních sportovních klubů České republiky Moravskoslezského kraje, IČ 70931208, dle přílohy č. 11 předloženého materiálu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CENTRUM INDIVIDUÁLNÍCH SPORTŮ OSTRAVA, IČ 26996448, dle přílohy č. 13 předloženého materiálu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>TTV Sport Group s.r.o., IČ 02429802, dle přílohy č. 15 předloženého materiálu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 xml:space="preserve">Nadační fond Českého klubu olympioniků regionu Severní Morava, </w:t>
        <w:br/>
        <w:t>IČ 28618734, dle přílohy č. 1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5"/>
        </w:tabs>
        <w:ind w:left="719" w:hanging="284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719" w:hanging="284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8:00Z</dcterms:created>
  <dc:creator>Lucie Šimůnková</dc:creator>
  <dc:description/>
  <cp:keywords/>
  <dc:language>en-US</dc:language>
  <cp:lastModifiedBy>Vašková Kateřina</cp:lastModifiedBy>
  <dcterms:modified xsi:type="dcterms:W3CDTF">2016-06-0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0417055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943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