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 a zemědělství zastupitelstva kraje za období listopad 2017 - říjen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 </w:t>
      </w:r>
    </w:p>
    <w:p>
      <w:pPr>
        <w:pStyle w:val="MSKNormal"/>
        <w:rPr/>
      </w:pPr>
      <w:r>
        <w:rPr/>
        <w:t xml:space="preserve">Příloha č. 2 - výpis z usnes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Carbol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DiS.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„</w:t>
      </w:r>
      <w:r>
        <w:rPr>
          <w:rFonts w:cs="Tahoma"/>
        </w:rPr>
        <w:t>Zprávu o činnosti výboru pro životní prostředí a zemědělství zastupitelstva kraje za období listopad 2017 – říjen 2018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1. zasedání v současném funkčním období dne 10. 11. 2016 zřídilo výbor pro životní prostředí a zemědělství a zvolilo předsedu výboru a jeho členy. Výbor je v souladu s čl. 22 odst. 1 Jednacího řádu zastupitelstva kraje a výborů zastupitelstva kraje povinen 1x za rok předkládat zastupitelstvu kraje písemnou zprávu o své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Zpráva o činnosti výboru pro životní prostředí a zemědělství zastupitelstva kraje za období listopad 2017 – říjen 2018“ (viz příloha č. 1 tohoto materiálu) byla projednána a schválena na 21. jednání výboru pro životní prostředí a zemědělství a následně předložena zastupitelstvu kraje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výbor pro životní prostředí a zemědělství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Lucie Šimůnková</dc:creator>
  <dc:description/>
  <cp:keywords/>
  <dc:language>en-US</dc:language>
  <cp:lastModifiedBy>Karbulová Žaneta</cp:lastModifiedBy>
  <dcterms:modified xsi:type="dcterms:W3CDTF">2018-12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341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0739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RSuy60SxcC370GsmZ0xNCetMzvWm9xfHd3zm+qTKOMWDw5Qu4japgWQmHymmiQG2tMohWWaYuRipeESvqEsX8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