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kontrolního Zastupitelstva Moravskoslezskéh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kontrolního Zastupitelstva Moravskoslezského kraje za rok 2018  </w:t>
      </w:r>
    </w:p>
    <w:p>
      <w:pPr>
        <w:pStyle w:val="MSKNormal"/>
        <w:rPr/>
      </w:pPr>
      <w:r>
        <w:rPr/>
        <w:t xml:space="preserve">Příloha č. 2 - Zápisy o kontrole plnění usnesení zastupitelstva kraje a rady kraje  </w:t>
      </w:r>
    </w:p>
    <w:p>
      <w:pPr>
        <w:pStyle w:val="MSKNormal"/>
        <w:rPr/>
      </w:pPr>
      <w:r>
        <w:rPr/>
        <w:t xml:space="preserve">Příloha č. 3 - Zápisy o kontrole dodržování právních předpisů výbory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předseda výboru kontrolní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Lea Drábová, oddělení stížností a kontroly veř. finanč. podpory, odbor podpory korporátního řízení a kontrol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ind w:left="709" w:hanging="425"/>
        <w:rPr/>
      </w:pPr>
      <w:r>
        <w:rPr/>
        <w:t>Zprávu o činnosti výboru kontrolního za rok 2018 dle přílohy č. 1 předloženého materiálu</w:t>
      </w:r>
    </w:p>
    <w:p>
      <w:pPr>
        <w:pStyle w:val="MSKNormal"/>
        <w:numPr>
          <w:ilvl w:val="0"/>
          <w:numId w:val="11"/>
        </w:numPr>
        <w:ind w:left="709" w:hanging="425"/>
        <w:rPr/>
      </w:pPr>
      <w:r>
        <w:rPr/>
        <w:t>Zápisy o kontrolách provedených Výborem kontrolním Zastupitelstva Moravskoslezského kraje dle příloh 2 –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kontrolní předkládá zastupitelstvu kraje Zprávu o činnosti Výboru kontrolního Zastupitelstva Moravskoslezského kraje za rok 2018 (Příloha č. 1). Zprávu výbor projednal na svém jednání dne 22. 11. 2018 a usnesením č. 9/40 rozhodl o jejím předložení k projednání na 10. zasedání zastupitelstva kraje.</w:t>
      </w:r>
    </w:p>
    <w:p>
      <w:pPr>
        <w:pStyle w:val="MSKNormal"/>
        <w:rPr/>
      </w:pPr>
      <w:r>
        <w:rPr/>
        <w:t>Výbor kontrolní předkládá v souladu s ustanovením § 79 odst. 2 zákona č. 129/2000 Sb., o krajích (krajské zřízení), ve znění pozdějších předpisů, a ust. čl. 21 odst. 4 Jednacího řádu zastupitelstva kraje a výborů zastupitelstva kraje, zápisy o provedených kontrolách: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plnění usnesení zastupitelstva kraje a rady kraje za 1. pololetí 2018 (Příloha č. 2)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dodržování právních předpisů ostatními výbory v 1. pololetí 2018 (Příloha č. 3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trolami nebyly zjištěny nedostatky v plnění usnesení zastupitelstva kraje a rady kraje ani porušení právních předpisů výbory zastupitelstva kraje.</w:t>
      </w:r>
    </w:p>
    <w:p>
      <w:pPr>
        <w:pStyle w:val="MSKDuvodovazpravaZacatek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3:00Z</dcterms:created>
  <dc:creator>Lucie Šimůnková</dc:creator>
  <dc:description/>
  <cp:keywords/>
  <dc:language>en-US</dc:language>
  <cp:lastModifiedBy>Karbulová Žaneta</cp:lastModifiedBy>
  <dcterms:modified xsi:type="dcterms:W3CDTF">2018-12-17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43256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3556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0S5yUdPQyPz8VuoNQWtL2pqXR/wdPQLEZJ+JWLAqnXiCPo6GnAAkz2K7oqBQcNLkOkZ0aP+IfJpFXso680y0Ni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