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výchovu, vzdělávání a zaměstnanos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pro výchov, vzdělávání a zaměstnanost  </w:t>
      </w:r>
    </w:p>
    <w:p>
      <w:pPr>
        <w:pStyle w:val="MSKNormal"/>
        <w:rPr/>
      </w:pPr>
      <w:r>
        <w:rPr/>
        <w:t xml:space="preserve">Příloha č. 2 - Výpis z usnesení výboru pro výchovu, vzdělávání a zaměstnanos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hDr.Mgr. Jaromír Radkovský, člen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Kateřina Kučková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/20 ze dne 10. 11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činnosti výboru pro výchovu, vzdělávání a zaměstnanost za období září 2017 – srpen 2018 (školní rok 2017/2018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Jednací řád zastupitelstva kraje a výborů zastupitelstva kraje (dále jen „Jednací řád“) v Článku 20 upravuje přípravu, obsah jednání, způsob usnášení se a hlasování výborů. Dle „Jednacího řádu“ výborů, zřízených podle ustanovení § 76 zákona č. 129/2000 Sb., o krajích (krajské zřízení), ve znění pozdějších předpisů, jsou výbory ze své činnosti odpovědny zastupitelstvu kraje. Dle Článku 22 odst. 1 „Jednacího řádu“ se výbor schází podle potřeby, zpravidla jednou za měsíc. V souladu s Článkem 24 odst. 1 „Jednacího řádu“ výbory předkládají nejméně 1x za rok zastupitelstvu písemnou zprávu o své činnosti. Současný výbor pro výchovu, vzdělávání a zaměstnanost byl zřízen usnesením zastupitelstva kraje č. 1/20 ze dne 10. 11. 2016 a jeho první zasedání proběhlo 20. 12. 2016. Vzhledem k této skutečnosti výbor pro výchovu, vzdělávání a zaměstnanost předkládá písemnou zprávu o své činnosti </w:t>
      </w:r>
      <w:r>
        <w:rPr>
          <w:bCs/>
        </w:rPr>
        <w:t xml:space="preserve">za </w:t>
      </w:r>
      <w:r>
        <w:rPr>
          <w:rFonts w:cs="Tahoma"/>
        </w:rPr>
        <w:t>období září 2017 – srpen 2018 (školní rok 2017/2018), (viz příloha č. 1 předkládaného materiálu).</w:t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ředkládaná zpráva o činnosti výboru byla dne 4. 10. 2018 projednána výborem pro výchovu, vzdělávání a zaměstnanost.</w:t>
      </w:r>
    </w:p>
    <w:p>
      <w:pPr>
        <w:pStyle w:val="MSK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31:00Z</dcterms:created>
  <dc:creator>Lucie Šimůnková</dc:creator>
  <dc:description/>
  <cp:keywords/>
  <dc:language>en-US</dc:language>
  <cp:lastModifiedBy>Karbulová Žaneta</cp:lastModifiedBy>
  <dcterms:modified xsi:type="dcterms:W3CDTF">2018-12-17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42320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38495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3tOP2PIeIg7uSOsFQG8oFg4Hbw3OWdYq6XaiGR9+iDDmyWxxG1LHF0Sgrg+TEKxm378uPVCm3swcIKi1v0UXVg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