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výboru pro výchovu, vzdělávání a zaměstnanost zastupitelstva kraje č. 26/157 ze dne 28. 1. 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výchovu, vzdělávání a zaměstnanost zastupitelstva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 o p o r u č u j 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souhlasit s návrhem k udělení čestného názvu Gymnázium Josefa Božka, Český Těšín, příspěvková organizace, organizaci Gymnázium, Český Těšín, příspěvková organizace, IČ 6233163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purkynova</dc:creator>
  <dc:description/>
  <cp:keywords/>
  <dc:language>en-US</dc:language>
  <cp:lastModifiedBy>Kuchařová Věra</cp:lastModifiedBy>
  <cp:lastPrinted>2004-01-06T14:08:00Z</cp:lastPrinted>
  <dcterms:modified xsi:type="dcterms:W3CDTF">2016-01-29T10:04:00Z</dcterms:modified>
  <cp:revision>13</cp:revision>
  <dc:subject/>
  <dc:title>MORAVSKOSLEZSKÝ KRAJ</dc:title>
</cp:coreProperties>
</file>