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y Statutu Fondu sociálních služeb a návrh rozpočtu Fondu sociálních služeb n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tatut Fondu sociálních služeb s barevným vyznačením navrhovaných změn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Úplné znění Statutu Fondu sociálních služeb  </w:t>
      </w:r>
    </w:p>
    <w:p>
      <w:pPr>
        <w:pStyle w:val="MSKNormal"/>
        <w:rPr/>
      </w:pPr>
      <w:r>
        <w:rPr/>
        <w:t xml:space="preserve">Příloha č. 3 - Rozpočet Fondu sociálních služeb na rok 2019  </w:t>
      </w:r>
    </w:p>
    <w:p>
      <w:pPr>
        <w:pStyle w:val="MSKNormal"/>
        <w:rPr/>
      </w:pPr>
      <w:r>
        <w:rPr/>
        <w:t xml:space="preserve">Příloha č. 4 - Výpis z usnesení 22. jedná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57 ze dne 27. 11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 Fondu sociálních služeb s účinností od 1. 1. 2019 dle </w:t>
      </w:r>
      <w:r>
        <w:rPr>
          <w:b/>
        </w:rPr>
        <w:t>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 rozpočtu Moravskoslezského kraje na rok 2019 do Fondu sociálních služeb ve výši 19.000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novit limit Fondu sociálních služeb na rok 2019 ve výši 428.230 tis. Kč a schválit rozpočet Fondu sociálních služeb na rok 2019 dle přílohy č. 3 tohot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b/>
          <w:b/>
        </w:rPr>
      </w:pPr>
      <w:r>
        <w:rPr>
          <w:b/>
        </w:rPr>
        <w:t>K bodu 1. návrhu usnesení</w:t>
      </w:r>
    </w:p>
    <w:p>
      <w:pPr>
        <w:pStyle w:val="MSKNormal"/>
        <w:spacing w:before="0" w:after="120"/>
        <w:rPr/>
      </w:pPr>
      <w:r>
        <w:rPr/>
        <w:t>Zastupitelstvo kraje svým usnesením č. 19/1959 ze dne 21. 4. 2016 (materiál č. 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 s účinností od 1. 5. 2016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/>
        <w:t>Zastupitelstvu kraje je navrhována změna Statutu Fondu sociálních služeb s účinností od 1. 1. 2019, spočívající v úpravě článku „Tvorba Fondu“ (viz příloha č. 1 předloženého materiálu). Hlavním důvodem změny Statutu je podrobnější specifikace vrácených návratných finančních výpomocí poskytnutých z FSS v případech vrácení návratné finanční výpomoci po stanoveném termínu v režimu porušení rozpočtové kázně dle zákona o rozpočtových pravidlech. Předloženou úpravou jsou od r. 2019 zároveň zdroje FSS rozšířeny o příjmy plynoucí z výzev k vrácení dotace a z odvodů za porušení rozpočtové kázně včetně penále dle ustanovení § 22 zákona o rozpočtových pravidlech u dotací poskytnutých z FSS. Ostatní provedené změny spočívají v úpravách formálního charakteru za účelem zpřesnění zdrojů tvorby FSS.</w:t>
      </w:r>
    </w:p>
    <w:p>
      <w:pPr>
        <w:pStyle w:val="MSKNormal"/>
        <w:spacing w:before="0" w:after="120"/>
        <w:rPr/>
      </w:pPr>
      <w:r>
        <w:rPr/>
        <w:t>Úplné znění Statutu FSS se zapracovanými navrhovanými změnami je přílohou č. 2 předloženého materiálu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Návrh změny Statutu FSS byl dne 12. 11. 2018 projednán ve výboru sociálním, který usnesením č. 22/194  doporučil zastupitelstvu kraje změnit Statut Fondu sociálních služeb s účinností od 1. 1. 2019 (viz příloha č. 4 předloženého materiálu)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K bodům 2. a 3. návrhu usnesení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>Zastupitelstvu kraje je v příloze č. 3 tohoto materiálu předkládán návrh rozpočtu FSS na rok 2019 s přehledem předpokládaných zdrojů FSS včetně plánovaného čerpání FSS pro rok 2019, kdy se předpokládá zejména čerpání FSS na poskytnutí návratných finančních výpomocí v rámci „Programu pro poskytování návratných finančních výpomocí z Fondu sociálních služeb pro rok 2019“. Orgánům kraje je zároveň navrhováno přidělit do FSS z rozpočtu Moravskoslezského kraje na rok 2019 finanční prostředky ve výši 19.000 tis. Kč.</w:t>
      </w:r>
    </w:p>
    <w:p>
      <w:pPr>
        <w:pStyle w:val="MSKNormal"/>
        <w:spacing w:before="0" w:after="120"/>
        <w:rPr>
          <w:rFonts w:cs="Tahoma"/>
        </w:rPr>
      </w:pPr>
      <w:r>
        <w:rPr>
          <w:rFonts w:cs="Tahoma"/>
        </w:rPr>
        <w:t xml:space="preserve">Limit pro celkový objem FSS pro rok 2019 je navrhováno stanovit v souladu se Statutem FSS ve výši 428.230 tis. Kč. Jedná se o 10 % celkových nákladů sítě sociálních služeb v Moravskoslezském kraji za rok 2017 dle dat ze systému výkaznictví MPSV za rok 2017. </w:t>
      </w:r>
    </w:p>
    <w:p>
      <w:pPr>
        <w:pStyle w:val="MSKNormal"/>
        <w:spacing w:before="0" w:after="120"/>
        <w:rPr/>
      </w:pPr>
      <w:r>
        <w:rPr>
          <w:rFonts w:cs="Tahoma"/>
        </w:rPr>
        <w:t>Návrh rozpočtu Fondu sociálních služeb na rok 2019 včetně návrhu na přidělení finančních prostředků z rozpočtu Moravskoslezského kraje na rok 2019 byl dne 12. 11. 2018 projednán ve výboru sociálním, který usnesením č. 22/194 doporučil zastupitelstvu kraje rozhodnout přidělit finanční prostředky z rozpočtu Moravskoslezského kraje na rok 2019 do Fondu sociálních služeb ve výši 19.000 tis. Kč, stanovit limit Fondu sociálních služeb na rok 2019 ve výši 428.230 tis. Kč a schválit rozpočet Fondu sociálních služeb na rok 2019 (viz příloha č. 4 předloženého materiálu)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rPr/>
      </w:pPr>
      <w:r>
        <w:rPr/>
        <w:t xml:space="preserve">Předkladatel doporučuje zastupitelstvu kraje změnit Statut Fondu sociálních služeb s účinností od 1. 1. 2019, přidělit do Fondu sociálních služeb finanční prostředky ve výši 19.000 tis. Kč, stanovit limit Fondu sociálních služeb na rok 2019 ve výši 428.230 tis. Kč a schválit rozpočet Fondu sociálních služeb na rok 2019 dle bodu 3. návrhu usnesení. 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Normal"/>
        <w:rPr/>
      </w:pPr>
      <w:r>
        <w:rPr/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Číslo zasedání:</w:t>
        <w:tab/>
      </w:r>
      <w:r>
        <w:rPr/>
        <w:t>51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Materiál č.:</w:t>
        <w:tab/>
        <w:tab/>
      </w:r>
      <w:r>
        <w:rPr/>
        <w:t>12/1</w:t>
      </w:r>
    </w:p>
    <w:p>
      <w:pPr>
        <w:pStyle w:val="MSKNormal"/>
        <w:ind w:firstLine="1"/>
        <w:rPr>
          <w:b/>
          <w:b/>
        </w:rPr>
      </w:pPr>
      <w:r>
        <w:rPr>
          <w:b/>
        </w:rPr>
        <w:t>Název:</w:t>
        <w:tab/>
        <w:tab/>
      </w:r>
      <w:r>
        <w:rPr/>
        <w:t>Návrh změny Statutu Fondu sociálních služeb a návrh rozpočtu Fondu sociálních služeb na rok 2019 včetně návrhu rozpočtové úp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657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změnit Statut Fondu sociálních služeb s účinností od 1. 1. 2019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řidělit finanční prostředky z rozpočtu Moravskoslezského kraje na rok 2019 do Fondu sociálních služeb ve výši 19.00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tanovit limit Fondu sociálních služeb na rok 2019 ve výši 428.230 tis. Kč a schválit rozpočet Fondu sociálních služeb na rok 2019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ů 1., 2. a 3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9:00Z</dcterms:created>
  <dc:creator>Lucie Šimůnková</dc:creator>
  <dc:description/>
  <cp:keywords/>
  <dc:language>en-US</dc:language>
  <cp:lastModifiedBy>Karbulová Žaneta</cp:lastModifiedBy>
  <dcterms:modified xsi:type="dcterms:W3CDTF">2018-12-17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185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629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oxA84M2CmuTkbfNYCp3l8f+JhhJg3jbWPLhn+6ka0LDZ2sik/nY+QTcFmIh9Zpc6TFiJCMEel+saTpYhRI4+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