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iorcentrum Opava, příspěvková organiza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Rolnická 1550/24, 747 05 Op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Michalem Jedličkou,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119694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119694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220069077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Arial" w:ascii="Arial" w:hAnsi="Arial"/>
          <w:sz w:val="20"/>
          <w:szCs w:val="20"/>
        </w:rPr>
        <w:t>Československá obchod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12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stodvace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Senior Point Opava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zřizovatele příjemce, kterým je Statutární město Opava, konkrétně převodem na jeho účet vedený u České spořitelny, a. s., č. ú. 19-1842619349/0800, jednorázovou úhradou ve výši 120.000 Kč (slovy </w:t>
      </w:r>
      <w:r>
        <w:rPr>
          <w:rFonts w:cs="Tahoma" w:ascii="Tahoma" w:hAnsi="Tahoma"/>
          <w:b w:val="false"/>
          <w:bCs w:val="false"/>
          <w:sz w:val="20"/>
          <w:szCs w:val="20"/>
        </w:rPr>
        <w:t>jednostodvacettisíc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korun českých) nejpozději do 28. 2. 2019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a každé čtvrtletí doby realizace projektu zpracovat zprávu o vykonávané činnosti Senior Pointu a předložit ji poskytovateli do 20 kalendářních dnů od konce daného čtvrtlet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 12. 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4. 1. 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h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všech uskutečněných aktivit Senior Pointu v období realizace projek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920208072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  <w:szCs w:val="20"/>
        </w:rPr>
        <w:t>po dobu 3 let od ukončení realizace projektu nezcizit drobný dlouhodobý 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b), h), i), l), o), p) a q) je považováno za porušení méně závažné ve smyslu ust. § 10a odst. 6 zákona č. 250/2000 Sb. Odvod za tato porušení rozpočtové kázně se stanoví následujícím </w:t>
      </w:r>
      <w:r>
        <w:rPr>
          <w:rFonts w:cs="Tahoma" w:ascii="Tahoma" w:hAnsi="Tahoma"/>
          <w:b w:val="false"/>
          <w:sz w:val="20"/>
          <w:szCs w:val="20"/>
        </w:rPr>
        <w:t>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h)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b)</w:t>
        <w:tab/>
        <w:t>10 % poskytnuté dotace za</w:t>
        <w:br/>
        <w:tab/>
        <w:t>každé porušení podmínky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i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l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)</w:t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znikl v období realizace projektu, tj. v období od 1. 1. 2019 do 31. 12. 2019 a byl příjemcem uhrazen nejpozději do 15. 1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,</w:t>
      </w:r>
      <w:r>
        <w:rPr>
          <w:rFonts w:cs="Tahoma" w:ascii="Tahoma" w:hAnsi="Tahoma"/>
          <w:sz w:val="20"/>
          <w:szCs w:val="20"/>
        </w:rPr>
        <w:t xml:space="preserve">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 poskytnutí dotace Moravskoslezským krajem na svých webových stránkách s odkazem (hyperlinkem) na 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bookmarkStart w:id="0" w:name="_Hlk496499883"/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 622 205) v dostatečném předstihu dohodnout zapůjčení bannerů nebo roll-upů k propagaci Moravskoslezského kraje přímo na místě realizace projektu</w:t>
      </w:r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/… ze dne 13. 12. 2018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663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>Ing. Michal Jedlička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>ředitel</w:t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/>
        <w:drawing>
          <wp:inline distT="0" distB="0" distL="0" distR="0">
            <wp:extent cx="5757545" cy="657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1:00Z</dcterms:created>
  <dc:creator>Zoň Dalibor</dc:creator>
  <dc:description/>
  <cp:keywords/>
  <dc:language>en-US</dc:language>
  <cp:lastModifiedBy>Šimečková Lucie</cp:lastModifiedBy>
  <cp:lastPrinted>2015-07-16T10:33:00Z</cp:lastPrinted>
  <dcterms:modified xsi:type="dcterms:W3CDTF">2018-11-20T13:09:00Z</dcterms:modified>
  <cp:revision>5</cp:revision>
  <dc:subject/>
  <dc:title/>
</cp:coreProperties>
</file>