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spolupráci při realizaci projektu „Kotlíkové dotace v 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s Janovicemi  </w:t>
      </w:r>
    </w:p>
    <w:p>
      <w:pPr>
        <w:pStyle w:val="MSKNormal"/>
        <w:rPr/>
      </w:pPr>
      <w:r>
        <w:rPr/>
        <w:t xml:space="preserve">Příloha č. 2 - Dodatek č. 1 ke Smlouvě o spolupráci s Janovicemi  </w:t>
      </w:r>
    </w:p>
    <w:p>
      <w:pPr>
        <w:pStyle w:val="MSKNormal"/>
        <w:rPr/>
      </w:pPr>
      <w:r>
        <w:rPr/>
        <w:t xml:space="preserve">Příloha č. 3 - Smlouva o spolupráci s Příborem  </w:t>
      </w:r>
    </w:p>
    <w:p>
      <w:pPr>
        <w:pStyle w:val="MSKNormal"/>
        <w:rPr/>
      </w:pPr>
      <w:r>
        <w:rPr/>
        <w:t xml:space="preserve">Příloha č. 4 - Dodatek č. 1 ke Smlouvě o spolupráci s Příborem  </w:t>
      </w:r>
    </w:p>
    <w:p>
      <w:pPr>
        <w:pStyle w:val="MSKNormal"/>
        <w:rPr/>
      </w:pPr>
      <w:r>
        <w:rPr/>
        <w:t xml:space="preserve">Příloha č. 5 - Smlouva o spolupráci s Kopřivnicí  </w:t>
      </w:r>
    </w:p>
    <w:p>
      <w:pPr>
        <w:pStyle w:val="MSKNormal"/>
        <w:rPr/>
      </w:pPr>
      <w:r>
        <w:rPr/>
        <w:t xml:space="preserve">Příloha č. 6 - Dodatek č. 1 ke Smlouvě o spolupráci s Kopřivnicí  </w:t>
      </w:r>
    </w:p>
    <w:p>
      <w:pPr>
        <w:pStyle w:val="MSKNormal"/>
        <w:rPr/>
      </w:pPr>
      <w:r>
        <w:rPr/>
        <w:t xml:space="preserve">Příloha č. 7 - Smlouva o spolupráci s Klimkovicema  </w:t>
      </w:r>
    </w:p>
    <w:p>
      <w:pPr>
        <w:pStyle w:val="MSKNormal"/>
        <w:rPr/>
      </w:pPr>
      <w:r>
        <w:rPr/>
        <w:t xml:space="preserve">Příloha č. 8 - Dodatek č. 1 ke Smlouvě o spolupráci s Klimkovicemi  </w:t>
      </w:r>
    </w:p>
    <w:p>
      <w:pPr>
        <w:pStyle w:val="MSKNormal"/>
        <w:rPr/>
      </w:pPr>
      <w:r>
        <w:rPr/>
        <w:t xml:space="preserve">Příloha č. 9 - Smlouva o spolupráci se Skotnicí  </w:t>
      </w:r>
    </w:p>
    <w:p>
      <w:pPr>
        <w:pStyle w:val="MSKNormal"/>
        <w:rPr/>
      </w:pPr>
      <w:r>
        <w:rPr/>
        <w:t xml:space="preserve">Příloha č. 10 - Dodatek č. 1 ke Smlouvě o spolupráci se Skotnicí  </w:t>
      </w:r>
    </w:p>
    <w:p>
      <w:pPr>
        <w:pStyle w:val="MSKNormal"/>
        <w:rPr/>
      </w:pPr>
      <w:r>
        <w:rPr/>
        <w:t xml:space="preserve">Příloha č. 11 - Smlouva o spolupráci s Hodslavicemi  </w:t>
      </w:r>
    </w:p>
    <w:p>
      <w:pPr>
        <w:pStyle w:val="MSKNormal"/>
        <w:rPr/>
      </w:pPr>
      <w:r>
        <w:rPr/>
        <w:t xml:space="preserve">Příloha č. 12 - Dodatek č. 1 ke Smlouvě o spolupráci s Hodslavicemi  </w:t>
      </w:r>
    </w:p>
    <w:p>
      <w:pPr>
        <w:pStyle w:val="MSKNormal"/>
        <w:rPr/>
      </w:pPr>
      <w:r>
        <w:rPr/>
        <w:t xml:space="preserve">Příloha č. 13 - Smlouva o spolupráci s Orlovou  </w:t>
      </w:r>
    </w:p>
    <w:p>
      <w:pPr>
        <w:pStyle w:val="MSKNormal"/>
        <w:rPr/>
      </w:pPr>
      <w:r>
        <w:rPr/>
        <w:t xml:space="preserve">Příloha č. 14 - Dodatek č. 1 ke Smlouvě o spolupráci s Orlovou  </w:t>
      </w:r>
    </w:p>
    <w:p>
      <w:pPr>
        <w:pStyle w:val="MSKNormal"/>
        <w:rPr/>
      </w:pPr>
      <w:r>
        <w:rPr/>
        <w:t xml:space="preserve">Příloha č. 15 - Smlouva o spolupráci s Frýdlantem nad Ostravicí  </w:t>
      </w:r>
    </w:p>
    <w:p>
      <w:pPr>
        <w:pStyle w:val="MSKNormal"/>
        <w:rPr/>
      </w:pPr>
      <w:r>
        <w:rPr/>
        <w:t xml:space="preserve">Příloha č. 16 - Dodatek č. 1 ke Smlouvě o spolupráci s Frýdlantem nad Ostravicí  </w:t>
      </w:r>
    </w:p>
    <w:p>
      <w:pPr>
        <w:pStyle w:val="MSKNormal"/>
        <w:rPr/>
      </w:pPr>
      <w:r>
        <w:rPr/>
        <w:t xml:space="preserve">Příloha č. 17 - Smlouva o spolupráci s Českým Těšínem  </w:t>
      </w:r>
    </w:p>
    <w:p>
      <w:pPr>
        <w:pStyle w:val="MSKNormal"/>
        <w:rPr/>
      </w:pPr>
      <w:r>
        <w:rPr/>
        <w:t xml:space="preserve">Příloha č. 18 - Dodatek č. 1 ke Smlouvě o spolupráci s Českým Těšínem  </w:t>
      </w:r>
    </w:p>
    <w:p>
      <w:pPr>
        <w:pStyle w:val="MSKNormal"/>
        <w:rPr/>
      </w:pPr>
      <w:r>
        <w:rPr/>
        <w:t xml:space="preserve">Příloha č. 19 - Smlouva o spolupráci s Třincem  </w:t>
      </w:r>
    </w:p>
    <w:p>
      <w:pPr>
        <w:pStyle w:val="MSKNormal"/>
        <w:rPr/>
      </w:pPr>
      <w:r>
        <w:rPr/>
        <w:t xml:space="preserve">Příloha č. 20 - Dodatek č. 1 ke Smlouvě o spolupráci s Třinc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Nazim Afana, vedoucí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85/6821 ze dne 8. 12. 2015</w:t>
      </w:r>
    </w:p>
    <w:p>
      <w:pPr>
        <w:pStyle w:val="MSKNormal"/>
        <w:rPr>
          <w:rFonts w:cs="Tahoma"/>
        </w:rPr>
      </w:pPr>
      <w:r>
        <w:rPr>
          <w:rFonts w:cs="Tahoma"/>
        </w:rPr>
        <w:t>č. 94/7367 ze dne 22. 3. 2016</w:t>
      </w:r>
    </w:p>
    <w:p>
      <w:pPr>
        <w:pStyle w:val="MSKNormal"/>
        <w:rPr/>
      </w:pPr>
      <w:r>
        <w:rPr>
          <w:rFonts w:cs="Tahoma"/>
        </w:rPr>
        <w:t>č. 95/7480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762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obcí Janovice, IČ 00493619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městem Příbor, IČ 00298328,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městem Kopřivnice, IČ 00298077,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městem Klimkovice, IČ 00298051, dle přílohy č. 8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obcí Skotnice, IČ 00600806, dle přílohy č. 10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obcí Hodslavice, IČ 00297917, dle přílohy č. 1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městem Orlová, IČ 00297577, dle přílohy č. 1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městem Frýdlant nad Ostravicí, IČ 00297577, dle přílohy č. 1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městem Český Těšín, IČ 00297437, dle přílohy č. 18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zavřít dodatek č. 1 ke smlouvě o spolupráci při realizaci projektu „Kotlíkové dotace v Moravskoslezském kraji“ s městem Třinec, IČ 00297313, dle přílohy č. 20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usnesením č. 86/6932 ze dne 17. 12. 2015 (materiál č. 10/8) o vyhlášení dotačního programu „Kotlíkové dotace v Moravskoslezském kraji“. V souvislosti s tímto dotačním programem byly s obcemi, které projevily zájem, na základě usnesení zastupitelstva kraje č. 17/1762 ze dne 17. 12. 2015 uzavřeny smlouvy o spolupráci při realizaci tohoto dotačního programu. Jedná se o spolupráci v oblasti financování, kdy dané obce poskytují prostřednictvím kraje svůj příspěvek na spolufinancování výměny kotlů jednotlivým žadatelům, přičemž tento příspěvek je poskytován spolu s dotací z prostředků Operačního programu Životní prostředí a příspěvkem kraje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ěkteré obce si v rámci smlouvy o spolupráci stanovily určitá omezení ve vztahu k celkové výši jejich příspěvku nebo k období, v němž budou příspěvek poskytovat. Vzhledem k množství podaných žádostí a prodloužení termínu pro uznání způsobilosti výdajů vynaložených příjemci dotaci na výměnu kotle</w:t>
      </w:r>
      <w:r>
        <w:rPr>
          <w:sz w:val="20"/>
          <w:szCs w:val="20"/>
        </w:rPr>
        <w:t xml:space="preserve"> </w:t>
      </w:r>
      <w:r>
        <w:rPr/>
        <w:t xml:space="preserve">a předložení závěrečného vyúčtování by však tato omezení nemusela pokrýt spolufinancování všech žádostí o dotace vztahujících se k příslušným obcím. Dotčené obce proto byly na tuto skutečnost upozorněny a byly vyzvány k vyjádření, zda a jakým způsobem budou tato omezení případně revidovat. Jedná se o obce/města: Karviná, Kopřivnice, Klimkovice, Skotnice, Hodslavice, Orlová, Frýdlant nad Ostravicí, Český Těšín, Třinec, Janovice a Příbor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šechny dotčené obce svůj zájem o úpravu omezení podmínek spolufinancování stanovených ve smlouvě o spolupráci vyjádřily, a to takto: 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arviná - zrušení omezení celkové maximální výše příspěvku obce, které bylo stanoveno v částce 100 tis. Kč.</w:t>
      </w:r>
    </w:p>
    <w:p>
      <w:pPr>
        <w:pStyle w:val="MSKNormal"/>
        <w:rPr/>
      </w:pPr>
      <w:r>
        <w:rPr/>
        <w:t>Již bylo projednáno zastupitelstvem kraje dne 25. 2. 2016 usnesením č. 18/1884 a příslušný dodatek ke smlouvě o spolupráci již byl uzavřen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Kopřivnice - zrušení omezení celkové maximální výše příspěvku obce, které bylo stanoveno v částce 100 tis. Kč, </w:t>
      </w:r>
    </w:p>
    <w:p>
      <w:pPr>
        <w:pStyle w:val="MSKNormal"/>
        <w:rPr/>
      </w:pPr>
      <w:r>
        <w:rPr/>
        <w:t xml:space="preserve">Klimkovice - navýšení celkové maximální výše příspěvku obce ze 150 tis. Kč na 500 tis. Kč, </w:t>
      </w:r>
    </w:p>
    <w:p>
      <w:pPr>
        <w:pStyle w:val="MSKNormal"/>
        <w:rPr/>
      </w:pPr>
      <w:r>
        <w:rPr/>
        <w:t xml:space="preserve">Skotnice - navýšení celkové maximální výše příspěvku obce ze 100 tis. Kč na 200 tis. Kč, </w:t>
      </w:r>
    </w:p>
    <w:p>
      <w:pPr>
        <w:pStyle w:val="MSKNormal"/>
        <w:rPr/>
      </w:pPr>
      <w:r>
        <w:rPr/>
        <w:t xml:space="preserve">Hodslavice - prodloužení spolufinancování do roku 2017, </w:t>
      </w:r>
    </w:p>
    <w:p>
      <w:pPr>
        <w:pStyle w:val="MSKNormal"/>
        <w:rPr/>
      </w:pPr>
      <w:r>
        <w:rPr/>
        <w:t xml:space="preserve">Orlová - prodloužení spolufinancování do roku 2017, </w:t>
      </w:r>
    </w:p>
    <w:p>
      <w:pPr>
        <w:pStyle w:val="MSKNormal"/>
        <w:rPr/>
      </w:pPr>
      <w:r>
        <w:rPr/>
        <w:t xml:space="preserve">Frýdlant nad Ostravicí - navýšení celkové maximální výše příspěvku obce z 300 tis. Kč na 600 tis. Kč, </w:t>
      </w:r>
    </w:p>
    <w:p>
      <w:pPr>
        <w:pStyle w:val="MSKNormal"/>
        <w:rPr/>
      </w:pPr>
      <w:r>
        <w:rPr/>
        <w:t xml:space="preserve">Český Těšín - navýšení celkové maximální výše příspěvku obce ze 100 tis. Kč na 400 tis. Kč, </w:t>
      </w:r>
    </w:p>
    <w:p>
      <w:pPr>
        <w:pStyle w:val="MSKNormal"/>
        <w:rPr/>
      </w:pPr>
      <w:r>
        <w:rPr/>
        <w:t>Třinec - navýšení celkové maximální výše příspěvku obce z 500 tis. Kč na 7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obce byly projednány radou kraje dne 22. 3. 2016 usnesením č. 94/736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anovice - prodloužení spolufinancování do roku 2017 a navýšení celkové maximální výše příspěvku obce ze 180 tis. Kč na 350 tis. Kč, </w:t>
      </w:r>
    </w:p>
    <w:p>
      <w:pPr>
        <w:pStyle w:val="MSKNormal"/>
        <w:rPr/>
      </w:pPr>
      <w:r>
        <w:rPr/>
        <w:t>Příbor - navýšení celkové maximální výše příspěvku obce ze 120 tis. Kč na 157,5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obce byly projednány radou kraje dne 5. 4. 2016 usnesením č. 95/7480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 se tedy navrhuje uzavřít příslušné dodatky ke smlouvě o spolupráci s výše uvedenými obcemi/městy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3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ů ke smlouvám o spolupráci při realizaci projektu „Kotlíkové dotace v Moravskoslezském kraji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736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1 ze dne 8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 městem Kopřivnice, IČ 00298077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 městem Klimkovice, IČ 0029805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 obcí Skotnice, IČ 00600806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 obcí Hodslavice, IČ 00297917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 městem Orlová, IČ 00297577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 městem Frýdlant nad Ostravicí, IČ 00297577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 městem Český Těšín, IČ 00297437,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realizaci projektu „Kotlíkové dotace v Moravskoslezském kraji“ s městem Třinec, IČ 00297313, dle přílohy č. 1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až 8) tohoto usnesení zastupitelstvu kraje</w:t>
      </w:r>
    </w:p>
    <w:p>
      <w:pPr>
        <w:pStyle w:val="MSKNormal"/>
        <w:rPr/>
      </w:pPr>
      <w:r>
        <w:rPr/>
        <w:t>Zodp.: 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ů ke smlouvám o spolupráci při realizaci projektu „Kotlíkové dotace v Moravskoslezském kraji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80</w:t>
      </w:r>
    </w:p>
    <w:p>
      <w:pPr>
        <w:pStyle w:val="MSK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85/6821 ze dne 8. 12. 201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7/1762 ze dne 17. 12. 201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7"/>
        </w:numPr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uzavřít dodatek č. 1 ke smlouvě o spolupráci při realizaci projektu „Kotlíkové dotace v Moravskoslezském kraji“ s obcí Janovice, IČ 00493619, dle přílohy č. 2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4"/>
        </w:numPr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uzavřít dodatek č. 1 ke smlouvě o spolupráci při realizaci projektu „Kotlíkové dotace v Moravskoslezském kraji“ s městem Příbor, IČ 00298328, dle přílohy č. 4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4"/>
        </w:numPr>
        <w:rPr>
          <w:rFonts w:ascii="Times New Roman" w:hAnsi="Times New Roman" w:cs="Times New Roman"/>
        </w:rPr>
      </w:pPr>
      <w:r>
        <w:rPr/>
        <w:t>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 dle bodu 1) až 2)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  Martin Sikor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21. 4. 2016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Lucie Šimůnková</dc:creator>
  <dc:description/>
  <cp:keywords/>
  <dc:language>en-US</dc:language>
  <cp:lastModifiedBy>Novotná Hana</cp:lastModifiedBy>
  <dcterms:modified xsi:type="dcterms:W3CDTF">2016-06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9321237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93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