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ek č. 9 ke Krajské síti sociálních služeb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vstupů sociálních služeb do KSS.xlsx  </w:t>
      </w:r>
    </w:p>
    <w:p>
      <w:pPr>
        <w:pStyle w:val="MSKNormal"/>
        <w:rPr/>
      </w:pPr>
      <w:r>
        <w:rPr/>
        <w:t xml:space="preserve">Příloha č. 2 - Přehled vstupů poskytovatelů.xlsx  </w:t>
      </w:r>
    </w:p>
    <w:p>
      <w:pPr>
        <w:pStyle w:val="MSKNormal"/>
        <w:rPr/>
      </w:pPr>
      <w:r>
        <w:rPr/>
        <w:t xml:space="preserve">Příloha č. 3 - VZOR Smlouvy o závazku.docx  </w:t>
      </w:r>
    </w:p>
    <w:p>
      <w:pPr>
        <w:pStyle w:val="MSKNormal"/>
        <w:rPr/>
      </w:pPr>
      <w:r>
        <w:rPr/>
        <w:t xml:space="preserve">Příloha č. 4 - Přehled vstupů sociálních služeb poskytovatelů již zařazených do KSS.xlsx  </w:t>
      </w:r>
    </w:p>
    <w:p>
      <w:pPr>
        <w:pStyle w:val="MSKNormal"/>
        <w:rPr/>
      </w:pPr>
      <w:r>
        <w:rPr/>
        <w:t xml:space="preserve">Příloha č. 5 - Dodatek ke  Smlouvě o závazku.docx  </w:t>
      </w:r>
    </w:p>
    <w:p>
      <w:pPr>
        <w:pStyle w:val="MSKNormal"/>
        <w:rPr/>
      </w:pPr>
      <w:r>
        <w:rPr/>
        <w:t xml:space="preserve">Příloha č. 6 - Přehled výstupu poskytovatele.xlsx  </w:t>
      </w:r>
    </w:p>
    <w:p>
      <w:pPr>
        <w:pStyle w:val="MSKNormal"/>
        <w:rPr/>
      </w:pPr>
      <w:r>
        <w:rPr/>
        <w:t xml:space="preserve">Příloha č. 7 -  Dohody o ukončení Smlouvy o závazku.docx  </w:t>
      </w:r>
    </w:p>
    <w:p>
      <w:pPr>
        <w:pStyle w:val="MSKNormal"/>
        <w:rPr/>
      </w:pPr>
      <w:r>
        <w:rPr/>
        <w:t xml:space="preserve">Příloha č. 8 - Přehled výstupu sociální služby poskytovatele dále zařazeného do KSS.xlsx  </w:t>
      </w:r>
    </w:p>
    <w:p>
      <w:pPr>
        <w:pStyle w:val="MSKNormal"/>
        <w:rPr/>
      </w:pPr>
      <w:r>
        <w:rPr/>
        <w:t xml:space="preserve">Příloha č. 9 - Dodatek č.9.xlsx  </w:t>
      </w:r>
    </w:p>
    <w:p>
      <w:pPr>
        <w:pStyle w:val="MSKNormal"/>
        <w:rPr/>
      </w:pPr>
      <w:r>
        <w:rPr/>
        <w:t xml:space="preserve">Příloha č. 10 - Přehled žadatele nedoporučeného.xlsx  </w:t>
      </w:r>
    </w:p>
    <w:p>
      <w:pPr>
        <w:pStyle w:val="MSKNormal"/>
        <w:rPr/>
      </w:pPr>
      <w:r>
        <w:rPr/>
        <w:t xml:space="preserve">Příloha č. 11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teřina Tomisová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</w:t>
      </w:r>
      <w:r>
        <w:rPr>
          <w:rFonts w:cs="Tahoma"/>
        </w:rPr>
        <w:t>51/4668 ze dne 27. 11. 2018</w:t>
      </w:r>
    </w:p>
    <w:p>
      <w:pPr>
        <w:pStyle w:val="MSKNormal"/>
        <w:rPr/>
      </w:pPr>
      <w:r>
        <w:rPr/>
        <w:t>č. 8/630 ze dne 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60 ze dne 21. 4. 2016</w:t>
      </w:r>
    </w:p>
    <w:p>
      <w:pPr>
        <w:pStyle w:val="MSKNormal"/>
        <w:rPr/>
      </w:pPr>
      <w:r>
        <w:rPr/>
        <w:t>č. 16/1603 ze dne 25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stup sociálních služeb do Krajské sítě sociálních služeb v Moravskoslezském kraji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ěřit poskytováním služeb obecného hospodářského zájmu sociální služby dle přílohy č. 2 předloženého materiálu a uzavřít s těmito subjekty Smlouvu o závazku veřejné služby a vyrovnávací platbě za jeho výkon dle vzoru uvedeného v 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ěřit poskytováním služeb obecného hospodářského zájmu sociální služby zařazené do Krajské sítě sociálních služeb v Moravskoslezském kraji dle přílohy č. 4 předloženého materiálu a uzavřít s těmito subjekty Dodatek ke Smlouvě o závazku veřejné služby a vyrovnávací platbě za jeho výkon dle vzoru uvedeného v 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ch služeb z Krajské sítě sociálních služeb v Moravskoslezském kraji dle přílohy č. 6 předloženého materiálu a uzavřít s těmito subjekty Dohodu o ukončení Smlouvy o závazku veřejné služby a vyrovnávací platbě za jeho výkon dle vzoru uvedeného v příloze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ch služeb z Krajské sítě sociálních služeb v Moravskoslezském kraji dle přílohy č. 8 předloženého materiálu a uzavřít s těmito subjekty Dodatek ke Smlouvě o závazku veřejné služby a vyrovnávací platbě za jeho výkon dle vzoru uvedeného v 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Dodatek č. 9 ke Krajské síti sociálních služeb v Moravskoslezském kraji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schválit vstup sociální služby do Krajské sítě sociálních služeb v Moravskoslezském kraji dle přílohy č. 10 a důvodové zprávy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aj dle zákona č. 108/2006 Sb., o sociálních službách (dále jen „Zákon o sociálních službách“), v platném znění, zajišťuje dostupnost poskytování sociálních služeb na svém území v souladu se Střednědobým plánem rozvoje sociálních služeb v Moravskoslezském kraji na léta 2015 – 2020 (dále jen „SPRSS MSK“), a určuje síť sociálních služeb na svém území, včetně zabezpečení jejího adekvátního financování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učasně dle Metodiky Ministerstva práce a sociálních věcí pro poskytování dotací ze státního rozpočtu krajům musí být finanční podpora na sociální služby poskytnuta v souladu s Rozhodnutím Evropské komise ze dne 20. prosince 2011, č. 2012/21/EU, o použití čl. 106 odst. 2 Smlouvy o fungování Evropské unie na státní podporu ve formě vyrovnávací platby za závazek veřejné služby udělené určitým podnikům pověřeným poskytováním služeb obecného hospodářského zájmu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SS MSK definuje Krajskou základní síť sociálních služeb v Moravskoslezském kraji (dále jen „Krajská základní síť“) a Krajskou optimální síť sociálních služeb v Moravskoslezském kraji (dále jen „Krajská optimální síť“). Klíčovým faktorem ovlivňujícím podobu těchto sítí jsou finanční prostředky, jejichž prostřednictvím dochází k udržení sítě sociálních služeb na území kraje. Základní síť je síť definována v kontextu finančních prostředků dostupných prostřednictvím dotačních programů kraje, v rámci optimální sítě v kontextu finančních prostředků dostupných prostřednictvím externích finančních zdrojů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u 1) – 5) návrhu usnese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dne 28. 2. 2017 usnesením č. 8/630 schválila Prováděcí dokument k Metodice pro aktualizaci Krajské sítě sociálních služeb v Moravskoslezském kraji (dále jen „Prováděcí dokument“), kterým se s účinností k 1. 7. 2017 změnila pravidla pro aktualizaci Krajské sítě sociálních služeb (dál jen „Krajské sítě“). Prováděcí dokument zpřesnil proces aktualizace Krajské sítě definováním termínů pro vstup nových sociálních služeb do Krajské sítě a rozvoj kapacit Krajské sítě. Žádosti o vstup do Krajské základní sítě nebo rozvoj stávajících sociálních služeb jsou k projednání orgánům kraje předkládány dvakrát ročně. Termíny korespondují s pravidelným vyhlašováním Programu na podporu poskytování sociálních služeb financovaného z kapitoly 313 – MPSV státního rozpočtu (dále jen „Kapitola 313 pro rok 2019“). Žádosti o změny parametrů v Krajské základní síti jsou radě kraje předloženy k projednání pouze jednou za rok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lhůtě od 1. 9. do 30. 9. 2018 bylo odboru sociálních věcí doručeno 26 žádostí o vstup nebo výstup z Krajské základní sítě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ind w:left="720" w:hanging="360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</w:rPr>
        <w:t>14 žádostí o vstup sociálních služeb,</w:t>
      </w:r>
    </w:p>
    <w:p>
      <w:pPr>
        <w:pStyle w:val="Normlnweb"/>
        <w:spacing w:before="0" w:after="0"/>
        <w:ind w:left="720" w:hanging="360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</w:rPr>
        <w:t xml:space="preserve">12 žádostí o výstup sociálních služeb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administrace žádostí byli poskytovatelé, v případě neúplnosti žádosti, vyzváni k doložení chybějících podkladů dokládajících splnění podmínek daných SPRSS MSK a Prováděcím dokumentem pro vstup do Krajské základní sítě. Danými podmínkami pro vstup nových sociálních služeb do Krajské základní sítě jsou, dle SPRSS MSK, včetně Aktualizace č. 1 a č. 2, následující kritéria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ind w:left="720" w:hanging="360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</w:rPr>
        <w:t>služba musí mít veřejného zadavatele (obec, kraj, Ministerstvo práce a sociálních věcí ČR)</w:t>
      </w:r>
    </w:p>
    <w:p>
      <w:pPr>
        <w:pStyle w:val="Normlnweb"/>
        <w:spacing w:before="0" w:after="0"/>
        <w:ind w:left="720" w:hanging="360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</w:rPr>
        <w:t>služba reaguje na nedostatečné pokrytí dané sociální služby v území</w:t>
      </w:r>
    </w:p>
    <w:p>
      <w:pPr>
        <w:pStyle w:val="Normlnweb"/>
        <w:spacing w:before="0" w:after="0"/>
        <w:ind w:left="720" w:hanging="360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</w:rPr>
        <w:t>služba musí vycházet ze skutečných potřeb identifikovaných na území kraje</w:t>
      </w:r>
    </w:p>
    <w:p>
      <w:pPr>
        <w:pStyle w:val="Normlnweb"/>
        <w:spacing w:before="0" w:after="0"/>
        <w:ind w:left="720" w:hanging="360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</w:rPr>
        <w:t>služba musí vycházet z procesu plánování na úrovni obce, kraje či dalších uskupení</w:t>
      </w:r>
    </w:p>
    <w:p>
      <w:pPr>
        <w:pStyle w:val="Normlnweb"/>
        <w:spacing w:before="0" w:after="0"/>
        <w:ind w:left="720" w:hanging="360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</w:rPr>
        <w:t>nová služba musí být poskytována v souladu se Zákonem o sociálních službách</w:t>
      </w:r>
    </w:p>
    <w:p>
      <w:pPr>
        <w:pStyle w:val="Normlnweb"/>
        <w:spacing w:before="0" w:after="0"/>
        <w:ind w:left="720" w:hanging="360"/>
        <w:jc w:val="both"/>
        <w:rPr/>
      </w:pPr>
      <w:r>
        <w:rPr>
          <w:rFonts w:cs="Tahoma" w:ascii="Tahoma" w:hAnsi="Tahoma"/>
        </w:rPr>
        <w:t>-</w:t>
      </w:r>
      <w:r>
        <w:rPr>
          <w:sz w:val="14"/>
          <w:szCs w:val="14"/>
        </w:rPr>
        <w:t xml:space="preserve">         </w:t>
      </w:r>
      <w:r>
        <w:rPr>
          <w:rFonts w:cs="Tahoma" w:ascii="Tahoma" w:hAnsi="Tahoma"/>
        </w:rPr>
        <w:t>na financování služby se musí ve stanovené výši podílet veřejný zadavatel, což představuje 30 % z oprávněné provozní ztráty u služeb odborného sociálního poradenství, 30 % z oprávněné provozní ztráty u pobytových sociálních služeb, 25 % z oprávněné provozní ztráty u služeb ambulantních a 20 % z oprávněné provozní ztráty u služeb poskytovaných v terénní formě poskytován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áděcí dokument, mimo výše uvedené, dále stanovuje u žadatelů o vstup do Krajské základní sítě, kromě vyplnění žádosti, povinnost doložit plánovaný rozpočet a potvrzení bezdlužnosti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náhradním termínu pro dodání chybějících podkladů k žádosti o zařazení sociální služby do Krajské základní sítě nedodal požadované náležitosti 1 poskytovatel, a nenaplnil tak výše deklarovaná kritéria, více viz důvodová zpráva k bodu 7) návrhu usnesení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skytovatelé sociálních služeb navrhovaní zastupitelstvu kraje na vstup do Krajské základní sítě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hled 14 sociálních služeb splňujících veškeré náležitosti dané Prováděcím dokumentem a SPRSS MSK pro vstup sociální služby do Krajské základní sítě je uveden v příloze č. 1 předloženého materiálu. Příloha č. 2 obsahuje vstupy nových, do Krajské základní sítě nezařazených, poskytovatelů, které předkladatel navrhuje pověřit poskytováním služby v obecném hospodářském zájmu a uzavřít s nimi Smlouvu o závazku veřejné služby a vyrovnávací platbě za jeho výkon dle vzoru uvedeného v příloze č. 3 předloženého materiál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příloze č. 4 je uveden přehled sociálních služeb realizovaných stávajícími již do Krajské základní sítě zařazenými poskytovateli, které předkladatel navrhuje pověřit poskytováním služby v obecném hospodářském zájmu a uzavřít s nimi Dodatek ke Smlouvě o závazku veřejné služby a vyrovnávací platbě za jeho výkon dle vzoru uvedeného v příloze č. 5 předloženého materiálu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ximální výše oprávněných provozních nákladů pro nové sociální služby navrhované ke vstupu do Krajské sítě k 1. 1. 2019, budou stanoveny zastupitelstvem kraje spolu s návrhem na poskytnutí dotací v rámci Kapitoly 313 pro rok 2019 v březnu 2019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skytovatelé sociálních služeb navrhovaní zastupitelstvu kraje na výstup z Krajské základní sítě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sociálních věcí obdržel 12 žádostí o výstup sociálních služeb z Krajské základní sítě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numPr>
          <w:ilvl w:val="0"/>
          <w:numId w:val="10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 žádostí se týká výstupu poskytovatelů sociálních služeb a jsou shrnuty v příloze č. 6 předloženého materiálu. Konkrétně se jedná o tyto subjekty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Bílý nosorožec, o.p.s., IČO 26863901, sociálně aktivizační služby pro rodiny s dětmi, registrační číslo (dále jen reg. č.) 5438350 a služba domy na půl cesty, reg. č. 6999964, které ukončují svou činnost v souvislosti s převodem činností na poskytovatele Centrum sociálních služeb Ostrava, o.p.s., IČO 28659392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DOMINO cz, o.p.s., IČO 48472476, sociálně aktivizační služby pro rodiny s dětmi, reg. č. 7359385, která požádala o výstup z Krajské základní sítě pro ztrátu veřejného zadavatele, kterým bylo město Nový Jičín. Nově bude služba zajištěna jiným poskytovatelem - Centrem sociálních služeb Ostrava, o.p.s., IČO 28659392, které město Nový Jičín v rámci výběrového řízení zařadilo do své sítě sociálních služeb a je uvedeno ve výše zmíněné příloze č. 4 předloženého materiálu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UnikaCentrum, z.ú., IČO 25902148, služba sociální rehabilitace, reg. č. 5721362, ukončí k 31. 12. 2018 poskytování uvedené sociální služby. Statutární město Karviná, s ohledem na to, že byla zjištěna trvající potřeba zajištění služby sociální rehabilitace na daném území, vyjednala se Slezskou diakonií, IČO 65468562, převzetí veřejného závazku za výkon služby sociální rehabilitace.</w:t>
      </w:r>
    </w:p>
    <w:p>
      <w:pPr>
        <w:pStyle w:val="Normlnweb"/>
        <w:jc w:val="both"/>
        <w:rPr/>
      </w:pPr>
      <w:r>
        <w:rPr>
          <w:rFonts w:cs="Tahoma" w:ascii="Tahoma" w:hAnsi="Tahoma"/>
        </w:rPr>
        <w:t>Nataša Laskovská jako fyzická osoba podnikající dle jiných zákonů než živnostenského a zákona o zemědělství, IČO 47831758, požádala o ukončení poskytování sociální služby domovy pro seniory, reg. č. 7184059. Zároveň došlo dne 3. 9. 2018 zápisem do obchodního rejstříku ke vzniku nové právní formy - společnosti s ručením omezeným, pod názvem LADASENIOR s.r.o., IČO 07425741, která požádala o vstup do Krajské základní sítě jako nový poskytovatel a je uvedena v příloze č. 2 předloženého materiálu. Uvedená sociální služba domovy pro seniory tedy fakticky zůstává zachována, avšak pod jiným registračním číslem a s jinou právní formou. K uvedené změně dochází zejména v souvislosti s problematickým vyúčtováním vyrovnávací platby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Moravskoslezská unie neslyšících, zapsaný spolek, IČO 22880011, požádala o ukončení poskytování sociálních služeb - odborné sociální poradenství, reg. č. 3822643, sociálně aktivizační služby pro seniory a osoby se zdravotním postižením, reg. č. 6403681, a tlumočnické služby, reg. č. 8862536, v souvislosti se zrušením spolku s likvidací, o které bylo rozhodnuto na členské schůzi spolku dne 27. 6. 2018. Organizace poskytovala výše zmíněné služby lidem se sluchovým postižením zejména na území statutárního města Ostrava. Z vyjádření města je patrné, že potřebná podpora cílové skupině bude zajištěna prostřednictvím již existujících organizací, a to v případě tlumočnické služby, nebo nastavením nových kapacit – v případě odborného sociálního poradenství. U služby sociálně aktivizační služby pro seniory a osoby se zdravotním postižením bude činnost dále pokračovat svépomocnou a dobrovolnickou formou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kladatel navrhuje s výše uvedenými subjekty uzavřít Dohodu o ukončení Smlouvy o závazku veřejné služby a vyrovnávací platbě za jeho výkon dle vzoru uvedeného v příloze č. 7 předloženého materiálu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hled poskytovatelů, kteří podali celkem 4 žádosti o výstup sociálních služeb, je uveden v příloze č. 8 předloženého materiálu. Vzhledem k tomu, že se jedná o poskytovatele, kteří i nadále zůstanou v Krajské základní síti a žádají o výstup pouze některých, jimi poskytovaných, sociálních služeb, předkladatel navrhuje uzavřít s těmito subjekty Dodatek ke Smlouvě o závazku veřejné služby a vyrovnávací platbě za jeho výkon dle vzoru uvedeného v příloze č. 5 předloženého materiálu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á se o tyto subjekty: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Elim Opava, o.p.s., IČO 02278197, služba krizová pomoc, reg. č. 6849499, ukončuje poskytování uvedené sociální služby, přičemž celá kapacita bude převedena na službu nízkoprahová zařízení pro děti a mládež téhož poskytovatele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Charita Kopřivnice, IČO 44937342, služba pečovatelská služba (Charitní pečovatelská služba Mořkov), reg. č. 8262147, ukončuje poskytování služby, kdy zároveň dochází ke sloučení kapacit s pečovatelskou službou téhož poskytovatele pod reg. č. 2027074 (Charitní pečovatelská služba Kopřivnice). Plánovaná změna by měla přispět k personální a organizační optimalizaci organizace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Slezská diakonie, IČO 65468562, služba odborné sociální poradenství, reg. č. 5753309, s názvem ELPIS Ostrava se slučuje se službou stejného druhu – OBČANSKOU PORADNOU Ostrava, reg. č. 1089020. Důvodem je snaha o zefektivnění poskytovaného poradenství, kdy obě poradny byly zaměřeny na podobnou cílovou skupinu – oběti domácího násilí a oběti trestné činnosti, a rovněž snížení administrativní zátěže poskytovatele.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Vzájemné soužití o.p.s., IČO 65497996, ukončuje k 31. 12. 2018 poskytování služby terénní programy, reg. č. 4358396. Služba bude sloučena se službou stejného druhu, reg. č. 3687518, zajištěnou stejným poskytovatelem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y o závazku veřejné služby a vyrovnávací platbě za jeho výkon, Dodatky ke Smlouvě o závazku veřejné služby a vyrovnávací platbě za jeho výkon a Dohody o ukončení Smlouvy o závazku veřejné služby a vyrovnávací platbě za jeho výkon, které jsou orgánům kraje předkládány k uzavření, byly zpracovány v součinnosti s odborem právním a organizačním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 bodu 6) návrhu usnesení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ákladě shora uvedených žádostí o vstup do Krajské základní sítě a výstup z Krajské základní sítě byl zpracován návrh Dodatku č. 9 Krajské sítě sociálních služeb v Moravskoslezském kraji (příloha č. 9 předloženého materiálu). Návrh obsahuje přehled sociálních služeb navržených na vstup do Krajské základní sítě a výstup z Krajské základní sítě. Dodatek formálně zapracovává skutečnost vstupu a výstupu sociálních služeb do přílohy SPRSS MSK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 bodu 7) návrhu usnes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celkového počtu žádostí týkajících se vstupu do Krajské základní sítě je orgánům kraje předložena 1 žádost s návrhem na neschválení vstupu do Krajské základní sítě (příloha č. 10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anizace SENIOR DOMY POHODA  a.s., IČO 28568877, se službou domovy pro seniory, reg. č. 6507455, nesplnila jednu ze základních podmínek pro vstup do Krajské sítě související s bezdlužností. Dle Prováděcího dokumentu je k potvrzení bezdlužnosti subjektu žádajícího o vstup do Krajské základní sítě nutné doložení dokladů, ve kterých místně příslušný finanční úřad a okresní správa sociálního zabezpečení potvrdí skutečnost, že žadatel u těchto orgánů nemá žádné závazky po lhůtě splatnosti (bezdlužnost). Jmenovaná organizace doložila bezdlužnost pouze z finančního úřadu. Okresní správa sociálního zabezpečení Frýdek-Místek (dále jen „OSSZ“) potvrdila ke dni 2. 10. 2018 nedoplatek na pojistném na sociálním zabezpečení a příspěvku na státní politiku zaměstnanosti, penále a přirážce k pojistnému v celkové výši 1.095.261 Kč. Zároveň OSSZ vydala rozhodnutí o povolení placení dlužného pojistného a příspěvku na státní politiku zaměstnanosti, a to formou 36 splátek. I přes tuto skutečnost však nelze žádosti vyhovět, neboť podmínka stanovená Prováděcím dokumentem uvádějící, že: „žadatel u těchto orgánů nemá žádné závazky po lhůtě splatnosti“ není naplněna, a to s ohledem k doloženému potvrzení OSSZ ze dne 2. 10. 2018 i znovu zaslanému potvrzení ze dne 14. 11. 2018 kde bylo OSSZ opět konstatováno, že subjekt má k danému dni nedoplatek na pojistném na sociální zabezpečení a příspěvku na státní politiku zaměstnanosti, penále a přirážce k pojistnému v celkové výši 1.077.392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výše uvedenému je zřejmé, že žadatel vůči OSSZ má závazky po lhůtě splatnosti a nesplnil jednu ze základních podmínek pro vstup do Krajské základní sítě. Z tohoto důvodu je navrhováno uvedené žádosti nevyhově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2. 11. 2018 byly body 1) až 7) návrhu usnesení projednány Výborem sociálním Zastupitelstva Moravskoslezského kraje s doporučujícím usnesením, viz příloha č. 1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Stanovisko předkladatel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Předkladatel navrhuje zastupitelstvu kraje rozhodnout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schválit vstup sociálních služeb do Krajské sítě sociálních služeb v Moravskoslezském kraji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) pověřit poskytováním služeb obecného hospodářského zájmu sociální služby dle přílohy č. 2 předloženého materiálu a uzavřít s těmito subjekty Smlouvu o závazku veřejné služby a vyrovnávací platbě za jeho výkon dle vzoru uvedeného v příloze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) pověřit poskytováním služeb obecného hospodářského zájmu sociální služby zařazené do Krajské sítě sociálních služeb v Moravskoslezském kraji dle přílohy č. 4 předloženého materiálu a uzavřít s těmito subjekty Dodatek ke Smlouvě o závazku veřejné služby a vyrovnávací platbě za jeho výkon dle vzoru uvedeného v příloze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) schválit výstup sociálních služeb z Krajské sítě sociálních služeb v Moravskoslezském kraji dle přílohy č. 6 předloženého materiálu a uzavřít s těmito subjekty Dohodu o ukončení Smlouvy o závazku veřejné služby a vyrovnávací platbě za jeho výkon dle vzoru uvedeného v příloze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e) schválit výstup sociálních služeb z Krajské sítě sociálních služeb v Moravskoslezském kraji dle přílohy č. 8 předloženého materiálu a uzavřít s těmito subjekty Dodatek ke Smlouvě o závazku veřejné služby a vyrovnávací platbě za jeho výkon dle vzoru uvedeného v příloze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) schválit Dodatek č. 9 ke Krajské síti sociálních služeb v Moravskoslezském kraji dle přílohy č. 9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g) neschválit vstup sociální služby do Krajské sítě sociálních služeb v Moravskoslezském kraji dle přílohy č. 10 a důvodové zprávy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rFonts w:cs="Tahoma" w:ascii="Tahoma" w:hAnsi="Tahoma"/>
          <w:b/>
          <w:u w:val="single"/>
        </w:rPr>
        <w:t>Výpis z 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íslo zasedání: 51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um konání: 27. 11. 2018 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  12/1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zev: Aktualizace č. 28 Krajské sítě sociálních služeb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Číslo usnesení: 51/466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7/4202 ze dne 25. 9. 2018</w:t>
      </w:r>
    </w:p>
    <w:p>
      <w:pPr>
        <w:pStyle w:val="MSKNormal"/>
        <w:rPr/>
      </w:pPr>
      <w:r>
        <w:rPr/>
        <w:t>č. 8/630 ze dne 28. 2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60 ze dne 21. 4. 2016</w:t>
      </w:r>
    </w:p>
    <w:p>
      <w:pPr>
        <w:pStyle w:val="MSKNormal"/>
        <w:rPr/>
      </w:pPr>
      <w:r>
        <w:rPr/>
        <w:t>č. 16/1603 ze dne 25. 9. 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vstup sociálních služeb do Krajské sítě sociálních služeb v Moravskoslezském kraji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pověřit poskytováním služeb obecného hospodářského zájmu sociální služby dle přílohy č. 2 předloženého materiálu a uzavřít s těmito subjekty Smlouvu o závazku veřejné služby a vyrovnávací platbě za jeho výkon dle vzoru uvedeného v příloze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věřit poskytováním služeb obecného hospodářského zájmu sociální služby zařazené do Krajské sítě sociálních služeb v Moravskoslezském kraji dle přílohy č. 4 předloženého materiálu a uzavřít s těmito subjekty Dodatek ke Smlouvě o závazku veřejné služby a vyrovnávací platbě za jeho výkon dle vzoru uvedeného v příloze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schválit výstup sociálních služeb z Krajské sítě sociálních služeb v Moravskoslezském kraji dle přílohy č. 6 předloženého materiálu a uzavřít s těmito subjekty Dohodu o ukončení Smlouvy o závazku veřejné služby a vyrovnávací platbě za jeho výkon dle vzoru uvedeného v příloze č. 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schválit výstup sociálních služeb z Krajské sítě sociálních služeb v Moravskoslezském kraji dle přílohy č. 8 předloženého materiálu a uzavřít s těmito subjekty Dodatek ke Smlouvě o závazku veřejné služby a vyrovnávací platbě za jeho výkon dle vzoru uvedeného v příloze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schválit Dodatek č. 9 ke Krajské síti sociálních služeb v Moravskoslezském kraji dle přílohy č. 9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neschválit vstup sociální služby do Krajské sítě sociálních služeb v Moravskoslezském kraji dle přílohy č. 10 a důvodové zprávy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– 7. tohoto usnesení zastupitelstvu kraje k 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7:00Z</dcterms:created>
  <dc:creator>Lucie Šimůnková</dc:creator>
  <dc:description/>
  <cp:keywords/>
  <dc:language>en-US</dc:language>
  <cp:lastModifiedBy>Karbulová Žaneta</cp:lastModifiedBy>
  <dcterms:modified xsi:type="dcterms:W3CDTF">2018-12-1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138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60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jFZ8Xx/THR0IYGTz2z/mcPIussJZKEUGZu9vvkvGPsD9DzJsPitLdT/Q11oV3AcrcRl/+yIyliqcYnyhYpDS5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