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a zahájení přípravy projektů z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71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ů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Vybavení základními ošetřovatelskými a rehabilitačními pomůckami do nemocnic zřízených MSK“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Modernizace vybavení dětského oddělení v NsP Havířov“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Modernizace vybavení pro základní obory návazné péče v nemocnicích zřízených MSK“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Modernizace vybavení pro další obory návazné péče v nemocnicích zřízených MSK“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Pořízení přístrojové techniky a vybavení pro účely mikrobiologie“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Výstavba centra duševního zdraví Opava“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Vybavení psychiatrické ambulance Krnov“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Pořízení náhradních zdrojů na všechna VS ZZS MSK“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Modernizace přístrojové techniky na výjezdových stanovištích ZZS MSK“</w:t>
      </w:r>
    </w:p>
    <w:p>
      <w:pPr>
        <w:pStyle w:val="MSKNormal"/>
        <w:rPr/>
      </w:pPr>
      <w:r>
        <w:rPr/>
        <w:t>financovatelných z 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ů</w:t>
      </w:r>
    </w:p>
    <w:p>
      <w:pPr>
        <w:pStyle w:val="MSKPismennySeznam"/>
        <w:numPr>
          <w:ilvl w:val="0"/>
          <w:numId w:val="8"/>
        </w:numPr>
        <w:rPr/>
      </w:pPr>
      <w:r>
        <w:rPr/>
        <w:t>„</w:t>
      </w:r>
      <w:r>
        <w:rPr/>
        <w:t>Modernizace vybavení pro obory návazné péče v Nemocnici ve Frýdku-Místku, p.o.“ s předpokládanými náklady 100 mil. Kč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Modernizace vybavení pro obory návazné péče v Nemocnici Třinec, p.o.“ s předpokládanými náklady 100 mil. Kč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Modernizace vybavení pro obory návazné péče v NsP Karviná-Ráj, p.o.“ s předpokládanými náklady 100 mil. Kč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Modernizace vybavení pro obory návazné péče v NsP Havířov, p.o.“ s předpokládanými náklady 100 mil. Kč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Modernizace vybavení pro obory návazné péče ve Slezské nemocnici v Opavě, p.o.“ s předpokládanými náklady 100 mil. Kč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Modernizace vybavení pro obory návazné péče ve Sdruženém zdravotnickém zařízení Krnov, p.o.“ s předpokládanými náklady 100 mil. Kč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Výstavba centra duševního zdraví Krnov“ s předpokládanými výdaji 104 mil. Kč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Technika pro výjezdová stanoviště Zdravotnické záchranné služby Moravskoslezského kraje, p.o.“ s předpokládanými výdaji 124 mil. Kč</w:t>
      </w:r>
    </w:p>
    <w:p>
      <w:pPr>
        <w:pStyle w:val="MSKPismennySeznam"/>
        <w:numPr>
          <w:ilvl w:val="0"/>
          <w:numId w:val="4"/>
        </w:numPr>
        <w:rPr/>
      </w:pPr>
      <w:r>
        <w:rPr/>
        <w:t>„</w:t>
      </w:r>
      <w:r>
        <w:rPr/>
        <w:t>Vybavení vzdělávacího střediska Zdravotnické záchranné služby Moravskoslezského kraje, p.o.“ s předpokládanými výdaji 20 mil. Kč</w:t>
      </w:r>
    </w:p>
    <w:p>
      <w:pPr>
        <w:pStyle w:val="MSKNormal"/>
        <w:rPr/>
      </w:pPr>
      <w:r>
        <w:rPr/>
        <w:t>financovatelných z 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K bodu 1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 evropských projektů s ohledem na zahájení nového programového období 2014 - 2020 a na základě jednání s odborem zdravotnictví provedl sběr nových projektových námětů. Po jejich projednání a posouzení možnosti jejich financování z evropských zdrojů byl zastupitelstvu kraje předložen v březnu 2015 ke schválení návrh zahájení přípravy projektů v oblasti zdravotnictví. Dne 4. 6. 2015 byla Evropskou komisí schválena finální podoba Integrovaného regionálního operačního programu pro období 2014 – 2020 a v prosinci 2015 byly konkretizovány podporované aktivity ve zveřejněném harmonogramu výzev. Na základě těchto nových skutečností bylo zjištěno, že některé schválené projektové náměty již neodpovídají podporovaným aktivitám a je tedy nutno ukončit jejich příprav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Finanční prostředky alokované v rozpočtu kraje na rok 2016 ve výši 12.200 tis. Kč na přípravnou fázi uvedených projektů budou rozpisem rozpočtu převedeny zpět do prostředků určených na přípravu projektů v roce 2016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K bodu 2 návrhu usnesení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 (dále jen "evropské zdroje"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 evropských projektů s ohledem na zveřejněný harmonogram výzev pro Integrovaný regionální operační program a na základě jednání s odborem zdravotnictví identifikoval nové projektové náměty vhodné pro předložení do Integrovaného regionálního operačního programu. Po jejich projednání a posouzení možnosti jejich financování z evropských zdrojů je zastupitelstvu kraje předkládán ke schválení návrh zahájení přípravy těchto nově identifikovaných projektů v oblasti zdravotnictví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odernizace vybavení pro obory návazné péče v Nemocnici ve Frýdku-Místku, p.o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odernizace vybavení pro obory návazné péče v Nemocnici Třinec, p.o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odernizace vybavení pro obory návazné péče v NsP Karviná-Ráj, p.o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odernizace vybavení pro obory návazné péče v NsP Havířov, p.o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odernizace vybavení pro obory návazné péče ve Slezské nemocnici v Opavě, p.o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odernizace vybavení pro obory návazné péče ve Sdruženém zdravotnickém zařízení Krnov, p.o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rojekty jsou zaměřeny na obnovu přístrojové zdravotnické techniky. Dlouhodobou potřebou poskytovatele zdravotnické péče je disponovat moderními zdravotnickými přístroji, které splňují vysoké technické a kvalitativní požadavky.  Nákupem zdravotnických prostředků bude zajištěna a udržena vysoká kvalita poskytované zdravotní péče návazné na centra vysoce specializované péče. Zajištění vysokého standardu kvality poskytované péče bude dosaženo obnovou stávajících morálně zastaralých zdravotnických prostředků lépe vybavenějšími zdravotnickými prostředky a také dovybavením novými zdravotnickými prostřed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ahoma"/>
        </w:rPr>
        <w:t>V souladu s Koncepcí návazné péče bude podpora určena pro obory chirurgické, interní, pediatrie, porodnictví a gynekologie, ortopedie, rehabilitace, neonatologie, urologie, geriatrie, hematologie.</w:t>
      </w:r>
      <w:r>
        <w:rPr/>
        <w:t xml:space="preserve"> </w:t>
      </w:r>
      <w:r>
        <w:rPr>
          <w:rFonts w:cs="Tahoma"/>
        </w:rPr>
        <w:t>Pro kvalitní činnost oborů návazné péče jsou nezbytné např. tyto přístroje a vybavení: rentgeny, ultrazvuky, endoskopické přístroje (gastroskop, kolonoskop), myčky endoskopů, CT, magnetická rezonance, mamograf, kardiotokograf, angiolinka, C-rameno, nemocniční lůžka atd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Cílem projektů je vytvoření účinného návazného systému péče na regionální úrovni na centra vysoce specializované péče modernizací přístrojového vybavení nemocnice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ředpokládané náklady každého projektu jsou 100 mil. Kč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Realizace se předpokládá v období 2016 – 2019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Finanční prostředky na přípravnou fázi každého z projektů ve výši 500 tis. Kč budou zajištěny z prostředků určených na přípravu projektů v roce 2016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Vzhledem k variantě, že možným žadatelem ve výzvě bude pouze samotná příspěvková organizace, se předpokládá, že vlastní realizace těchto projektů bude zajišťována jednotlivými příspěvkovými organizacemi (nemocnicemi)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Výstavba centra duševního zdraví Krnov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Výstupem projektu budou ambulance, denní stacionáře, edukační místnosti a prostředí pro různé kognitivní služby. Sekundární investicí budou přilehlé zelené plochy, lavičky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Výstavba tohoto centra plně odpovídá požadavkům na restrukturalizaci psychiatrické péče a je v souladu s Koncepcí psychiatrické péče. Centra duševního zdraví mají vznikat mimo ústavní psychiatrickou léčbu, nejlépe mimo areál nemocnice. Jedná se o jeden z nosných programů Ministerstva zdravotnictví ČR zaměřený na restrukturalizaci psychiatrické péče v ČR. Projekt tedy reaguje na současný trend psychiatrické péče, její deinstitucionalizaci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ředpokládané náklady projektu jsou 104 mil. Kč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Realizace se předpokládá v období 2016 – 2020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Finanční prostředky na přípravnou fázi projektu ve výši 3 mil. Kč budou zajištěny z prostředků určených na přípravu projektů v roce 2016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echnika pro výjezdová stanoviště Zdravotnické záchranné služby Moravskoslezského kraje, p.o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rojekt je zaměřen na posílení vybavení Zdravotnické záchranné služby Moravskoslezského kraje, p.o., a to pořízením specializované techniky (např. terénní vozidlo, sanitní vozidla, přístroje pro detekci nebezpečných látek) a věcných prostředků (např. stan, zimní vybavení personálu, speciální ochranné obleky, přenosné svítilny) pro odstraňování důsledků nadprůměrných sněhových srážek, masivních námraz a pro výkon činností v souvislosti s haváriemi spojenými s únikem nebezpečných látek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ředpokládané náklady projektu jsou 124 mil. Kč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Realizace se předpokládá v období 2016 – 2019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Finanční prostředky na přípravnou fázi projektu ve výši 200 tis. Kč budou zajištěny z prostředků určených na přípravu projektů v roce 2016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Vybavení vzdělávacího střediska Zdravotnické záchranné služby Moravskoslezského kraje, p.o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Jedná se o dovybavení stávajícího vzdělávacího střediska Zdravotnické záchranné služby Moravskoslezského kraje simulátory pro nácvik reálných krizových a život zachraňujících situací. Jedná se o resuscitační modely dospělých, dětí i novorozenců, modely pro zajištění dýchacích cest, vedení porodu, reálných situací v přednemocniční neodkladné péči (resuscitace, dechové obtíže, změny srdečního rytmu, šokové stavy, apod.). Dále pak vybavení pro nácvik ošetření pacientů s vysoce nebezpečnými nákazami. Počítá se s trenažérem pro nácvik vyproštění osob nebo činností letecké záchranné služby (podvěs, slaňování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ředpokládané náklady projektu jsou 20 mil. Kč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Realizace se předpokládá v období 2016 – 2019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Finanční prostředky na přípravnou fázi projektu ve výši 200 tis. Kč budou zajištěny z prostředků určených na přípravu projektů v roce 2016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Za předpokladu schválení zahájení přípravy výše uvedených projektů zastupitelstvem kraje, budou zahájeny práce k přípravě projektů k předložení do Integrovaného regionálního operačního program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le výše uvedeného doporučuje rada kraje zastupitelstvu kraje rozhodnout o ukončení přípravy projektů dle bodu 1 tohoto materiálu a schválit zahájení přípravy projektů dle bodu 2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končení přípravy a zahájení přípravy projektů z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7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914 ze dne 17. 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66 ze dne 5. 3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ů</w:t>
      </w:r>
    </w:p>
    <w:p>
      <w:pPr>
        <w:pStyle w:val="MSKNormal"/>
        <w:numPr>
          <w:ilvl w:val="0"/>
          <w:numId w:val="10"/>
        </w:numPr>
        <w:rPr/>
      </w:pPr>
      <w:r>
        <w:rPr/>
        <w:t>„</w:t>
      </w:r>
      <w:r>
        <w:rPr/>
        <w:t>Vybavení základními ošetřovatelskými a rehabilitačními pomůckami do nemocnic zřízených MSK“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>Modernizace vybavení dětského oddělení v NsP Havířov“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>Modernizace vybavení pro základní obory návazné péče v nemocnicích zřízených MSK“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>Modernizace vybavení pro další obory návazné péče v nemocnicích zřízených MSK“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>Pořízení přístrojové techniky a vybavení pro účely mikrobiologie“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>Výstavba centra duševního zdraví Opava“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>Vybavení psychiatrické ambulance Krnov“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>Pořízení náhradních zdrojů na všechna VS ZZS MSK“</w:t>
      </w:r>
    </w:p>
    <w:p>
      <w:pPr>
        <w:pStyle w:val="MSKNormal"/>
        <w:numPr>
          <w:ilvl w:val="0"/>
          <w:numId w:val="2"/>
        </w:numPr>
        <w:rPr/>
      </w:pPr>
      <w:r>
        <w:rPr/>
        <w:t>„</w:t>
      </w:r>
      <w:r>
        <w:rPr/>
        <w:t>Modernizace přístrojové techniky na výjezdových stanovištích ZZS MSK“</w:t>
      </w:r>
    </w:p>
    <w:p>
      <w:pPr>
        <w:pStyle w:val="MSKNormal"/>
        <w:rPr/>
      </w:pPr>
      <w:r>
        <w:rPr/>
        <w:t>financovatelných z 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ahájit přípravu projektů</w:t>
      </w:r>
    </w:p>
    <w:p>
      <w:pPr>
        <w:pStyle w:val="MSKNormal"/>
        <w:numPr>
          <w:ilvl w:val="0"/>
          <w:numId w:val="11"/>
        </w:numPr>
        <w:rPr/>
      </w:pPr>
      <w:r>
        <w:rPr/>
        <w:t>„</w:t>
      </w:r>
      <w:r>
        <w:rPr/>
        <w:t>Modernizace vybavení pro obory návazné péče v Nemocnici ve Frýdku-Místku, p.o.“ s předpokládanými náklady 100 mil. Kč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Modernizace vybavení pro obory návazné péče v Nemocnici Třinec, p.o.“ s předpokládanými náklady 100 mil. Kč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Modernizace vybavení pro obory návazné péče v NsP Karviná-Ráj, p.o.“ s předpokládanými náklady 100 mil. Kč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Modernizace vybavení pro obory návazné péče v NsP Havířov, p.o.“ s předpokládanými náklady 100 mil. Kč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Modernizace vybavení pro obory návazné péče ve Slezské nemocnici v Opavě, p.o.“ s předpokládanými náklady 100 mil. Kč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Modernizace vybavení pro obory návazné péče ve Sdruženém zdravotnickém zařízení Krnov, p.o.“ s předpokládanými náklady 100 mil. Kč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Výstavba centra duševního zdraví Krnov“ s předpokládanými výdaji 104 mil. Kč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Technika pro výjezdová stanoviště Zdravotnické záchranné služby Moravskoslezského kraje, p.o.“ s předpokládanými výdaji 124 mil. Kč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Vybavení vzdělávacího střediska Zdravotnické záchranné služby Moravskoslezského kraje, p.o.“ s předpokládanými výdaji 20 mil. Kč</w:t>
      </w:r>
    </w:p>
    <w:p>
      <w:pPr>
        <w:pStyle w:val="MSKNormal"/>
        <w:rPr/>
      </w:pPr>
      <w:r>
        <w:rPr/>
        <w:t xml:space="preserve">financovatelných z Integrovaného regionálního operačního program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1. a 2.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Lucie Šimůnková</dc:creator>
  <dc:description/>
  <cp:keywords/>
  <dc:language>en-US</dc:language>
  <cp:lastModifiedBy>Novotná Hana</cp:lastModifiedBy>
  <dcterms:modified xsi:type="dcterms:W3CDTF">2016-06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9165234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569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