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Haraštova 370/22, 620 0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Petkovským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, č. ú. 1922810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oddíl C, vložka 4698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412.000 Kč (slovy čtyřistadvanácttisíc korun českých) účelově určenou k úhradě uznatelných nákladů projektu „Rodinné pasy Moravskoslezského kraje 2019“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412.000 Kč (slovy </w:t>
      </w:r>
      <w:r>
        <w:rPr>
          <w:rFonts w:cs="Tahoma" w:ascii="Tahoma" w:hAnsi="Tahoma"/>
          <w:b w:val="false"/>
          <w:bCs w:val="false"/>
          <w:sz w:val="20"/>
        </w:rPr>
        <w:t xml:space="preserve">čtyřistadvanác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6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1. indikátor účelu projektu, tj. zajistit účast 1 000 nově zaregistrovaných domácností v Moravskoslezském kraji na projektu (domácnost=rodina s alespoň jedním dítětem do 18 let věku, zaregistrovaná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2. indikátor účelu projektu, tj. zajistit účast 100 nově zapojených poskytovatelů slev v Moravskoslezském kraji na projektu (nově zapojených v období realizace projektu), přičemž žádný z nich nebude příspěvkovou organizací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plnit 3. indikátor účelu projektu, tj. uspořádat v Moravskoslezském kraji v období realizace projektu 10 road show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43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4. ledna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ného seznamu nově zaregistrovaných domácností v Moravskoslezském kraji na projektu s uvedením data registrace k vydání karty Rodinný 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nově zapojených poskytovatelů slev v Moravskoslezském kraji s uvedením data zapojení do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671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14 kalendářních dnů předem, informovat o termínu konání všech 10 road show (požadovanou informaci zaslat na vědomí Odboru sociálních věcí Krajského úřadu Moravskoslezského kraje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sta@msk.cz</w:t>
        </w:r>
      </w:hyperlink>
      <w:r>
        <w:rPr>
          <w:rFonts w:cs="Tahoma" w:ascii="Tahoma" w:hAnsi="Tahoma"/>
          <w:sz w:val="20"/>
          <w:szCs w:val="20"/>
          <w:u w:val="single"/>
        </w:rPr>
        <w:t>)</w:t>
      </w:r>
      <w:r>
        <w:rPr>
          <w:rFonts w:cs="Tahoma"/>
          <w:szCs w:val="20"/>
          <w:u w:val="single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j), k), n), p), q), r), s) a podmínky naplnit 3 indikátory projektu je považováno za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j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r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s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/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3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1. 12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3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3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Rodinný Pas Moravskoslezského kraje a registrační formulář v souladu s Manuálem jednotného vizuálního styl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3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 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upitelstvo kraje svým usnesením č. ../…. ze dne 13. 12.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Ing. Petr Petkovský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jednatel společnosti Sun Drive </w:t>
      </w:r>
    </w:p>
    <w:p>
      <w:pPr>
        <w:pStyle w:val="Normal"/>
        <w:tabs>
          <w:tab w:val="clear" w:pos="708"/>
          <w:tab w:val="center" w:pos="1980" w:leader="none"/>
          <w:tab w:val="center" w:pos="6946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mmunications s.r.o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sk.cz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8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8-11-19T14:00:00Z</dcterms:modified>
  <cp:revision>13</cp:revision>
  <dc:subject/>
  <dc:title/>
</cp:coreProperties>
</file>