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12/4</w:t>
      </w:r>
    </w:p>
    <w:p>
      <w:pPr>
        <w:pStyle w:val="MSKNormal"/>
        <w:rPr/>
      </w:pPr>
      <w:r>
        <w:rPr/>
        <w:tab/>
        <w:tab/>
      </w:r>
      <w:r>
        <w:rPr>
          <w:b/>
        </w:rPr>
        <w:t>Název:</w:t>
      </w:r>
      <w:r>
        <w:rPr/>
        <w:t xml:space="preserve"> Dodatky ke smlouvám o poskytnutí dotace z rozpočtu Moravskoslezského kraje </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Domov Vesna, příspěvková organizace  </w:t>
      </w:r>
    </w:p>
    <w:p>
      <w:pPr>
        <w:pStyle w:val="MSKNormal"/>
        <w:rPr/>
      </w:pPr>
      <w:r>
        <w:rPr/>
        <w:t xml:space="preserve">Příloha č. 2 - Smlouva o poskytnutí dotace ev. č. 07844/2018/SOC  </w:t>
      </w:r>
    </w:p>
    <w:p>
      <w:pPr>
        <w:pStyle w:val="MSKNormal"/>
        <w:rPr/>
      </w:pPr>
      <w:r>
        <w:rPr/>
        <w:t xml:space="preserve">Příloha č. 3 - Dodatek č. 1 ke Smlouvě o poskytnutí dotace ev. č. 07844/2018/SOC  </w:t>
      </w:r>
    </w:p>
    <w:p>
      <w:pPr>
        <w:pStyle w:val="MSKNormal"/>
        <w:rPr/>
      </w:pPr>
      <w:r>
        <w:rPr/>
        <w:t xml:space="preserve">Příloha č. 4 - Žádost Klastr sociálních inovací a podniků - SINEC z.s.  </w:t>
      </w:r>
    </w:p>
    <w:p>
      <w:pPr>
        <w:pStyle w:val="MSKNormal"/>
        <w:rPr/>
      </w:pPr>
      <w:r>
        <w:rPr/>
        <w:t xml:space="preserve">Příloha č. 5 - Smlouva o poskytnutí dotace ev. č. 03306/2018/SOC  </w:t>
      </w:r>
    </w:p>
    <w:p>
      <w:pPr>
        <w:pStyle w:val="MSKNormal"/>
        <w:rPr/>
      </w:pPr>
      <w:r>
        <w:rPr/>
        <w:t xml:space="preserve">Příloha č. 6 - Dodatek č. 1 ke Smlouvě o poskytnutí dotace ev. č. 03306/2018/SOC  </w:t>
      </w:r>
    </w:p>
    <w:p>
      <w:pPr>
        <w:pStyle w:val="MSKNormal"/>
        <w:rPr/>
      </w:pPr>
      <w:r>
        <w:rPr/>
        <w:t xml:space="preserve">Příloha č. 7 - Žádost Domov pro seniory Seniorcentrum Slavkov, příspěvková organizace  </w:t>
      </w:r>
    </w:p>
    <w:p>
      <w:pPr>
        <w:pStyle w:val="MSKNormal"/>
        <w:rPr/>
      </w:pPr>
      <w:r>
        <w:rPr/>
        <w:t xml:space="preserve">Příloha č. 8 - Smlouva o poskytnutí dotace ev. č. 07226/2018/SOC  </w:t>
      </w:r>
    </w:p>
    <w:p>
      <w:pPr>
        <w:pStyle w:val="MSKNormal"/>
        <w:rPr/>
      </w:pPr>
      <w:r>
        <w:rPr/>
        <w:t xml:space="preserve">Příloha č. 9 - Dodatek č. 1 ke Smlouvě o poskytnutí dotace ev. č. 07226/2018/SOC  </w:t>
      </w:r>
    </w:p>
    <w:p>
      <w:pPr>
        <w:pStyle w:val="MSKNormal"/>
        <w:rPr/>
      </w:pPr>
      <w:r>
        <w:rPr/>
        <w:t xml:space="preserve">Příloha č. 10 - Výpisy z usnesení Výboru sociálního zastupitelstva kraje ze dne 12.11.2018  </w:t>
      </w:r>
    </w:p>
    <w:p>
      <w:pPr>
        <w:pStyle w:val="MSKNormal"/>
        <w:rPr/>
      </w:pPr>
      <w:r>
        <w:rPr/>
      </w:r>
    </w:p>
    <w:p>
      <w:pPr>
        <w:pStyle w:val="MSKNormal"/>
        <w:rPr>
          <w:b/>
          <w:b/>
        </w:rPr>
      </w:pPr>
      <w:r>
        <w:rPr>
          <w:b/>
        </w:rPr>
        <w:t>Předkladatel:</w:t>
      </w:r>
    </w:p>
    <w:p>
      <w:pPr>
        <w:pStyle w:val="MSKNormal"/>
        <w:rPr/>
      </w:pPr>
      <w:r>
        <w:rPr/>
        <w:t>Jiří Navrátil,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Daniela Vágnerová, oddělení ekonomické, odbor sociálních věc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51/4665 ze dne 27. 11. 2018</w:t>
      </w:r>
    </w:p>
    <w:p>
      <w:pPr>
        <w:pStyle w:val="MSKNormal"/>
        <w:rPr/>
      </w:pPr>
      <w:r>
        <w:rPr/>
      </w:r>
    </w:p>
    <w:p>
      <w:pPr>
        <w:pStyle w:val="MSKNormal"/>
        <w:rPr/>
      </w:pPr>
      <w:r>
        <w:rPr/>
        <w:t>k usnesení zastupitelstva kraje</w:t>
      </w:r>
    </w:p>
    <w:p>
      <w:pPr>
        <w:pStyle w:val="MSKNormal"/>
        <w:rPr/>
      </w:pPr>
      <w:r>
        <w:rPr/>
        <w:t>č. 7/789 ze dne 14. 3. 2018</w:t>
      </w:r>
    </w:p>
    <w:p>
      <w:pPr>
        <w:pStyle w:val="MSKNormal"/>
        <w:rPr/>
      </w:pPr>
      <w:r>
        <w:rPr/>
        <w:t>č. 8/929 ze dne 14. 6. 2018</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Domov Vesna, příspěvková organizace, IČO 75154391, se sídlem Kpt. Jaroše 999, 735 14 Orlová-Lutyně, o změnu podmínek realizace projektu s názvem „Důstojné sociální zázemí“, dle přílohy č. 1 předloženého materiál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uzavřít s organizací Domov Vesna, příspěvková organizace, IČO 75154391, se sídlem Kpt. Jaroše 999, 735 14 Orlová-Lutyně, Dodatek č. 1 ke Smlouvě o poskytnutí dotace z rozpočtu kraje ev. č. 07844/2018/SOC, dle přílohy č. 3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Klastr sociálních inovací a podniků – SINEC z.s., IČO 02307651, se sídlem U Studia 2654/33, 700 30 Ostrava, o změnu podmínek realizace projektu s názvem „Podpora rozvoje Klastru sociálních inovací a podniků – SINEC z.s. na rok 2018“, dle přílohy č. 4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rganizací Klastr sociálních inovací a podniků – SINEC z.s., IČO 02307651, se sídlem U Studia 2654/33, 700 30 Ostrava, Dodatek č. 1 ke Smlouvě o poskytnutí dotace z rozpočtu kraje ev. č. 03306/2018/SOC, dle přílohy č. 6 předloženého materiálu</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organizace Domov pro seniory Seniorcentrum Slavkov, příspěvková organizace, IČO 75041324, se sídlem Zámecká 66, 747 57 Slavkov, o změnu podmínek realizace projektu s názvem „Podpora rozvoje Klastru sociálních inovací a podniků – SINEC z.s. na rok 2018“, dle přílohy č. 7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 xml:space="preserve">zmírnit podmínky dotačního programu </w:t>
      </w:r>
      <w:r>
        <w:rPr>
          <w:rFonts w:cs="Tahoma"/>
        </w:rPr>
        <w:t>„Program na podporu zvýšení kvality sociálních služeb poskytovaných v Moravskoslezském kraji na rok 2018“, o jehož vyhlášení rozhodla rada kraje usnesením č. 26/2401 ze dne 5. 12. 2017, příjemci dotace</w:t>
      </w:r>
      <w:r>
        <w:rPr/>
        <w:t xml:space="preserve"> organizaci Domov pro seniory Seniorcentrum Slavkov, příspěvková organizace, IČO 75041324,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 organizací Domov pro seniory Seniorcentrum Slavkov, příspěvková organizace, IČO 75041324, se sídlem Zámecká 66, 747 57 Slavkov, Dodatek č. 1 ke Smlouvě o poskytnutí dotace z rozpočtu kraje ev. č. 07226/2018/SOC, dle přílohy č. 9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K bodu 1) a 2)</w:t>
      </w:r>
    </w:p>
    <w:p>
      <w:pPr>
        <w:pStyle w:val="MSKNormal"/>
        <w:rPr/>
      </w:pPr>
      <w:r>
        <w:rPr/>
        <w:t>Zastupitelstvo kraje usnesením č. 8/929 ze dne 14. 6. 2018 rozhodlo o poskytnutí účelových dotací, o neposkytnutí účelových dotací a o poskytnutí účelových dotací náhradním žadatelům v rámci dotačního Programu na podporu zvýšení kvality sociálních služeb poskytovaných v Moravskoslezském kraji na rok 2018 (dále jen „Program“).</w:t>
      </w:r>
    </w:p>
    <w:p>
      <w:pPr>
        <w:pStyle w:val="MSKNormal"/>
        <w:rPr/>
      </w:pPr>
      <w:r>
        <w:rPr/>
      </w:r>
    </w:p>
    <w:p>
      <w:pPr>
        <w:pStyle w:val="MSKNormal"/>
        <w:rPr/>
      </w:pPr>
      <w:r>
        <w:rPr/>
        <w:t>V souladu s čl. VII. odst. 16 Podmínek Programu byl vyzván k přidělení dotace náhradní žadatel Domov Vesna, příspěvková organizace, IČO 75154391, se sídlem Kpt. Jaroše 999, 735 14 Orlová - Lutyně (dále jen „Domov Vesna“) na realizaci projektu s názvem „Důstojné sociální zázemí“ (dále jen „Projekt“) v období od 1. 5. 2018 do 31. 12. 2018.</w:t>
      </w:r>
    </w:p>
    <w:p>
      <w:pPr>
        <w:pStyle w:val="MSKNormal"/>
        <w:rPr/>
      </w:pPr>
      <w:r>
        <w:rPr/>
      </w:r>
    </w:p>
    <w:p>
      <w:pPr>
        <w:pStyle w:val="MSKNormal"/>
        <w:rPr/>
      </w:pPr>
      <w:r>
        <w:rPr/>
        <w:t>Dopisem ze dne 30. 8. 2018 vyjádřila ředitelka organizace Domov Vesna, paní Ing. Šárka Botlíková, MBA, souhlas s přijetím investiční dotace ve zkrácené výši 88.000,-- Kč oproti původně požadované částce 120.900,-- Kč.</w:t>
      </w:r>
    </w:p>
    <w:p>
      <w:pPr>
        <w:pStyle w:val="MSKNormal"/>
        <w:rPr/>
      </w:pPr>
      <w:r>
        <w:rPr/>
      </w:r>
    </w:p>
    <w:p>
      <w:pPr>
        <w:pStyle w:val="MSKNormal"/>
        <w:rPr/>
      </w:pPr>
      <w:r>
        <w:rPr/>
        <w:t>V souladu s čl. VII. odst. 17 Podmínek, kdy v případě, že náhradník přijme dotaci, jejíž výše nedosáhne částky jím původně požadované, musí náhradní žadatel dodržet záměr projektu dle předložené žádosti, předpokládaná výše uznatelných nákladů projektu zůstane stejná, procentní podíl dotace na uznatelných nákladech se sníží, a tím dojde k navýšení finanční spoluúčasti příjemce dotace. Dne 17. 10. 2018 byla s organizací Domov Vesna uzavřena Smlouva o poskytnutí dotace z rozpočtu Moravskoslezského kraje, ev. číslo 07844/2018/SOC (dále jen „Smlouva“), jakožto s náhradním žadatelem (viz příloha č. 2 předloženého materiálu). Smlouva nabyla účinnosti dne 22. 10. 2018. Finanční prostředky ve výši 88.000,-- Kč byly organizaci odeslány na bankovní účet dne 29. 10. 2018.</w:t>
      </w:r>
    </w:p>
    <w:p>
      <w:pPr>
        <w:pStyle w:val="MSKNormal"/>
        <w:rPr>
          <w:highlight w:val="yellow"/>
        </w:rPr>
      </w:pPr>
      <w:r>
        <w:rPr>
          <w:highlight w:val="yellow"/>
        </w:rPr>
      </w:r>
    </w:p>
    <w:p>
      <w:pPr>
        <w:pStyle w:val="MSKNormal"/>
        <w:rPr/>
      </w:pPr>
      <w:r>
        <w:rPr/>
        <w:t xml:space="preserve">Současně dopisem ze dne 30. 8. 2018 paní ředitelka požádala z důvodu navýšení finanční spoluúčasti organizace Domov Vesna, probíhající rozsáhlé rekonstrukci objektu a dále z důvodu krátkého časového úseku realizace o prodloužení termínu pro ukončení realizace Projektu, a to do 30. 6. 2019. </w:t>
      </w:r>
    </w:p>
    <w:p>
      <w:pPr>
        <w:pStyle w:val="MSKNormal"/>
        <w:rPr/>
      </w:pPr>
      <w:r>
        <w:rPr/>
      </w:r>
    </w:p>
    <w:p>
      <w:pPr>
        <w:pStyle w:val="MSKNormal"/>
        <w:rPr/>
      </w:pPr>
      <w:r>
        <w:rPr/>
        <w:t>Požadovaná změna data ukončení realizace Projektu je v souladu s vyhlášeným dotačním programem „Program na podporu zvýšení kvality sociálních služeb poskytovaných v Moravskoslezském kraji na rok 2018“, neboť pro dotační titul KSS 1/18 je maximální doba realizace stanovena od 1. 1. 2018 do 30. 6. 2019. Realizace projektu je rovněž v souladu se strategií Moravskoslezského kraje v oblasti zvyšování kvality sociálních služeb.</w:t>
      </w:r>
    </w:p>
    <w:p>
      <w:pPr>
        <w:pStyle w:val="MSKNormal"/>
        <w:rPr/>
      </w:pPr>
      <w:r>
        <w:rPr/>
      </w:r>
    </w:p>
    <w:p>
      <w:pPr>
        <w:pStyle w:val="Normlnweb"/>
        <w:spacing w:before="0" w:after="0"/>
        <w:jc w:val="both"/>
        <w:rPr/>
      </w:pPr>
      <w:r>
        <w:rPr>
          <w:rFonts w:cs="Tahoma" w:ascii="Tahoma" w:hAnsi="Tahoma"/>
        </w:rPr>
        <w:t>Výbor sociální zastupitelstva kraje projednal žádost organizace Domov Vesna, příspěvková organizace a usnesením č. 22/185 ze dne 12. 11. 2018 (viz příloha č. 10 předloženého materiálu) doporučil uzavřít Dodatek č. 1 ke Smlouvě o poskytnutí dotace z rozpočtu kraje ev. č. 07844/2018/SOC.</w:t>
      </w:r>
    </w:p>
    <w:p>
      <w:pPr>
        <w:pStyle w:val="MSKNormal"/>
        <w:rPr>
          <w:rFonts w:ascii="Tahoma" w:hAnsi="Tahoma" w:cs="Tahoma"/>
        </w:rPr>
      </w:pPr>
      <w:r>
        <w:rPr>
          <w:rFonts w:cs="Tahoma"/>
        </w:rPr>
      </w:r>
    </w:p>
    <w:p>
      <w:pPr>
        <w:pStyle w:val="MSKNormal"/>
        <w:rPr/>
      </w:pPr>
      <w:r>
        <w:rPr>
          <w:rFonts w:cs="Tahoma"/>
        </w:rPr>
        <w:t xml:space="preserve">Na základě výše uvedených skutečností je zastupitelstvu kraje předkládán návrh </w:t>
      </w:r>
      <w:r>
        <w:rPr/>
        <w:t>Dodatku č. 1 ke Smlouvě, jenž v čl. III upravuje dobu realizace Projektu včetně termínu pro předložení průběžné zprávy a závěrečného vyúčtování. Dále jsou v dodatku doplněny náležitosti průběžné zprávy a stanovení odvodu za porušení rozpočtové kázně v případě, že žadatel předloží průběžnou zprávu po stanovené lhůtě nebo předložená průběžná zpráva nebude po formální stránce dostačující.</w:t>
      </w:r>
    </w:p>
    <w:p>
      <w:pPr>
        <w:pStyle w:val="MSKNormal"/>
        <w:rPr/>
      </w:pPr>
      <w:r>
        <w:rPr/>
      </w:r>
    </w:p>
    <w:p>
      <w:pPr>
        <w:pStyle w:val="Normlnweb"/>
        <w:spacing w:before="0" w:after="0"/>
        <w:jc w:val="both"/>
        <w:rPr>
          <w:rFonts w:ascii="Tahoma" w:hAnsi="Tahoma" w:cs="Tahoma"/>
        </w:rPr>
      </w:pPr>
      <w:r>
        <w:rPr>
          <w:rFonts w:cs="Tahoma" w:ascii="Tahoma" w:hAnsi="Tahoma"/>
        </w:rPr>
        <w:t>Návrh Dodatku č. 1 ke Smlouvě byl zpracován ve spolupráci s odborem právním a organizačním.</w:t>
      </w:r>
    </w:p>
    <w:p>
      <w:pPr>
        <w:pStyle w:val="MSKNormal"/>
        <w:rPr>
          <w:rFonts w:ascii="Tahoma" w:hAnsi="Tahoma" w:cs="Tahoma"/>
        </w:rPr>
      </w:pPr>
      <w:r>
        <w:rPr>
          <w:rFonts w:cs="Tahoma"/>
        </w:rPr>
      </w:r>
    </w:p>
    <w:p>
      <w:pPr>
        <w:pStyle w:val="MSKNormal"/>
        <w:rPr>
          <w:highlight w:val="yellow"/>
        </w:rPr>
      </w:pPr>
      <w:r>
        <w:rPr>
          <w:highlight w:val="yellow"/>
        </w:rPr>
      </w:r>
    </w:p>
    <w:p>
      <w:pPr>
        <w:pStyle w:val="MSKNormal"/>
        <w:rPr/>
      </w:pPr>
      <w:r>
        <w:rPr/>
        <w:t>K bodu 3) a 4)</w:t>
      </w:r>
    </w:p>
    <w:p>
      <w:pPr>
        <w:pStyle w:val="MSKNormal"/>
        <w:rPr/>
      </w:pPr>
      <w:r>
        <w:rPr/>
        <w:t>Zastupitelstvo kraje usnesením č. 7/789 ze dne 14. 3. 2018 rozhodlo o poskytnutí účelové neinvestiční dotace organizaci Klastr sociálních inovací a podniků – SINEC z.s., IČO 02307651, se sídlem U Studia 2654/33, 700 30 Ostrava (dále jen „Klastr“), na realizaci projektu s názvem „Podpora rozvoje Klastru sociálních inovací a podniků – SINEC z.s. na rok 2018“ (dále jen „Projekt“).</w:t>
      </w:r>
    </w:p>
    <w:p>
      <w:pPr>
        <w:pStyle w:val="MSKNormal"/>
        <w:rPr/>
      </w:pPr>
      <w:r>
        <w:rPr/>
      </w:r>
    </w:p>
    <w:p>
      <w:pPr>
        <w:pStyle w:val="MSKNormal"/>
        <w:rPr/>
      </w:pPr>
      <w:r>
        <w:rPr/>
        <w:t>S organizací Klastr, byla dne 10. 4. 2018 uzavřena Smlouva o poskytnutí dotace z rozpočtu Moravskoslezského kraje, ev. číslo 03306/2018/SOC, dále jen „Smlouva“ (viz příloha č. 5 předloženého materiálu). Smlouva nabyla účinnosti dne 11. 4. 2018. Finanční prostředky ve výši 300.000,-- Kč byly organizaci odeslány na bankovní účet dne 3. 5. 2018.</w:t>
      </w:r>
    </w:p>
    <w:p>
      <w:pPr>
        <w:pStyle w:val="MSKNormal"/>
        <w:rPr/>
      </w:pPr>
      <w:r>
        <w:rPr/>
      </w:r>
    </w:p>
    <w:p>
      <w:pPr>
        <w:pStyle w:val="MSKNormal"/>
        <w:rPr/>
      </w:pPr>
      <w:r>
        <w:rPr/>
        <w:t>Dopisem ze dne 8. 10. 2018 se na Mgr. Daniela Rychlika, vedoucího odboru sociálních věcí, obrátila prezidentka Klastru, paní Bc. Jana Juřenová, MSc., s žádostí o změnu struktury schváleného rozpočtu. Potřeba změny souvisí s realizací projektů financovaných z Evropského sociálního fondu, jichž je Klastr řešitelem a v rámci nichž uplatňuje Klastr úhradu provozních nákladů. Optimalizací nákladů došlo k potřebě přesunu částek dotace v rámci jednotlivých položek rozpočtu. Konkrétně se jedná o přesun částky 44.000,-- Kč z položky cestovné a částky 3.700,-- Kč z položky telefony + internet do druhu mzdové náklady, položka mzdy a platy a položka zákonné odvody z mezd. Požadovaná změna v položkách nákladového rozpočtu je v souladu s Projektem.</w:t>
      </w:r>
    </w:p>
    <w:p>
      <w:pPr>
        <w:pStyle w:val="MSKNormal"/>
        <w:rPr/>
      </w:pPr>
      <w:r>
        <w:rPr/>
      </w:r>
    </w:p>
    <w:p>
      <w:pPr>
        <w:pStyle w:val="Normlnweb"/>
        <w:spacing w:before="0" w:after="0"/>
        <w:jc w:val="both"/>
        <w:rPr/>
      </w:pPr>
      <w:r>
        <w:rPr>
          <w:rFonts w:cs="Tahoma" w:ascii="Tahoma" w:hAnsi="Tahoma"/>
        </w:rPr>
        <w:t>Výbor sociální zastupitelstva kraje projednal žádost organizace Klastr sociálních inovací a podniků – SINEC z.s. a usnesením č. 22/186 ze dne 12. 11. 2018 (viz příloha č. 10 předloženého materiálu) doporučil uzavřít Dodatek č. 1 ke Smlouvě o poskytnutí dotace z rozpočtu kraje ev. č. 03306/2018/SOC.</w:t>
      </w:r>
    </w:p>
    <w:p>
      <w:pPr>
        <w:pStyle w:val="MSKNormal"/>
        <w:rPr>
          <w:rFonts w:ascii="Tahoma" w:hAnsi="Tahoma" w:cs="Tahoma"/>
        </w:rPr>
      </w:pPr>
      <w:r>
        <w:rPr>
          <w:rFonts w:cs="Tahoma"/>
        </w:rPr>
      </w:r>
    </w:p>
    <w:p>
      <w:pPr>
        <w:pStyle w:val="Normlnweb"/>
        <w:spacing w:before="0" w:after="0"/>
        <w:jc w:val="both"/>
        <w:rPr>
          <w:rFonts w:ascii="Tahoma" w:hAnsi="Tahoma" w:eastAsia="Calibri" w:cs="Tahoma"/>
        </w:rPr>
      </w:pPr>
      <w:r>
        <w:rPr>
          <w:rFonts w:eastAsia="Calibri" w:cs="Tahoma" w:ascii="Tahoma" w:hAnsi="Tahoma"/>
        </w:rPr>
        <w:t xml:space="preserve">Na základě výše uvedených skutečností je zastupitelstvu kraje předkládán návrh Dodatku č. 1 ke Smlouvě, jenž mění Přílohu č. 1 Smlouvy. </w:t>
      </w:r>
    </w:p>
    <w:p>
      <w:pPr>
        <w:pStyle w:val="Normlnweb"/>
        <w:spacing w:before="0" w:after="0"/>
        <w:jc w:val="both"/>
        <w:rPr>
          <w:rFonts w:ascii="Tahoma" w:hAnsi="Tahoma" w:eastAsia="Calibri" w:cs="Tahoma"/>
        </w:rPr>
      </w:pPr>
      <w:r>
        <w:rPr>
          <w:rFonts w:eastAsia="Calibri" w:cs="Tahoma" w:ascii="Tahoma" w:hAnsi="Tahoma"/>
        </w:rPr>
      </w:r>
    </w:p>
    <w:p>
      <w:pPr>
        <w:pStyle w:val="Normlnweb"/>
        <w:spacing w:before="0" w:after="0"/>
        <w:jc w:val="both"/>
        <w:rPr/>
      </w:pPr>
      <w:r>
        <w:rPr>
          <w:rFonts w:eastAsia="Calibri" w:cs="Tahoma" w:ascii="Tahoma" w:hAnsi="Tahoma"/>
        </w:rPr>
        <w:t>Návrh Dodatku č. 1 ke Smlouvě byl zpracován</w:t>
      </w:r>
      <w:r>
        <w:rPr>
          <w:rFonts w:cs="Tahoma" w:ascii="Tahoma" w:hAnsi="Tahoma"/>
        </w:rPr>
        <w:t xml:space="preserve"> ve spolupráci s odborem právním a organizačním.</w:t>
      </w:r>
    </w:p>
    <w:p>
      <w:pPr>
        <w:pStyle w:val="MSKNormal"/>
        <w:rPr>
          <w:rFonts w:ascii="Tahoma" w:hAnsi="Tahoma" w:cs="Tahoma"/>
        </w:rPr>
      </w:pPr>
      <w:r>
        <w:rPr>
          <w:rFonts w:cs="Tahoma"/>
        </w:rPr>
      </w:r>
    </w:p>
    <w:p>
      <w:pPr>
        <w:pStyle w:val="MSKNormal"/>
        <w:rPr/>
      </w:pPr>
      <w:r>
        <w:rPr/>
      </w:r>
    </w:p>
    <w:p>
      <w:pPr>
        <w:pStyle w:val="MSKNormal"/>
        <w:rPr/>
      </w:pPr>
      <w:r>
        <w:rPr/>
        <w:t>K bodu 5), 6) a 7)</w:t>
      </w:r>
    </w:p>
    <w:p>
      <w:pPr>
        <w:pStyle w:val="MSKNormal"/>
        <w:rPr/>
      </w:pPr>
      <w:r>
        <w:rPr/>
        <w:t>Zastupitelstvo kraje usnesením č. 8/929 ze dne 14. 6. 2018 rozhodlo o poskytnutí účelové investiční dotace organizaci Domov pro seniory Seniorcentrum Slavkov, příspěvková organizace, IČO 75041324, se sídlem Zámecká 66, 747 57 Slavkov (dále jen „Seniorcentrum Slavkov“), na realizaci projektu s názvem „Přístavba nového výtahu - Domov pro seniory ve Slavkově“ (dále jen „Projekt“) v období od 1. 4. 2018 do 30. 6. 2019.</w:t>
      </w:r>
    </w:p>
    <w:p>
      <w:pPr>
        <w:pStyle w:val="MSKNormal"/>
        <w:rPr/>
      </w:pPr>
      <w:r>
        <w:rPr/>
      </w:r>
    </w:p>
    <w:p>
      <w:pPr>
        <w:pStyle w:val="MSKNormal"/>
        <w:rPr/>
      </w:pPr>
      <w:r>
        <w:rPr/>
        <w:t>S organizací Seniorcentrum Slavkov byla dne 31. 8. 2018 uzavřena Smlouva o poskytnutí dotace z rozpočtu Moravskoslezského kraje, ev. číslo 07226/2018/SOC, dále jen „Smlouva“ (viz příloha č. 8 předloženého materiálu). Smlouva nabyla účinnosti dne 31. 8. 2018. Finanční prostředky ve výši 708.400,-- Kč byly organizaci odeslány na bankovní účet dne 26. 9. 2018. Termín předání závěrečného vyúčtování projektu byl ve Smlouvě stanoven na 31. 7. 2019.</w:t>
      </w:r>
    </w:p>
    <w:p>
      <w:pPr>
        <w:pStyle w:val="MSKNormal"/>
        <w:rPr/>
      </w:pPr>
      <w:r>
        <w:rPr/>
      </w:r>
    </w:p>
    <w:p>
      <w:pPr>
        <w:pStyle w:val="MSKNormal"/>
        <w:rPr/>
      </w:pPr>
      <w:r>
        <w:rPr/>
        <w:t>Dopisem ze dne 24. 10. 2018 se na Mgr. Daniela Rychlika, vedoucího odboru sociálních věcí, obrátila ředitelka organizace Seniorcentrum Slavkov paní Mgr. Pavla Žaludová s žádostí o změnu obsahu projektu spočívající v realizaci venkovní plošiny místo kabinkového výtahu a s žádostí o prodloužení doby realizace projektu, a to do 31. 7. 2019.</w:t>
      </w:r>
    </w:p>
    <w:p>
      <w:pPr>
        <w:pStyle w:val="MSKNormal"/>
        <w:rPr/>
      </w:pPr>
      <w:r>
        <w:rPr/>
      </w:r>
    </w:p>
    <w:p>
      <w:pPr>
        <w:pStyle w:val="MSKNormal"/>
        <w:rPr/>
      </w:pPr>
      <w:r>
        <w:rPr/>
        <w:t>Svou žádost paní ředitelka zdůvodňuje nemožností realizace výtahu prostřednictvím požadovaných finančních prostředků, kdy tyto byly na základě projektu z roku 2016 vyčísleny na 1.012.127 Kč. Veřejná zakázka na realizaci výtahu byla komisí zrušena, neboť se do výběrového řízení přihlásil pouze jeden uchazeč s nabídkou 1.442.358 Kč. Vzhledem ke skutečnosti, že dotace poskytnutá z rozpočtu Moravskoslezského kraje činí 708.400 Kč a organizace Seniorcentrum Slavkov nemá dostatek finančních prostředků, aby uhradila zvýšené neplánované finanční náklady na pořízení výtahu, žádá organizace Seniorcentrum Slavkov o změnu v projektu spočívající v pořízení venkovní plošiny namísto kabinkového výtahu. Zastavěná plocha přístavbou venkovní plošiny a obestavěný prostor přístavby bude tentýž, jaký by byl u přístavby výtahu. Kapacita venkovní plošiny a výtahu bude rovněž totožná. Plošina bude mít stejně jako výtah venkovní prosklené opláštění. Požadovanou změnou účel projektu, tj. odstranění pohybových bariér do zahrady a výrazné zlepšení využívání přilehlé zahrady klienty, zůstane zachován.</w:t>
      </w:r>
    </w:p>
    <w:p>
      <w:pPr>
        <w:pStyle w:val="MSKNormal"/>
        <w:rPr/>
      </w:pPr>
      <w:r>
        <w:rPr/>
      </w:r>
    </w:p>
    <w:p>
      <w:pPr>
        <w:pStyle w:val="Normlnweb"/>
        <w:spacing w:before="0" w:after="0"/>
        <w:jc w:val="both"/>
        <w:rPr>
          <w:rFonts w:ascii="Tahoma" w:hAnsi="Tahoma" w:cs="Tahoma"/>
        </w:rPr>
      </w:pPr>
      <w:r>
        <w:rPr>
          <w:rFonts w:cs="Tahoma" w:ascii="Tahoma" w:hAnsi="Tahoma"/>
        </w:rPr>
        <w:t>Daný Projekt, který je v souladu se strategií Moravskoslezského kraje v oblasti zvyšování kvality sociálních služeb, byl podpořen v rámci dotačního titulu KSS 1/18, kde je doba realizace stanovena od 1. 1. 2018 do 30. 6. 2019. Smlouva s organizací Seniorcentrum Slavkov daný nejzazší termín pro ukončení realizace využívá, nicméně s ohledem na změny v projektu a s tím související nutné činnosti jeho realizace je navrhováno orgánům kraje vyhovět žádosti a dobu realizace prodloužit o 1 měsíc, tj. do 31. 7. 2019.</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Výbor sociální zastupitelstva kraje projednal žádost organizace Domov pro seniory Seniorcentrum Slavkov, příspěvková organizace a usnesením č. 22/187 ze dne 12. 11. 2018 (viz příloha č. 10 předloženého materiálu) doporučil uzavřít Dodatek č. 1 ke Smlouvě o poskytnutí dotace z rozpočtu kraje ev. č. 07226/2018/SOC.</w:t>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rPr>
        <w:t>Na základě výše uvedených skutečností je zastupitelstvu kraje předkládán návrh zmírnit podmínky Programu, a to konkrétně v ustanovení čl. VII odst. 9 podmínek Programu a s organizací Seniorcentrum Slavkov, uzavřít Dodatek č. 1 ke Smlouvě, jenž v čl. III. upravuje dobu realizace Projektu včetně termínu pro předložení závěrečného vyúčtování. Uzavřením dodatku rovněž dojde ke změně názvu Projektu a změně přílohy č. 1 Smlouvy.</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Návrh Dodatku č. 1 ke Smlouvě byl zpracován ve spolupráci s odborem právním a organizačním.</w:t>
      </w:r>
    </w:p>
    <w:p>
      <w:pPr>
        <w:pStyle w:val="MSKNormal"/>
        <w:rPr>
          <w:rFonts w:ascii="Tahoma" w:hAnsi="Tahoma" w:cs="Tahoma"/>
        </w:rPr>
      </w:pPr>
      <w:r>
        <w:rPr>
          <w:rFonts w:cs="Tahoma"/>
        </w:rPr>
      </w:r>
    </w:p>
    <w:p>
      <w:pPr>
        <w:pStyle w:val="MSKNormal"/>
        <w:rPr>
          <w:highlight w:val="yellow"/>
        </w:rPr>
      </w:pPr>
      <w:r>
        <w:rPr>
          <w:highlight w:val="yellow"/>
        </w:rPr>
      </w:r>
    </w:p>
    <w:p>
      <w:pPr>
        <w:pStyle w:val="MSKNormal"/>
        <w:spacing w:before="0" w:after="120"/>
        <w:rPr>
          <w:b/>
          <w:b/>
        </w:rPr>
      </w:pPr>
      <w:r>
        <w:rPr>
          <w:b/>
        </w:rPr>
        <w:t>Stanovisko předkladatele</w:t>
      </w:r>
    </w:p>
    <w:p>
      <w:pPr>
        <w:pStyle w:val="MSKNormal"/>
        <w:rPr/>
      </w:pPr>
      <w:r>
        <w:rPr/>
        <w:t>Na základě výše uvedených skutečností doporučuje předkladatel zastupitelstvu kraje uzavřít Dodatek č. 1 ke Smlouvě o poskytnutí dotace z rozpočtu Moravskoslezského kraje ev. číslo 07844/2018/SOC dle přílohy č. 3 předloženého materiálu, Dodatek č. 1 ke Smlouvě o poskytnutí dotace z rozpočtu Moravskoslezského kraje ev. číslo 03306/2018/SOC dle přílohy č. 6 předloženého materiálu a Dodatek č. 1 ke Smlouvě o poskytnutí dotace z rozpočtu Moravskoslezského kraje ev. číslo 07226/2018/SOC dle přílohy č. 9 předloženého materiálu.</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rFonts w:ascii="Times New Roman" w:hAnsi="Times New Roman" w:eastAsia="Times New Roman" w:cs="Times New Roman"/>
          <w:u w:val="single"/>
        </w:rPr>
      </w:pPr>
      <w:r>
        <w:rPr>
          <w:rFonts w:eastAsia="Times New Roman" w:cs="Times New Roman" w:ascii="Times New Roman" w:hAnsi="Times New Roman"/>
          <w:u w:val="single"/>
        </w:rPr>
      </w:r>
      <w:bookmarkStart w:id="1" w:name="US_DuvodZpravaKonec"/>
      <w:bookmarkStart w:id="2" w:name="US_DuvodZpravaKonec"/>
      <w:bookmarkEnd w:id="2"/>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avrhusneseniZacatek"/>
        <w:numPr>
          <w:ilvl w:val="0"/>
          <w:numId w:val="9"/>
        </w:numPr>
        <w:tabs>
          <w:tab w:val="clear" w:pos="708"/>
          <w:tab w:val="left" w:pos="2268" w:leader="none"/>
        </w:tabs>
        <w:jc w:val="left"/>
        <w:rPr>
          <w:b/>
          <w:b/>
        </w:rPr>
      </w:pPr>
      <w:r>
        <w:rPr>
          <w:b/>
        </w:rPr>
        <w:t>Číslo zasedání:</w:t>
        <w:tab/>
      </w:r>
      <w:r>
        <w:rPr/>
        <w:t>51</w:t>
      </w:r>
    </w:p>
    <w:p>
      <w:pPr>
        <w:pStyle w:val="MSKNormal"/>
        <w:tabs>
          <w:tab w:val="clear" w:pos="708"/>
          <w:tab w:val="left" w:pos="2268" w:leader="none"/>
        </w:tabs>
        <w:rPr/>
      </w:pPr>
      <w:r>
        <w:rPr>
          <w:b/>
        </w:rPr>
        <w:t>Datum konání:</w:t>
        <w:tab/>
      </w:r>
      <w:r>
        <w:rPr/>
        <w:t>27. 11. 2018</w:t>
      </w:r>
    </w:p>
    <w:p>
      <w:pPr>
        <w:pStyle w:val="MSKNormal"/>
        <w:tabs>
          <w:tab w:val="clear" w:pos="708"/>
          <w:tab w:val="left" w:pos="2268" w:leader="none"/>
        </w:tabs>
        <w:rPr>
          <w:b/>
          <w:b/>
        </w:rPr>
      </w:pPr>
      <w:r>
        <w:rPr>
          <w:b/>
        </w:rPr>
        <w:t>Materiál č.:</w:t>
        <w:tab/>
      </w:r>
      <w:r>
        <w:rPr/>
        <w:t>12/9</w:t>
      </w:r>
    </w:p>
    <w:p>
      <w:pPr>
        <w:pStyle w:val="MSKNormal"/>
        <w:tabs>
          <w:tab w:val="clear" w:pos="708"/>
          <w:tab w:val="left" w:pos="2268" w:leader="none"/>
        </w:tabs>
        <w:ind w:left="2265" w:hanging="2265"/>
        <w:rPr/>
      </w:pPr>
      <w:r>
        <w:rPr>
          <w:b/>
        </w:rPr>
        <w:t>Název:</w:t>
        <w:tab/>
      </w:r>
      <w:r>
        <w:rPr/>
        <w:t>Dodatky ke smlouvám o poskytnutí dotace z rozpočtu Moravskoslezského kraje</w:t>
      </w:r>
    </w:p>
    <w:p>
      <w:pPr>
        <w:pStyle w:val="MSKNormal"/>
        <w:tabs>
          <w:tab w:val="clear" w:pos="708"/>
          <w:tab w:val="left" w:pos="2268" w:leader="none"/>
        </w:tabs>
        <w:rPr/>
      </w:pPr>
      <w:r>
        <w:rPr>
          <w:b/>
        </w:rPr>
        <w:t>Číslo usnesení:</w:t>
        <w:tab/>
      </w:r>
      <w:r>
        <w:rPr/>
        <w:t>51/4665</w:t>
      </w:r>
    </w:p>
    <w:p>
      <w:pPr>
        <w:pStyle w:val="MSKNormal"/>
        <w:rPr/>
      </w:pPr>
      <w:r>
        <w:rPr/>
      </w:r>
    </w:p>
    <w:p>
      <w:pPr>
        <w:pStyle w:val="MSKNavrhusneseniZacatek"/>
        <w:numPr>
          <w:ilvl w:val="0"/>
          <w:numId w:val="9"/>
        </w:numPr>
        <w:jc w:val="left"/>
        <w:rPr/>
      </w:pPr>
      <w:r>
        <w:rPr/>
        <w:t>Rada kraje</w:t>
      </w:r>
    </w:p>
    <w:p>
      <w:pPr>
        <w:pStyle w:val="MSKNormal"/>
        <w:rPr/>
      </w:pPr>
      <w:r>
        <w:rPr/>
      </w:r>
    </w:p>
    <w:p>
      <w:pPr>
        <w:pStyle w:val="MSKNormal"/>
        <w:rPr/>
      </w:pPr>
      <w:r>
        <w:rPr/>
        <w:t>k usnesení zastupitelstva kraje</w:t>
      </w:r>
    </w:p>
    <w:p>
      <w:pPr>
        <w:pStyle w:val="MSKNormal"/>
        <w:rPr/>
      </w:pPr>
      <w:r>
        <w:rPr/>
        <w:t>č. 7/789 ze dne 14.3.2018</w:t>
      </w:r>
    </w:p>
    <w:p>
      <w:pPr>
        <w:pStyle w:val="MSKNormal"/>
        <w:rPr/>
      </w:pPr>
      <w:r>
        <w:rPr/>
        <w:t>č. 8/929 ze dne 14.6.2018</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ádost organizace Domov Vesna, příspěvková organizace, IČO 75154391, se sídlem Kpt. Jaroše 999, 735 14 Orlová - Lutyně, o změnu podmínek realizace projektu s názvem „Důstojné sociální zázemí“, dle přílohy č. 1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Domov Vesna, příspěvková organizace, IČO 75154391, se sídlem Kpt. Jaroše 999, 735 14 Orlová - Lutyně, Dodatek č. 1 ke Smlouvě o poskytnutí dotace z rozpočtu kraje ev. č. 07844/2018/SOC, dle přílohy č. 3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ádost organizace Klastr sociálních inovací a podniků – SINEC z.s., IČO 02307651, se sídlem U Studia 2654/33, 700 30 Ostrava, o změnu podmínek realizace projektu s názvem „Podpora rozvoje Klastru sociálních inovací a podniků – SINEC z.s. na rok 2018“, dle přílohy č. 4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Klastr sociálních inovací a podniků – SINEC z.s., IČO 02307651, se sídlem U Studia 2654/33, 700 30 Ostrava, Dodatek č. 1 ke Smlouvě o poskytnutí dotace z rozpočtu kraje ev. č. 03306/2018/SOC, dle přílohy č. 6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vzít na vědomí žádost organizace Domov pro seniory Seniorcentrum Slavkov, příspěvková organizace, IČO 75041324, se sídlem Zámecká 66, 747 57 Slavkov, o změnu podmínek realizace projektu s názvem „Přístavba nového výtahu - Domov pro seniory ve Slavkově“, dle přílohy č. 7 předloženého materiálu</w:t>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 xml:space="preserve">zastupitelstvu kraje </w:t>
      </w:r>
    </w:p>
    <w:p>
      <w:pPr>
        <w:pStyle w:val="MSKNormal"/>
        <w:rPr/>
      </w:pPr>
      <w:r>
        <w:rPr/>
        <w:t xml:space="preserve">zmírnit podmínky dotačního programu </w:t>
      </w:r>
      <w:r>
        <w:rPr>
          <w:rFonts w:cs="Tahoma"/>
        </w:rPr>
        <w:t>„Program na podporu zvýšení kvality sociálních služeb poskytovaných v Moravskoslezském kraji na rok 2018“, o jehož vyhlášení rozhodla rada kraje usnesením č. 26/2401 ze dne 5. 12. 2017, příjemci dotace</w:t>
      </w:r>
      <w:r>
        <w:rPr/>
        <w:t xml:space="preserve"> organizaci Domov pro seniory Seniorcentrum Slavkov, příspěvková organizace, IČO 75041324, dle předloženého materiálu</w:t>
      </w:r>
    </w:p>
    <w:p>
      <w:pPr>
        <w:pStyle w:val="MSKNormal"/>
        <w:rPr/>
      </w:pPr>
      <w:r>
        <w:rPr/>
      </w:r>
    </w:p>
    <w:p>
      <w:pPr>
        <w:pStyle w:val="MSKNormal"/>
        <w:rPr/>
      </w:pPr>
      <w:r>
        <w:rPr/>
      </w:r>
    </w:p>
    <w:p>
      <w:pPr>
        <w:pStyle w:val="MSKDoplnek"/>
        <w:numPr>
          <w:ilvl w:val="1"/>
          <w:numId w:val="9"/>
        </w:numPr>
        <w:jc w:val="left"/>
        <w:rPr/>
      </w:pPr>
      <w:r>
        <w:rPr/>
        <w:t>doporučuje</w:t>
      </w:r>
    </w:p>
    <w:p>
      <w:pPr>
        <w:pStyle w:val="MSKNormal"/>
        <w:rPr/>
      </w:pPr>
      <w:r>
        <w:rPr/>
      </w:r>
    </w:p>
    <w:p>
      <w:pPr>
        <w:pStyle w:val="MSKNormal"/>
        <w:rPr/>
      </w:pPr>
      <w:r>
        <w:rPr/>
        <w:t>zastupitelstvu kraje</w:t>
      </w:r>
    </w:p>
    <w:p>
      <w:pPr>
        <w:pStyle w:val="MSKNormal"/>
        <w:rPr/>
      </w:pPr>
      <w:r>
        <w:rPr/>
        <w:t>rozhodnout uzavřít s organizací Domov pro seniory Seniorcentrum Slavkov, příspěvková organizace, IČO 75041324, se sídlem Zámecká 66, 747 57 Slavkov, Dodatek č. 1 ke Smlouvě o poskytnutí dotace z rozpočtu kraje ev. č. 07226/2018/SOC, dle přílohy č. 9 předloženého materiálu</w:t>
      </w:r>
    </w:p>
    <w:p>
      <w:pPr>
        <w:pStyle w:val="MSKNormal"/>
        <w:rPr/>
      </w:pPr>
      <w:r>
        <w:rPr/>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náměstkovi hejtmana kraje</w:t>
      </w:r>
    </w:p>
    <w:p>
      <w:pPr>
        <w:pStyle w:val="MSKNormal"/>
        <w:rPr/>
      </w:pPr>
      <w:r>
        <w:rPr/>
        <w:t>předložit doporučení dle bodů 1 – 7 tohoto usnesení zastupitelstvu kraje k rozhodnutí</w:t>
      </w:r>
    </w:p>
    <w:p>
      <w:pPr>
        <w:pStyle w:val="MSKNormal"/>
        <w:rPr/>
      </w:pPr>
      <w:r>
        <w:rPr/>
        <w:t>Zodp.: Jiří Navrátil, MB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26:00Z</dcterms:created>
  <dc:creator>Lucie Šimůnková</dc:creator>
  <dc:description/>
  <cp:keywords/>
  <dc:language>en-US</dc:language>
  <cp:lastModifiedBy>Karbulová Žaneta</cp:lastModifiedBy>
  <dcterms:modified xsi:type="dcterms:W3CDTF">2018-12-17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4091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2646</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1Q2VPS7BtHR67/8oTJytYmSEzP4pjjh9hDv54nxAxHtPaJR7YgXydF9nAoi0vv9xZJW9KmRgfz2+KevUVWRSbZ</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