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výše účelových dotací a na změny vybraných ukazatelů v rámci dotačního Programu na podporu poskytování sociálních služeb pro rok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suny dotací_Domov Vesna, Slezská diakoni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esuny dotací_Náš svět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Dodatek ke smlouvě  </w:t>
      </w:r>
    </w:p>
    <w:p>
      <w:pPr>
        <w:pStyle w:val="MSKNormal"/>
        <w:rPr/>
      </w:pPr>
      <w:r>
        <w:rPr/>
        <w:t xml:space="preserve">Příloha č. 4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Kocián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58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9/1031 ze dne 13. 9. 2018</w:t>
      </w:r>
    </w:p>
    <w:p>
      <w:pPr>
        <w:pStyle w:val="MSKNormal"/>
        <w:rPr/>
      </w:pPr>
      <w:r>
        <w:rPr/>
        <w:t>č. 7/790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pravit výše účelových dotací u sociálních služeb a upravit závazné ukazatele pro čerpání dotace v rámci dotačního Programu na podporu poskytování sociálních služeb pro rok 2018 financovaného z kapitoly 313 – MPSV státního rozpočtu dle </w:t>
      </w:r>
      <w:r>
        <w:rPr>
          <w:b/>
        </w:rPr>
        <w:t>přílohy č. 1</w:t>
      </w:r>
      <w:r>
        <w:rPr/>
        <w:t xml:space="preserve"> tohoto usnesení a uzavřít s těmito žadateli dodatek ke smlouvě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pravit závazný ukazatel „příspěvek na provoz“ organizaci Náš svět, příspěvková organizace, IČO 00847046, a upravit závazné ukazatele pro čerpání dotace v rámci dotačního Programu na podporu poskytování sociálních služeb pro rok 2018 financovaného z kapitoly 313 – MPSV státního rozpočtu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astupitelstvo Moravskoslezského kraje na svém 15. zasedání dne 25. 6. 2015 schválilo usnesením č. 15/1512 </w:t>
      </w:r>
      <w:r>
        <w:rPr/>
        <w:t>Podmínky dotačního Programu na podporu poskytování sociálních služeb a způsobu rozdělení a čerpání dotace z kapitoly 313 – MPSV státního rozpočtu (dále jen „Podmínky“), usnesením č. 20/2075 ze dne 23. 6. 2016 schválilo Dodatek č. 1 k těmto Podmínkám a usnesením č. 4/372 ze dne 15. 6. 2017 schválilo Dodatek č. 2 k těmto Podmínkám. Platnost Podmínek, které představují základní rámec pro vyhlášení dotačního programu na podporu poskytování sociálních služeb pro příslušný rok, je na dobu neurčit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Podmínkami byl radou kraje vyhlášen dne 12. 9. 2017 usnesením č. 20/1861 dotační program s názvem „Program na podporu poskytování sociálních služeb pro rok 2018“ financovaný z kapitoly 313 – MPSV státního rozpočtu (dále jen „Program“), ve kterém je provedena bližší specifikace a konkretizace ustanovení Podmín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astupitelstvo Moravskoslezského kraje na svém zasedání dne 14. 3. 2018 rozhodlo usnesením č. </w:t>
      </w:r>
      <w:r>
        <w:rPr/>
        <w:t xml:space="preserve">7/790 </w:t>
      </w:r>
      <w:r>
        <w:rPr>
          <w:rFonts w:cs="Tahoma"/>
        </w:rPr>
        <w:t xml:space="preserve">o poskytnutí účelových dotací z rozpočtu Moravskoslezského kraje a následně rozhodlo na svém zasedání dne 13. 9. 2018 usnesením č. </w:t>
      </w:r>
      <w:r>
        <w:rPr/>
        <w:t>9/1031 o</w:t>
      </w:r>
      <w:r>
        <w:rPr>
          <w:rFonts w:cs="Tahoma"/>
        </w:rPr>
        <w:t xml:space="preserve"> navýšení účelových dotací z rozpočtu Moravskoslezského kraje v rámci </w:t>
      </w:r>
      <w:r>
        <w:rPr/>
        <w:t>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 základě písemných žádostí organizací Domov Vesna, příspěvková organizace, IČO 75154391, Slezská diakonie, IČO 65468562, a Náš svět, příspěvková organizace, IČO 00847046, předkládán v souladu s článkem VI. odst. 3 Podmínek návrh na převod poskytnutých dotací mezi jednotlivými službami uvedených příjemců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Domov Vesna, příspěvková organizace, IČO 75154391, požádala o přesuny finančních prostředků poskytnutých v rámci Programu na základě smlouvy o poskytnutí dotace ev. č. 04775/2018/SOC ze dne 17. 5. 2018, jejichž seznam je uveden v </w:t>
      </w:r>
      <w:r>
        <w:rPr>
          <w:b/>
        </w:rPr>
        <w:t>příloze č. 1</w:t>
      </w:r>
      <w:r>
        <w:rPr/>
        <w:t xml:space="preserve"> předloženého materiálu. Přesun finančních prostředků mezi jednotlivými službami organizace je požadován z důvodu nesprávného odhadu personálního zajištění nové služby domov se zvláštním režimem, provozované první rok. Převedené prostředky budou použity jako zdroj financování mzdových nákladů pracovníků v přímé obslužné péči v sociální službě domov pro senior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Slezská diakonie, IČO 65468562, požádala o přesuny finančních prostředků poskytnutých v rámci Programu na základě smlouvy o poskytnutí dotace ev. č. 03212/2018/SOC ze dne 6. 4. 2018, ve znění dodatku č. 1, jejichž seznam je rovněž uveden v </w:t>
      </w:r>
      <w:r>
        <w:rPr>
          <w:b/>
        </w:rPr>
        <w:t>příloze č. 1</w:t>
      </w:r>
      <w:r>
        <w:rPr/>
        <w:t xml:space="preserve"> předloženého materiálu. Uvedená organizace žádá o přesuny finančních prostředků mezi jednotlivými službami především v důsledku personálních změn a neobsazení některých pracovních pozic z důvodu nedostatku vhodných zájemců o pracovní místo. Převedené prostředky budou použity jako zdroj financování chybějících provozních nákladů jiných sociálních služeb v rámci organ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Náš svět, příspěvková organizace, IČO 00847046, požádala o přesuny finančních prostředků poskytnutých v rámci Programu na základě Sdělení zvýšení závazného ukazatele ze dne 21. 3. 2018, jejichž seznam je uveden v </w:t>
      </w:r>
      <w:r>
        <w:rPr>
          <w:b/>
        </w:rPr>
        <w:t>příloze č. 2</w:t>
      </w:r>
      <w:r>
        <w:rPr/>
        <w:t xml:space="preserve"> předloženého materiálu. Uvedená organizace žádá o přesun finančních prostředků mezi jednotlivými službami v důsledku neobsazení některých pracovních pozic a z důvodu nedostatku vhodných zájemců o pracovní místa, a to v sociální službě domov pro osoby se zdravotním postižením. Převedené prostředky budou použity jako zdroj financování provozních nákladů jiných sociálních služeb organizace, kterým chybí finanční prostředky k provozování sociální služb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dbor sociálních věcí výše uvedené žádosti posoudil z hlediska splnění Podmínek a s ohledem na účel použití požadovaných finančních prostředků u jednotlivých sociálních služeb je zastupitelstvu kraje předkládán návrh schválit přesuny finančních prostředků dle výše uvedených žádostí a v souvislosti s navrhovaným převodem finančních prostředků schválit u některých služeb změnu výdajových limitů pro čerpání dotac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S organizacemi Domov Vesna, příspěvková organizace, IČO 75154391, a Slezská diakonie, IČO 65468562, bude uzavřen dodatek ke smlouvě o poskytnutí dotace z rozpočtu Moravskoslezského kraje dle </w:t>
      </w:r>
      <w:r>
        <w:rPr>
          <w:b/>
        </w:rPr>
        <w:t xml:space="preserve">přílohy č. 3 </w:t>
      </w:r>
      <w:r>
        <w:rPr/>
        <w:t xml:space="preserve">předloženého materiálu. Dodatek ke smlouvě byl zpracován v součinnosti s odborem právním a organizačním. Příspěvkové organizaci Náš svět, IČO 00847046, bude zasláno sdělení úpravy závazného ukazatel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 souvislosti s navrženými převody dotací mezi sociálními službami nedochází ke zvýšení příjmové ani výdajové části rozpočtu Moravskoslezského kraje na rok 2018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rojednání ve výboru sociálním zastupitelstva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ýbor sociální zastupitelstva kraje na svém zasedání dne 12. 11. 2018 projednal a usnesením č. 22/188 (viz příloha č. 4 předloženého materiálu) schválil úpravu výše účelových dotací a závazných ukazatelů pro čerpání dotace v rámci dotačního Programu na podporu poskytování sociálních služeb pro rok 2018 financovaného z kapitoly 313 –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rFonts w:cs="Tahoma"/>
        </w:rPr>
        <w:t xml:space="preserve">S ohledem na výše uvedené doporučuje předkladatel zastupitelstvu kraje rozhodnout o úpravě výše dotací u sociálních služeb poskytovaných </w:t>
      </w:r>
      <w:r>
        <w:rPr/>
        <w:t xml:space="preserve">organizacemi Domov Vesna, příspěvková organizace, a Slezská diakonie a následně uzavřít s těmito organizacemi </w:t>
      </w:r>
      <w:r>
        <w:rPr>
          <w:rFonts w:cs="Tahoma"/>
        </w:rPr>
        <w:t xml:space="preserve">dodatek ke smlouvě o poskytnutí dotace z rozpočtu Moravskoslezského kraje. Předkladatel dále doporučuje orgánům kraje rozhodnout o úpravě výše dotací u sociálních služeb poskytovaných </w:t>
      </w:r>
      <w:r>
        <w:rPr/>
        <w:t>organizací Náš svět, příspěvková organizace.</w:t>
      </w:r>
      <w:r>
        <w:rPr>
          <w:rFonts w:cs="Tahoma"/>
        </w:rPr>
        <w:t xml:space="preserve"> V souvislosti s navrhovaným převodem finančních prostředků předkladatel doporučuje orgánům kraje rozhodnout schválit změny výdajových limitů pro čerpání dota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  <w:t>Výpis z usnesení rady kraje konané dne 27. 11. 2018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schůze: </w:t>
        <w:tab/>
      </w:r>
      <w:r>
        <w:rPr/>
        <w:t>25.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27. 11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12/2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 xml:space="preserve">Název: </w:t>
        <w:tab/>
      </w:r>
      <w:r>
        <w:rPr/>
        <w:t>Návrh na úpravu výše účelových dotací a na změny vybraných</w:t>
        <w:br/>
        <w:t>ukazatelů v rámci dotačního Programu na podporu poskytování</w:t>
        <w:br/>
        <w:t>sociálních služeb pro rok 2018</w:t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  <w:tab/>
      </w:r>
      <w:r>
        <w:rPr/>
        <w:t>51/4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9/1031 ze dne 13. 9. 2018</w:t>
      </w:r>
    </w:p>
    <w:p>
      <w:pPr>
        <w:pStyle w:val="MSKNormal"/>
        <w:rPr/>
      </w:pPr>
      <w:r>
        <w:rPr/>
        <w:t>č. 7/790 ze dne 14. 3. 2018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pravit výše účelových dotací u sociálních služeb a upravit závazné ukazatele pro čerpání dotace v rámci dotačního Programu na podporu poskytování sociálních služeb pro rok 2018 financovaného z kapitoly 313 – MPSV státního rozpočtu dle přílohy č. 1 předloženého materiálu a uzavřít s těmito žadateli dodatek ke smlouvě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pravit závazný ukazatel „příspěvek na provoz“ organizaci Náš svět, příspěvková organizace, IČO 00847046, a upravit závazné ukazatele pro čerpání dotace v rámci dotačního Programu na podporu poskytování sociálních služeb pro rok 2018 financovaného z kapitoly 313 – MPSV státního rozpočtu dle přílohy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doporučení dle bodů 1) a 2) tohoto usnesení zastupitelstvu kraje k rozhodnutí</w:t>
      </w:r>
    </w:p>
    <w:p>
      <w:pPr>
        <w:pStyle w:val="MSKNormal"/>
        <w:rPr/>
      </w:pPr>
      <w:r>
        <w:rPr/>
        <w:t>Zodp. Jiří Navrátil, MB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6:00Z</dcterms:created>
  <dc:creator>Lucie Šimůnková</dc:creator>
  <dc:description/>
  <cp:keywords/>
  <dc:language>en-US</dc:language>
  <cp:lastModifiedBy>Karbulová Žaneta</cp:lastModifiedBy>
  <dcterms:modified xsi:type="dcterms:W3CDTF">2018-12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076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411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Ab0TKpk/fVzUpZlGYgQWImyp6jLTDgDKMtqnD3c+9HUIoUkIfI6ywYu5/QMfUMjBseYNOum0YuWPt4SkvgUz3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