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partnera a přijetí zmocnění k předložení žádosti o grant na projekt „Cooperation in vocational education for European labour market” („Spolupráce v odborném vzdělávání pro Evropský trh práce“) do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andátní smlouva v češtině  </w:t>
      </w:r>
    </w:p>
    <w:p>
      <w:pPr>
        <w:pStyle w:val="MSKNormal"/>
        <w:rPr/>
      </w:pPr>
      <w:r>
        <w:rPr/>
        <w:t xml:space="preserve">Příloha č. 2 - mandátní smlouva v angličtin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Ksenič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94/7373 ze dne 22. 03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>č. 17/174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hradit text bodu 1) usnesení zastupitelstva kraje č. 17/1746 ze dne 17. 12. 2015 textem tohoto zně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jmout zmocnění k předložení projektové žádosti a konání ve vztahu k realizaci projektu „Cooperation in vocational education for European labour market” do programu ERASMUS+, od partnerských instituc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</w:t>
      </w:r>
      <w:r>
        <w:rPr/>
        <w:t>1)  Conseil Régional de Lorraine</w:t>
      </w:r>
    </w:p>
    <w:p>
      <w:pPr>
        <w:pStyle w:val="MSKNormal"/>
        <w:rPr/>
      </w:pPr>
      <w:r>
        <w:rPr>
          <w:rFonts w:eastAsia="Tahoma" w:cs="Tahoma"/>
        </w:rPr>
        <w:t xml:space="preserve">       </w:t>
      </w:r>
      <w:r>
        <w:rPr/>
        <w:t>Place Gabriel Hocquard</w:t>
      </w:r>
    </w:p>
    <w:p>
      <w:pPr>
        <w:pStyle w:val="MSKNormal"/>
        <w:rPr/>
      </w:pPr>
      <w:r>
        <w:rPr>
          <w:rFonts w:eastAsia="Tahoma" w:cs="Tahoma"/>
        </w:rPr>
        <w:t xml:space="preserve">       </w:t>
      </w:r>
      <w:r>
        <w:rPr/>
        <w:t>CS 81004</w:t>
      </w:r>
    </w:p>
    <w:p>
      <w:pPr>
        <w:pStyle w:val="MSKNormal"/>
        <w:rPr/>
      </w:pPr>
      <w:r>
        <w:rPr>
          <w:rFonts w:eastAsia="Tahoma" w:cs="Tahoma"/>
        </w:rPr>
        <w:t xml:space="preserve">       </w:t>
      </w:r>
      <w:r>
        <w:rPr/>
        <w:t>F 57036 - METZ Cedex 0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</w:t>
      </w:r>
      <w:r>
        <w:rPr/>
        <w:t>2)  Województwo Lubelskie</w:t>
      </w:r>
    </w:p>
    <w:p>
      <w:pPr>
        <w:pStyle w:val="MSKNormal"/>
        <w:rPr/>
      </w:pPr>
      <w:r>
        <w:rPr/>
        <w:t xml:space="preserve">ul. Artura Grottgera 4, </w:t>
      </w:r>
    </w:p>
    <w:p>
      <w:pPr>
        <w:pStyle w:val="MSKNormal"/>
        <w:rPr/>
      </w:pPr>
      <w:r>
        <w:rPr/>
        <w:t>20-029 Lublin, Polsko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color w:val="000000"/>
        </w:rPr>
        <w:t>Moravskoslezský kraj připravil spolu s partnery z regionu ALSACE, CHAMPAGNE-ARDENNE ET LORRAINE a Lublinského vojvodství projektovou žádost do programu ERASMUS+, Klíčové aktivity 2 – Strategická partnerství. Ukončení výzvy na předložení projektových žádostí do této klíčové aktivity byl 31. 3. 2016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color w:val="000000"/>
        </w:rPr>
        <w:t>Cílem projektu „Cooperation in vocational education for European labour market” („Spolupráce v odborném vzdělávání pro evropský trh práce“ – zkratka CIVEEL) je navázat na realizaci velmi úspěšného projektu partnerství Comenius Regio „Amélioration de l´employabilité des jeunes sur le marché de travail européen (AJUSTE)“, který byl realizován partnery z Moravskoslezského kraje a regionu Lotrinsko v letech 2012 – 2014. Cílem tohoto projektu byla podpora uplatnitelnosti absolventů technických oborů na trhu práce prostřednictvím zahrnutí zahraničních stáží do jejich praktické výuky. Záměrem nového projektu je navázat na vytvořené partnerství a prohloubit vazby zúčastněných regionů v oblasti odborného vzdělávání a ve zkvalitnění odborné přípravy absolventů středního odborného vzdělávání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color w:val="000000"/>
        </w:rPr>
        <w:t>V rámci struktury partnerství je každý region zastoupen institucí na regionální úrovni a čtyřmi odbornými školami v oborech zemědělství a životní prostředí, doprava a automobilnictví, chemie a gastronomie. Za polské partnery byla na regionální úrovni plánována účast instituce Kuratorium oświaty v Lublině, která má mimo jiné za úkol metodicky vést a dohlížet nad středními školami ve vojvodství. Dne 15. 3. 2016 byl Moravskoslezský kraj jako hlavní koordinátor projektu požádán partnery z Polska o změnu na úrovni regionálního partnera. Vzhledem ke strukturálním změnám u původního partnera (Kuratorium oświaty) je tento partner nucen od projektu odstoupit a jeho roli v projektu zaujme přímo regionální úřad Lublinského vojvodství. Tato změna nemá vliv na obsah ani plánované cíle projektu, jedná se o formální změnu. Díky účasti Lublinského vojvodství bude taktéž zajištěna soudržnost v partnerství, ve kterém budou nyní zastoupeny všechny tři partnerské regiony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color w:val="000000"/>
        </w:rPr>
        <w:t>Projektová žádost byla předložena dne 31. 3. 2016 na základě usnesení rady kraje, zastupitelstvo je tedy o změně partnera projektu informováno dodatečně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tomto programovém období probíhá předkládání žádostí do programu ERASMUS+ jednotně, pouze jedné národní agentuře. Vedoucí partner projektu (Moravskoslezský kraj) předkládá projektovou žádost, je příjemcem dotace a odpovídá za distribuci a vyúčtování finančních prostředků mezi partnery v souladu s projektovou žádostí a pravidly programu. K tomuto jednání ve fázi přípravy projektu udělí všichni partneři zmocnění k předložení projektové žádosti a konání jejich jménem ve vztahu k realizaci projektu. Mandátní smlouvy se všemi partnerskými institucemi jsou povinnou přílohou projektové žádosti a jejich vzor je vytvořen národní agenturou. Vzhledem k tomu, že pracovním jazykem projektu je angličtina, bude také mandátní smlouva podepsána v angličtině. Anglickou verzi smlouvy a její český překlad uvádíme v příloze 1 a v příloze 2 tohoto materiálu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  <w:u w:val="single"/>
        </w:rPr>
        <w:t>Schválená struktura financování projektu:</w:t>
      </w:r>
    </w:p>
    <w:p>
      <w:pPr>
        <w:pStyle w:val="Normal"/>
        <w:spacing w:before="120" w:after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</w:rPr>
        <w:t>Celkové náklady projektu:                                                       max. 5.050.000 Kč</w:t>
      </w:r>
    </w:p>
    <w:p>
      <w:pPr>
        <w:pStyle w:val="Normal"/>
        <w:ind w:left="540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Celkové uznatelné náklady zahraničních partnerů:              max. 3.250.000 Kč</w:t>
      </w:r>
    </w:p>
    <w:p>
      <w:pPr>
        <w:pStyle w:val="Normal"/>
        <w:ind w:left="540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Celkové uznatelné náklady českých partnerů (včetně MSK): max. 1.750.000 Kč</w:t>
      </w:r>
    </w:p>
    <w:p>
      <w:pPr>
        <w:pStyle w:val="Normal"/>
        <w:spacing w:before="0" w:after="120"/>
        <w:ind w:left="540" w:hanging="0"/>
        <w:rPr/>
      </w:pPr>
      <w:r>
        <w:rPr>
          <w:rFonts w:eastAsia="Times New Roman" w:cs="Tahoma"/>
          <w:color w:val="000000"/>
        </w:rPr>
        <w:t>Celkové neuznatelné náklady MSK:                                   max.     50.000 Kč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Projekt je financován formou záloh ve výši 100 % uznatelných nákladů. Neuznatelné náklady jsou zahrnuty v rozpočtu kraje pro rok 2016 a schváleném rozpočtovém výhledu na léta 2017 - 2019.</w:t>
      </w:r>
    </w:p>
    <w:p>
      <w:pPr>
        <w:pStyle w:val="Normlnweb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da kraje doporučuje zastupitelstvu kraje rozhodnout nahradit text usnesení ZK ze dne 17. 12. 2015, čímž dojde ke změně partnera projektu dle bodu 1) navrhovaného usnesení.</w:t>
      </w:r>
    </w:p>
    <w:p>
      <w:pPr>
        <w:pStyle w:val="MSKNormal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 03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1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změnu partnera a přijetí zmocnění k předložení žádosti o grant na projekt „Cooperation in vocational education for European labour market” („Spolupráce v odborném vzdělávání pro Evropský trh práce“) do programu Erasmus+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94/737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>č. 84/6712 ze dne 21. 11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>č. 17/174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žadavku na změnu partnera v projektu „ Cooperation in the vocational education for the European labour market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ijetím zmocnění k předložení projektové žádosti a konání ve vztahu k realizaci projektu „Cooperation in vocational education for European labour market” do programu ERASMUS+ od partnerské instituc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Województwo Lubelskie</w:t>
      </w:r>
    </w:p>
    <w:p>
      <w:pPr>
        <w:pStyle w:val="MSKNormal"/>
        <w:rPr/>
      </w:pPr>
      <w:r>
        <w:rPr/>
        <w:t xml:space="preserve">ul. Artura Grottgera 4, </w:t>
      </w:r>
    </w:p>
    <w:p>
      <w:pPr>
        <w:pStyle w:val="MSKNormal"/>
        <w:rPr/>
      </w:pPr>
      <w:r>
        <w:rPr/>
        <w:t>20-029 Lublin, Polsk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ahradit text bodu 1) usnesení zastupitelstva kraje č. 17/1746 ze dne 17. 12. 2015 textem tohoto zně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ind w:left="142" w:hanging="0"/>
        <w:rPr/>
      </w:pPr>
      <w:r>
        <w:rPr/>
        <w:t>přijmout zmocnění k předložení projektové žádosti a konání ve vztahu k realizaci projektu „Cooperation in vocational education for European labour market” do programu ERASMUS+, od partnerských institucí:</w:t>
      </w:r>
    </w:p>
    <w:p>
      <w:pPr>
        <w:pStyle w:val="MSKNormal"/>
        <w:ind w:left="142" w:hanging="0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</w:t>
      </w:r>
      <w:r>
        <w:rPr/>
        <w:t>1)  Conseil Régional de Lorraine</w:t>
      </w:r>
    </w:p>
    <w:p>
      <w:pPr>
        <w:pStyle w:val="MSKNormal"/>
        <w:rPr/>
      </w:pPr>
      <w:r>
        <w:rPr>
          <w:rFonts w:eastAsia="Tahoma" w:cs="Tahoma"/>
        </w:rPr>
        <w:t xml:space="preserve">       </w:t>
      </w:r>
      <w:r>
        <w:rPr/>
        <w:t>Place Gabriel Hocquard</w:t>
      </w:r>
    </w:p>
    <w:p>
      <w:pPr>
        <w:pStyle w:val="MSKNormal"/>
        <w:rPr/>
      </w:pPr>
      <w:r>
        <w:rPr>
          <w:rFonts w:eastAsia="Tahoma" w:cs="Tahoma"/>
        </w:rPr>
        <w:t xml:space="preserve">       </w:t>
      </w:r>
      <w:r>
        <w:rPr/>
        <w:t>CS 81004</w:t>
      </w:r>
    </w:p>
    <w:p>
      <w:pPr>
        <w:pStyle w:val="MSKNormal"/>
        <w:rPr/>
      </w:pPr>
      <w:r>
        <w:rPr>
          <w:rFonts w:eastAsia="Tahoma" w:cs="Tahoma"/>
        </w:rPr>
        <w:t xml:space="preserve">       </w:t>
      </w:r>
      <w:r>
        <w:rPr/>
        <w:t>F 57036 - METZ Cedex 0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</w:t>
      </w:r>
      <w:r>
        <w:rPr/>
        <w:t>2)  Województwo Lubelskie</w:t>
      </w:r>
    </w:p>
    <w:p>
      <w:pPr>
        <w:pStyle w:val="MSKNormal"/>
        <w:ind w:left="567" w:hanging="0"/>
        <w:rPr/>
      </w:pPr>
      <w:r>
        <w:rPr/>
        <w:t xml:space="preserve">ul. Artura Grottgera 4, </w:t>
      </w:r>
    </w:p>
    <w:p>
      <w:pPr>
        <w:pStyle w:val="MSKNormal"/>
        <w:ind w:left="567" w:hanging="0"/>
        <w:rPr/>
      </w:pPr>
      <w:r>
        <w:rPr/>
        <w:t>20-029 Lublin, Polsko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3) tohoto usnesení</w:t>
      </w:r>
    </w:p>
    <w:p>
      <w:pPr>
        <w:pStyle w:val="MSKNormal"/>
        <w:rPr/>
      </w:pPr>
      <w:r>
        <w:rPr/>
        <w:t>Zodp.:  Martin Sikora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Lucie Šimůnková</dc:creator>
  <dc:description/>
  <cp:keywords/>
  <dc:language>en-US</dc:language>
  <cp:lastModifiedBy>Novotná Hana</cp:lastModifiedBy>
  <dcterms:modified xsi:type="dcterms:W3CDTF">2016-06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9009231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758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