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termínu realizace projektu „Komunitní centrum - VŠICHNI SPOLU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u realizace projektu  </w:t>
      </w:r>
    </w:p>
    <w:p>
      <w:pPr>
        <w:pStyle w:val="MSKNormal"/>
        <w:rPr/>
      </w:pPr>
      <w:r>
        <w:rPr/>
        <w:t xml:space="preserve">Příloha č. 2 - Smlouva o poskytnutí dotace z rozpočtu MSK  </w:t>
      </w:r>
    </w:p>
    <w:p>
      <w:pPr>
        <w:pStyle w:val="MSKNormal"/>
        <w:rPr/>
      </w:pPr>
      <w:r>
        <w:rPr/>
        <w:t xml:space="preserve">Příloha č. 3 - Dodatek ke smlouvě o poskytnutí dotace z rozpočtu MSK  </w:t>
      </w:r>
    </w:p>
    <w:p>
      <w:pPr>
        <w:pStyle w:val="MSKNormal"/>
        <w:rPr/>
      </w:pPr>
      <w:r>
        <w:rPr/>
        <w:t xml:space="preserve">Příloha č. 4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4448 ze dne 6.11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, městský obvod Poruba o prodloužení termínu realizace projektu „Komunitní centrum – VŠICHNI SPOL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č. 7/785 bod 2) ze dne 14.3.2018 text „s časovou použitelností od 01.01.2018 do 31.12.2018“ na text „s časovou použitelností od 01.01.2018 do 30.06.2019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kraje č. 06093/2018/SOC ze dne 02.07.2018 se statutárním městem Ostrava, městským obvodem Poruba, IČO 0084545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Dopisem ze dne 11. 10. 2018 se na Krajský úřad Moravskoslezského kraje obrátil </w:t>
      </w:r>
      <w:r>
        <w:rPr/>
        <w:t>starosta městského obvodu Poruba, statutárního města Ostrava, (dále jen obvod Poruba), Ing. Petr Mihálik se žádostí o prodloužení termínu realizace projektu a vyúčtování projektu „Komunitní centrum – VŠICHNI SPOLU</w:t>
      </w:r>
      <w:r>
        <w:rPr>
          <w:rFonts w:cs="Tahoma"/>
        </w:rPr>
        <w:t>“, podpořeného individuální účelovou investiční dotací z rozpočtu Moravskoslezského kraje (viz příloha č. 1 předloženého materiálu)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 poskytnuté dotaci ve výši 2.000.000 Kč rozhodlo zastupitelstvo kraje dne 14. 03. 2018 usnesením č. 7/785. Mezi obvodem Poruba a Moravskoslezským krajem byla dne 02. 07. 2018 uzavřena smlouva o poskytnutí dotace č. 06093/2018/SOC (viz příloha č. 2 předloženého materiálu)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Investiční dotace byla účelově určená k úhradě uznatelných nákladů projektu „Komunitní centrum – VŠICHNI SPOLU“ (dále jen Komunitní centrum) a to na </w:t>
      </w:r>
      <w:r>
        <w:rPr/>
        <w:t xml:space="preserve">pořízení, dodání, montáž, včetně instalace herních prvků ve venkovním prostoru Komunitního centra.  Konkrétně se jedná o tyto herní prvky: lezecká stěna, kyvadlo, kolotoč s možností nástupu pro ZTP a prostorové hřiště, s dobou realizace projektu do 31. 12. 2018 a s časovou použitelností uznatelných nákladů projektu </w:t>
      </w:r>
      <w:r>
        <w:rPr>
          <w:rFonts w:cs="Tahoma"/>
        </w:rPr>
        <w:t xml:space="preserve">od 01. 01. 2018 do 31. 12. 2018.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Svou žádost o změnu termínu realizace projektu na období od 01. 01. 2018 do 30. 06. 2019 žadatel zdůvodňuje, že výše uvedené </w:t>
      </w:r>
      <w:r>
        <w:rPr/>
        <w:t xml:space="preserve">herní prvky budou instalovány na betonových základech a umístěny na volných venkovních plochách areálu Komunitního centra, kde v rámci provádění díla se zhotovitel stavby potýká s problémy se základovými poměry, konkrétně únosností podloží, vodními poměry v základových vrstvách a hloubkách a v neposlední řadě ochranou stávající zeleně – kořenových systémů stávajících stromů. Tyto faktory z hlediska běhu času negativně ovlivňují průběh celé výstavby a vedou ke změnám v termínech realizace celého díla. Rovněž jeden z herních prvků „Kolotoč pro ZTP“ vyrábí pouze několik výrobců v EU, kteří mají výrobek certifikovaný dle platných technických norem EU. Dodací lhůty v současné době konjunktury výstavby činí cca 4-5 měsíců, nelze tedy z objektivních příčin vyhovět požadavku dodávky do konce roku 2018. Dále obvod Poruba v žádosti uvádí, že považuje za neracionální instalovat tyto herní prvky na zimní období, vystavovat je bez užitku zimním povětrnostním vlivům a nevyužívat je, neboť by tímto výrazně zkrátili jejich životnost a rovněž hrozí nebezpečí, že takto instalované herní prvky mohou být úmyslně poškozeny osobami, které neoprávněně vniknou na staveniště. 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Výbor sociální zastupitelstva kraje projednal žádost statutárního města Ostrava, městský obvod Poruba o prodloužení termínu realizace projektu „Komunitní centrum – VŠICHNI SPOLU“ dle přílohy č. 1 předloženého materiálu a usnesením č. 22/184 ze dne </w:t>
        <w:br/>
        <w:t>12. 11. 2018 (viz příloha č. 4 předloženého materiálu) doporučil zastupitelstvu kraje se statutárním městem Ostrava, městský obvod Poruba uzavřít dodatek č. 1 ke smlouvě o poskytnutí dotace z rozpočtu kraje.</w:t>
      </w:r>
    </w:p>
    <w:p>
      <w:pPr>
        <w:pStyle w:val="MSKNormal"/>
        <w:rPr/>
      </w:pPr>
      <w:r>
        <w:rPr/>
        <w:t>Pokud zastupitelstvo kraje rozhodne o změně časové použitelnosti, bude se Statutárním městem Ostrava, městským obvodem Poruba uzavřen dodatek ke Smlouvě o poskytnutí dotace z rozpočtu Moravskoslezského kraje. Návrh dodatku byl konzultován s odborem právním a organizačním krajského úřadu a je uveden v 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>Zastupitelstvu kraje je navrhováno na základě výše uvedených skutečností vyhovět žádosti statutárního města Ostrava, městského obvodu Poruba a změnit časovou použitelnost projektu „Komunitní centrum – VŠICHNI SPOLU od 01.01.2018 do 31.12.2018“ na časovou použitelnost od 01.01.2018 do 30.06.2019“.</w:t>
      </w:r>
      <w:r>
        <w:rPr>
          <w:rFonts w:cs="Tahoma"/>
        </w:rPr>
        <w:t xml:space="preserve"> Realizací této změny nebudou původní záměry projektu narušeny a dotace bude efektivně využit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Číslo zasedání:</w:t>
        <w:tab/>
      </w:r>
      <w:r>
        <w:rPr/>
        <w:t>50</w:t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Datum konání:</w:t>
        <w:tab/>
      </w:r>
      <w:r>
        <w:rPr/>
        <w:t>6.11.2018</w:t>
      </w:r>
    </w:p>
    <w:p>
      <w:pPr>
        <w:pStyle w:val="MSK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Materiál č.:</w:t>
        <w:tab/>
      </w:r>
      <w:r>
        <w:rPr/>
        <w:t>12/3</w:t>
      </w:r>
    </w:p>
    <w:p>
      <w:pPr>
        <w:pStyle w:val="MSKNormal"/>
        <w:tabs>
          <w:tab w:val="clear" w:pos="708"/>
          <w:tab w:val="left" w:pos="2268" w:leader="none"/>
        </w:tabs>
        <w:ind w:left="2265" w:hanging="2265"/>
        <w:rPr/>
      </w:pPr>
      <w:r>
        <w:rPr>
          <w:b/>
        </w:rPr>
        <w:t xml:space="preserve">Název: </w:t>
        <w:tab/>
      </w:r>
      <w:r>
        <w:rPr/>
        <w:t>Změna termínu realizace projektu "Komunitní centrum - VŠICHNI SPOLU"</w:t>
      </w:r>
    </w:p>
    <w:p>
      <w:pPr>
        <w:pStyle w:val="MSKNormal"/>
        <w:tabs>
          <w:tab w:val="clear" w:pos="708"/>
          <w:tab w:val="left" w:pos="2268" w:leader="none"/>
        </w:tabs>
        <w:rPr/>
      </w:pPr>
      <w:r>
        <w:rPr>
          <w:b/>
        </w:rPr>
        <w:t>Číslo usnesení:</w:t>
      </w:r>
      <w:r>
        <w:rPr/>
        <w:t xml:space="preserve"> </w:t>
        <w:tab/>
        <w:t>50/444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85 ze dne 14. 3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, městský obvod Poruba o prodloužení termínu realizace projektu „Komunitní centrum – VŠICHNI SPOLU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změnit v usnesení č. 7/785 bod 2. ze dne 14. 3. 2018 text „s časovou použitelností od 01.01.2018 do 31.12.2018“ na text „s časovou použitelností od 01.01.2018 do 30.06.2019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 rozpočtu kraje č. 06093/2018/SOC ze dne 2. 7. 2018 se statutárním městem Ostrava, městským obvodem Poruba, IČO 0084545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. a návrh dle bodů 2. a 3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Lucie Šimůnková</dc:creator>
  <dc:description/>
  <cp:keywords/>
  <dc:language>en-US</dc:language>
  <cp:lastModifiedBy>Karbulová Žaneta</cp:lastModifiedBy>
  <dcterms:modified xsi:type="dcterms:W3CDTF">2018-12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029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778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uPd8wOkIqHN7YSWAkdN1ZmikoaVGU4tOtPokEKYUONdzCWpNp2a9Oe+pnSICjWfVSMJ9/utsKeTVUt0xj6iD9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