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příjemce veřejné finanční podpory o prominutí odvodu a penále za porušení rozpočtové káz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Top race agency o prominutí odvodu a penále za porušení rozpočtové kázn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54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ů, ve znění pozdějších předpisů, ve výši 60 % ze stanoveného odvodu 150.000 Kč za porušení rozpočtové kázně u dotace poskytnuté příjemci Top race agency, z.s., Leštinská 978/34, 789 01 Zábřeh na Moravě, IČO 27055680, na projekt „Rock Point – Horská výzva (2. závod – Beskydy)“, tj. v celkové výši 9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u dotace poskytnuté příjemci Top race agency, z.s., Leštinská 978/34, 789 01 Zábřeh na Moravě, IČO 27055680, na projekt „Rock Point – Horská výzva (2. závod – Beskydy)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op race agency, z.s., Leštinská 978/34, 789 01 Zábřeh na Moravě, IČO 27055680 (dále jen „příjemce“) obdržel dotaci z rozpočtu Moravskoslezského kraje ve výši 150.000 Kč v oblasti podpory sportu na projekt s názvem „Rock Point – Horská výzva (2. závod – Beskydy)“. K porušení rozpočtové kázně došlo z důvodu převodu dotace na jiný subjek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byla příjemci dotace platebním výměrem čj. MSK XXXXXX/XXXX ze dne 19. 10. 2018 uložena povinnost odvodu za porušení rozpočtové kázně ve výši 150.000 Kč a platebním výměrem č. 11/2018 ze dne 19. 10. 2018 čj. MSK XXXXXX/XXXX uložena povinnost odvést penále ve výši 57.823 Kč. Příjemce se vzdal práva na odvolání a oba platební výměry nabyly právní moci dne 20. 11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21. 11. 2018 požádal o prominutí odvodu a penále za porušení rozpočtové kázně. Svoji žádost odůvodnil tím, že faktury byly vystaveny na ZITPAMO s.r.o., ZITPAMO i uhradilo vystavené faktury. Předseda a jednatel u obou organizací je jedna osoba a pochybením nezkušené účetní došlo k chybné faktura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je spolek, který hospodaří s omezenými finančními prostředky, a vyměřené sankce by měly negativní dopad na jeho další činnost. Realizovaná akce úspěšně proběhla a účel projektu byl naplněn. Příjemce v roce 2017 poprvé čerpal dotaci z rozpočtu MSK. Vzhledem k charakteru pochybení navrhujeme vyhovět žádosti o prominutí odvodu ve výši 60 % a prominutí penále v plné výši od data porušení rozpočtové kázně do data úplné úhrady stanoveného od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skytnutí dotace rozhodlo zastupitelstvo kraje, proto by mělo o žádosti o prominutí odvodu za porušení rozpočtové kázně a penále rovněž rozhodnout zastupitelstvo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     </w:t>
      </w:r>
      <w:r>
        <w:rPr/>
        <w:t>51</w:t>
      </w:r>
    </w:p>
    <w:p>
      <w:pPr>
        <w:pStyle w:val="MSKNormal"/>
        <w:rPr/>
      </w:pPr>
      <w:r>
        <w:rPr>
          <w:b/>
        </w:rPr>
        <w:t xml:space="preserve">Datum konání:   </w:t>
      </w:r>
      <w:r>
        <w:rPr/>
        <w:t>27. 11. 2018</w:t>
      </w:r>
    </w:p>
    <w:p>
      <w:pPr>
        <w:pStyle w:val="MSKNormal"/>
        <w:rPr/>
      </w:pPr>
      <w:r>
        <w:rPr>
          <w:b/>
        </w:rPr>
        <w:t xml:space="preserve">Materiál č.:         </w:t>
      </w:r>
      <w:r>
        <w:rPr/>
        <w:t>11/27</w:t>
      </w:r>
    </w:p>
    <w:p>
      <w:pPr>
        <w:pStyle w:val="MSKNormal"/>
        <w:rPr/>
      </w:pPr>
      <w:r>
        <w:rPr>
          <w:b/>
        </w:rPr>
        <w:t xml:space="preserve">Název:                  </w:t>
      </w:r>
      <w:r>
        <w:rPr/>
        <w:t>Žádost příjemce veřejné finanční podpory o prominutí odvodu a penále za porušení rozpočtové káz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87 ze dne 16. 3. 2017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částečné prominutí podle § 22 odst. 14 zákona č. 250/2000 Sb., o rozpočtových pravidlech územních rozpočtů, ve znění pozdějších předpisů, 60 % ze stanoveného odvodu 150.000 Kč za porušení rozpočtové kázně u dotace poskytnuté příjemci Top race agency, z.s., Leštinská 978/34, 789 01 Zábřeh na Moravě, IČO 27055680, na projekt „Rock Point – Horská výzva (2. závod – Beskydy)“, tj. v celkové výši 9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Top race agency, z.s., Leštinská 978/34, 789 01 Zábřeh na Moravě, IČO 27055680, na projekt „Rock Point – Horská výzva (2. závod – Beskydy)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a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a: 13. 12. 2018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Lucie Šimůnková</dc:creator>
  <dc:description/>
  <cp:keywords/>
  <dc:language>en-US</dc:language>
  <cp:lastModifiedBy>Karbulová Žaneta</cp:lastModifiedBy>
  <dcterms:modified xsi:type="dcterms:W3CDTF">2018-12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998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17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Hw/ULAIA0JQQ/izS804Vx7oRoSCHb/tvnNNSAHbl6CwxaiLQvpSLwUp0nyvi8DknksrUufllGGDKWI7D8B0eo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