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á sportovní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 xml:space="preserve">Na příkopě 392/9, Staré Město, 110 00 Praha 1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o:</w:t>
        <w:tab/>
        <w:t>PhDr. Miroslavem Černoške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57485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800042006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 obchodním rejstříku vedeném Městským soudem v Praze, oddíl B, vložka 585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.000.000,-- (slovy dva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Fed Cup 2019 - Česká republika x Rumunsko, 1. kol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.000.000,-- (slovy dvamiliony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3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4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3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nájem arény a služby s tím spojené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 ../…   ze dne  .  . 2018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>PhDr. Miroslav Černošek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>předseda představenstva</w:t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5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2T13:02:00Z</dcterms:modified>
  <cp:revision>8</cp:revision>
  <dc:subject/>
  <dc:title/>
</cp:coreProperties>
</file>