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lán rozvoje sportu v Moravskoslezském kraji 2019-2025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lán rozvoje sportu v Moravskoslezském kraji 2019-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51/4640 ze dne 27. 11. 2018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lán rozvoje sportu v Moravskoslezském kraji 2019-2025 </w:t>
      </w:r>
      <w:r>
        <w:rPr>
          <w:rFonts w:cs="Tahoma"/>
          <w:bCs/>
        </w:rPr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port je veřejnou službou, na rozvoji sportu v kraji se podílí veřejná správa, neziskové organizace i komerční a další subjekty. Plán rozvoje sportu v Moravskoslezském kraji na období 2019-2025 je výrazem pozitivního vnímání sportu v kraji a je významnou součástí realizace systémových aktivit při naplňování strategických cílů rozvoje kraje. Je to střednědobý dokument konkretizující jeho rámec, východiska, pilíře, oblasti podpory, priority, cíle, formy, možnosti, dostupné finanční zdroje a kompetence, které v komplexu umožní vyšší využití potenciálu sportu a s ním spojených aktivit ve prospěch kraje a kvality života jeho občanů.</w:t>
      </w:r>
    </w:p>
    <w:p>
      <w:pPr>
        <w:pStyle w:val="Zkladntext3"/>
        <w:spacing w:before="120" w:after="120"/>
        <w:jc w:val="both"/>
        <w:rPr/>
      </w:pPr>
      <w:r>
        <w:rPr>
          <w:sz w:val="24"/>
          <w:szCs w:val="24"/>
        </w:rPr>
        <w:t>Koncepční přístup ke sportu na území našeho kraje, kde jsou ve vyšší míře zastoupeny některé patologické sociální jevy a zvýšené riziko jejich rozvoje, kde je zdravotní stav populace dlouhodobě poznamenán dopadem průmyslové činnosti a zhoršenou kvalitou životního prostředí, se jeví jako nanejvýš žádoucí.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pracování plánu rozvoje sportu v kraji je zakotveno v paragrafu 5 zákona č. 115/2001 Sb., o podpoře sportu. Plán rozvoje sportu v Moravskoslezském kraji 2019-2025 připravoval odbor školství, mládeže a sportu ve spolupráci s pracovní skupinou zvolenou výborem pro tělovýchovu a sport a navazuje na dokument Program podpory sportu a pohybových aktivit občanů Moravskoslezského kraje 2012 – 2018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lán rozvoje sportu v Moravskoslezském kraji 2019-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64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chválit Plán rozvoje sportu v Moravskoslezském kraji 2019-2025 </w:t>
      </w:r>
      <w:r>
        <w:rPr>
          <w:rFonts w:cs="Tahoma"/>
          <w:bCs/>
        </w:rPr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u 1. tohoto usnesení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Mgr. Stanislav Folwarczny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4:00Z</dcterms:created>
  <dc:creator>Lucie Šimůnková</dc:creator>
  <dc:description/>
  <cp:keywords/>
  <dc:language>en-US</dc:language>
  <cp:lastModifiedBy>Karbulová Žaneta</cp:lastModifiedBy>
  <dcterms:modified xsi:type="dcterms:W3CDTF">2018-12-1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966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37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8QRoB133EQZiNcJln29WshL4VUaTRbp+UCC6Wp7dN3dkDU5Uods3YwaTE5Vn0mv6hE4dh91MU9UZSPo4VmQE2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