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dotace a uzavření dodatku č. 1 ke Smlouvě o 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atice slezské, místního odboru v Dolní Lomné o poskytnutí dotace  </w:t>
      </w:r>
    </w:p>
    <w:p>
      <w:pPr>
        <w:pStyle w:val="MSKNormal"/>
        <w:rPr/>
      </w:pPr>
      <w:r>
        <w:rPr/>
        <w:t xml:space="preserve">Příloha č. 2 - Dodatek č. 1 ke smlouvě o poskytnutí dotace z rozpočtu Moravskoslezského kraje číslo 02987/2015/ÚP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7517</w:t>
        <w:tab/>
        <w:t>ze dne 12. 4. 2016</w:t>
      </w:r>
    </w:p>
    <w:p>
      <w:pPr>
        <w:pStyle w:val="MSKNormal"/>
        <w:rPr>
          <w:highlight w:val="lightGray"/>
        </w:rPr>
      </w:pPr>
      <w:r>
        <w:rPr>
          <w:highlight w:val="lightGray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6/1617 </w:t>
        <w:tab/>
        <w:t>ze dne 25. 9. 2015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obočného spolku Matice slezská, místní odbor v Dolní Lomné, IČ 45235287 o navýšení poskytnuté neinvestiční dotace z rozpočtu kraje a uzavření dodatku ke smlouvě č. 02987/2015/ÚPS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výšit neinvestiční dotaci z rozpočtu kraje pobočnému spolku </w:t>
      </w:r>
      <w:r>
        <w:rPr/>
        <w:t>Matici slezské, místnímu odboru v Dolní Lomné, IČ 45235287</w:t>
      </w:r>
      <w:r>
        <w:rPr>
          <w:rFonts w:cs="Tahoma"/>
        </w:rPr>
        <w:t xml:space="preserve">, na realizaci projektu „Výměna vodovodního potrubí, venkovního osvětlení a souvisejících elektrických rozvodů“, o 1.000.000,-- Kč na celkovou výši 3.000.000,-- Kč, a uzavřít s tímto subjektem dodatek č. 1 ke smlouvě o poskytnutí dotace z rozpočtu kraje č. </w:t>
      </w:r>
      <w:r>
        <w:rPr/>
        <w:t>02987</w:t>
      </w:r>
      <w:r>
        <w:rPr>
          <w:rFonts w:cs="Tahoma"/>
        </w:rPr>
        <w:t>/2015/ÚPS ze dne 24. 11. 2015,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Zastupitelstvo kraje usnesením č. 16/1617 ze dne 25. 9. 2015 (materiál č. 9/12) rozhodlo o poskytnutí dotace z rozpočtu Moravskoslezského kraje pobočnému spolku Matici slezské, místnímu odboru v Dolní Lomné, IČ 45235287, na realizaci projektu </w:t>
      </w:r>
      <w:r>
        <w:rPr>
          <w:b/>
        </w:rPr>
        <w:t>„Výměna vodovodního potrubí, venkovního osvětlení a souvisejících elektrických rozvodů“</w:t>
      </w:r>
      <w:r>
        <w:rPr/>
        <w:t>. S příjemcem dotace, Maticí slezskou, místním odborem v Dolní Lomné, byla dne 24. 11. 2015 uzavřena smlouva o poskytnutí dotace č. 02987/2015/ÚPS.</w:t>
      </w:r>
    </w:p>
    <w:p>
      <w:pPr>
        <w:pStyle w:val="MSKNormal"/>
        <w:spacing w:before="0" w:after="120"/>
        <w:rPr/>
      </w:pPr>
      <w:r>
        <w:rPr/>
        <w:t>Náměstkovi hejtmana Moravskoslezského kraje, Ing. RSDr. Svatomíru Recmanovi, byla dne 30. 3. 2016 doručena žádost Matice slezské, místního odboru v Dolní Lomné, IČ 45235287, o navýšení dotace na realizaci výše uvedeného projektu. Žádost byla následně doplněna tak, aby splňovala náležitosti zákona č. 250/2000 Sb., o rozpočtových pravidlech územních rozpočtů, ve znění pozdějších předpisů.</w:t>
      </w:r>
    </w:p>
    <w:p>
      <w:pPr>
        <w:pStyle w:val="MSKNormal"/>
        <w:spacing w:before="0" w:after="120"/>
        <w:rPr/>
      </w:pPr>
      <w:r>
        <w:rPr/>
        <w:t>Matice slezská je zájmovou a kulturní organizací, která má za cíl pečovat o uchování kulturních tradic na území Slezska.</w:t>
      </w:r>
      <w:r>
        <w:rPr>
          <w:rFonts w:cs="Arial" w:ascii="Arial" w:hAnsi="Arial"/>
        </w:rPr>
        <w:t xml:space="preserve"> </w:t>
      </w:r>
      <w:r>
        <w:rPr/>
        <w:t>Hlavním střediskem pro pořádání tradičních kulturních akcí je národopisný areál v Dolní Lomné, který byl vybudován členy a příznivci Matice slezské již v roce 1968.</w:t>
      </w:r>
      <w:r>
        <w:rPr>
          <w:rFonts w:cs="Arial" w:ascii="Arial" w:hAnsi="Arial"/>
        </w:rPr>
        <w:t xml:space="preserve"> </w:t>
      </w:r>
      <w:r>
        <w:rPr/>
        <w:t>V současnosti probíhá rozsáhlá rekonstrukce zahrnující výměnu vodovodního potrubí, venkovního osvětlení a souvisejících elektrických rozvodů, jelikož technický stav areálu byl již kritický a pro návštěvníky nebezpečný. S ohledem na rozsah prací a vysokou finanční náročnost akce bylo příjemcem dotace požádáno o její navýšení o 1.543.300,-- Kč. Dotace by byla použita na materiál a vlastní práce při výměně vodovodního potrubí, venkovního osvětlení a elektrických rozvodů.</w:t>
      </w:r>
    </w:p>
    <w:p>
      <w:pPr>
        <w:pStyle w:val="MSKNormal"/>
        <w:spacing w:before="0" w:after="120"/>
        <w:rPr/>
      </w:pPr>
      <w:r>
        <w:rPr/>
        <w:t>Předkladatel doporučuje žádost podpořit ve výši 1.000.000,-- Kč a navrhuje uzavřít Dodatek č. 1 ke Smlouvě o poskytnutí dotace z rozpočtu Moravskoslezského kraje č. 02987/2015/ÚPS s tím, že příjemci bude poskytnuta dotace v celkové výši    3.000.000,-- Kč. Dotaci ve výši 1.000.000,-- Kč je navrženo vyplatit, vzhledem k finanční náročnosti a rozsahu výše uvedené akce, spolu s třetí splátkou, a to do 31. 5. 2016.</w:t>
      </w:r>
    </w:p>
    <w:p>
      <w:pPr>
        <w:pStyle w:val="MSKNormal"/>
        <w:spacing w:before="0" w:after="120"/>
        <w:rPr/>
      </w:pPr>
      <w:r>
        <w:rPr/>
        <w:t>Moravskoslezský kraj má zájem o podporu obnov objektů kulturně-historického charakteru, jež jsou spjaty mj. se zachováním a prezentací lidové kultury regionu, potažmo celé České republiky, nicméně vzhledem k výši alokovaných prostředků a k výši již schválené dotace (2.000.000,-- Kč) není možné uspokojit žadatele v plné výši.</w:t>
      </w:r>
    </w:p>
    <w:p>
      <w:pPr>
        <w:pStyle w:val="MSKNormal"/>
        <w:spacing w:before="0" w:after="120"/>
        <w:rPr/>
      </w:pPr>
      <w:r>
        <w:rPr>
          <w:rFonts w:cs="Tahoma"/>
        </w:rPr>
        <w:t>Rada Moravskoslezského kraje na své schůzi, konané dne 12. 4. 2016, doporučila zastupitelstvu kraje navýšit neinvestiční dotaci z rozpočtu kraje na rok 2016</w:t>
      </w:r>
      <w:r>
        <w:rPr/>
        <w:t xml:space="preserve"> </w:t>
      </w:r>
      <w:r>
        <w:rPr>
          <w:rFonts w:cs="Tahoma"/>
        </w:rPr>
        <w:t xml:space="preserve">Matici slezské, místnímu odboru v Dolní Lomné a uzavřít s ní dodatek č. 1 ke smlouvě o poskytnutí dotace z rozpočtu kraje č. </w:t>
      </w:r>
      <w:r>
        <w:rPr/>
        <w:t>02987</w:t>
      </w:r>
      <w:r>
        <w:rPr>
          <w:rFonts w:cs="Tahoma"/>
        </w:rPr>
        <w:t>/2015/ÚPS ze dne 24. 11. 2015 dle předloženého návrhu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avýšení dotace a uzavření dodatku č. 1 ke Smlouvě o poskytnutí dotace z 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6/751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6/1617 </w:t>
        <w:tab/>
        <w:t>ze dne 25. 9. 2015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obočného spolku Matice slezská, místní odbor v Dolní Lomné, IČ 45235287, o navýšení poskytnuté neinvestiční dotace z rozpočtu kraje a uzavření dodatku ke smlouvě č. 02987/2015/ÚPS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navýšit neinvestiční dotaci z rozpočtu kraje pobočnému spolku </w:t>
      </w:r>
      <w:r>
        <w:rPr/>
        <w:t>Matici slezské, místnímu odboru v Dolní Lomné, IČ 45235287</w:t>
      </w:r>
      <w:r>
        <w:rPr>
          <w:rFonts w:cs="Tahoma"/>
        </w:rPr>
        <w:t xml:space="preserve">, na realizaci projektu „Výměna vodovodního potrubí, venkovního osvětlení a souvisejících elektrických rozvodů“, o 1.000.000,-- Kč na celkovou výši 3.000.000,-- Kč, a uzavřít s tímto subjektem dodatek č. 1 ke smlouvě o poskytnutí dotace z rozpočtu kraje č. </w:t>
      </w:r>
      <w:r>
        <w:rPr/>
        <w:t>02987</w:t>
      </w:r>
      <w:r>
        <w:rPr>
          <w:rFonts w:cs="Tahoma"/>
        </w:rPr>
        <w:t>/2015/ÚPS ze dne 24. 11. 2015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   </w:t>
            </w:r>
            <w:r>
              <w:rPr/>
              <w:t>19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</w:t>
            </w:r>
            <w:r>
              <w:rPr>
                <w:lang w:eastAsia="en-US"/>
              </w:rPr>
              <w:t>3326</w:t>
            </w:r>
            <w:r>
              <w:rPr/>
              <w:t xml:space="preserve">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</w:t>
            </w:r>
            <w:r>
              <w:rPr>
                <w:lang w:eastAsia="en-US"/>
              </w:rPr>
              <w:t xml:space="preserve">5222 </w:t>
            </w:r>
            <w:r>
              <w:rPr/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doporučení dle bodu 1. a 2. tohoto usnesení zastupitelstvu kraje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885322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122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