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Moravskoslezský kraj</w:t>
      </w:r>
    </w:p>
    <w:p>
      <w:pPr>
        <w:pStyle w:val="Normal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Odbor školství, mládeže a sportu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ab/>
        <w:tab/>
        <w:tab/>
        <w:tab/>
        <w:tab/>
      </w:r>
      <w:r>
        <w:rPr>
          <w:rFonts w:cs="Calibri" w:ascii="Calibri" w:hAnsi="Calibri"/>
          <w:sz w:val="22"/>
          <w:szCs w:val="20"/>
        </w:rPr>
        <w:t>28. října 11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Ing. Eva Čtvrtníčková</w:t>
        <w:tab/>
        <w:tab/>
        <w:tab/>
      </w:r>
      <w:r>
        <w:rPr>
          <w:rFonts w:cs="Calibri" w:ascii="Calibri" w:hAnsi="Calibri"/>
          <w:sz w:val="22"/>
          <w:szCs w:val="20"/>
        </w:rPr>
        <w:t>702 18  Ostrava</w: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>ctvrtnickova@sosfm.c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</w:t>
        <w:tab/>
        <w:t>731 594 130, 555 530 62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 xml:space="preserve"> </w:t>
        <w:tab/>
        <w:t>7. 12. 2018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Věc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Žádost o změnu struktury návratné finanční výpomoci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0"/>
        </w:rPr>
        <w:tab/>
        <w:t>Dne 14. 3. 2018 Zastupitelstvo Moravskoslezského kraje rozhodlo č. usn. 7/774 o poskytnutí návratných finančních výpomocí (dále jen NFV) k zajištění profinancování projektů v rámci výzvy č. 33 Integrovaného regionálního operačního programu a v rámci výzvy č. 66 IROP I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Návratná finanční výpomoc pro naši organizaci činí celkem 6 170 tis. Kč, z toho 3 880 tis. Kč investiční prostředky a 2 290 tis. Kč neinvestiční prostředky. (výzva 33 – částka celkem 4.000 tis. Kč, z toho investice 2.340 tis. Kč a neinvestice 1.660 tis. Kč; výzva 66 – částka celkem 2.170 tis. Kč, z toho investice 1.540 tis. Kč a neinvestice 630 tis. Kč).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1381"/>
        <w:gridCol w:w="1417"/>
        <w:gridCol w:w="1500"/>
        <w:gridCol w:w="1443"/>
        <w:gridCol w:w="1540"/>
        <w:gridCol w:w="1540"/>
      </w:tblGrid>
      <w:tr>
        <w:trPr>
          <w:trHeight w:val="6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4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Schválená NFV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Požadovaná změna NFV</w:t>
            </w:r>
          </w:p>
        </w:tc>
      </w:tr>
      <w:tr>
        <w:trPr>
          <w:trHeight w:val="6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Výzva č. 33/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NFV celkem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nvestiční NFV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Neinvestiční NFV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NFV celke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Investiční NFV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Neinvestiční NFV</w:t>
            </w:r>
          </w:p>
        </w:tc>
      </w:tr>
      <w:tr>
        <w:trPr>
          <w:trHeight w:val="65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 3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 660,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4 00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670,0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3 330,00</w:t>
            </w:r>
          </w:p>
        </w:tc>
      </w:tr>
      <w:tr>
        <w:trPr>
          <w:trHeight w:val="551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66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1 54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63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 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  <w:t>2 170,00</w:t>
            </w:r>
          </w:p>
        </w:tc>
      </w:tr>
      <w:tr>
        <w:trPr>
          <w:trHeight w:val="512" w:hRule="atLeast"/>
        </w:trPr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 1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 880,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 290,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 1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7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 500,00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 xml:space="preserve">Z důvodu prodloužení termínu ukončení obou projektů a povinnosti zaplatit veškeré závazky v termínu do 31. 12. 2018 hrozí riziko nedostatečného zůstatku finančních prostředků na bankovním účtu ke krytí závazků z mezd, peněžních fondů a hospodářského výsledku. Na základě změny v členění pořizovaného majetku (vysoutěženy nižší ceny a tím došlo ke změně z investičního majetku na neinvestiční) Vás zdvořile žádáme o změnu struktury NFV, a to v celkové výši </w:t>
      </w:r>
      <w:r>
        <w:rPr>
          <w:rFonts w:cs="Calibri" w:ascii="Calibri" w:hAnsi="Calibri"/>
          <w:b/>
          <w:sz w:val="22"/>
          <w:szCs w:val="20"/>
        </w:rPr>
        <w:t xml:space="preserve">5 500 tis. Kč na neinvestiční prostředky, </w:t>
      </w:r>
      <w:r>
        <w:rPr>
          <w:rFonts w:cs="Calibri" w:ascii="Calibri" w:hAnsi="Calibri"/>
          <w:sz w:val="22"/>
          <w:szCs w:val="20"/>
        </w:rPr>
        <w:t>a to v členění dle tabulky viz výše. Investiční majetek pořízený v rámci projektu byl uhrazen z investičního fondu organizace a naopak vznikla potřeba dofinancovat z NFV neinvestiční výdaje projektů.</w:t>
      </w:r>
    </w:p>
    <w:p>
      <w:pPr>
        <w:pStyle w:val="Normal"/>
        <w:spacing w:lineRule="auto" w:line="360" w:before="0" w:after="12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ab/>
        <w:t>Za kladné vyřízení naší žádosti Vám předem děkuji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>Ing. Pavel Řezníče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ab/>
        <w:tab/>
        <w:tab/>
        <w:tab/>
        <w:tab/>
        <w:tab/>
        <w:tab/>
        <w:tab/>
        <w:tab/>
        <w:tab/>
        <w:tab/>
        <w:t>ředite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27710</wp:posOffset>
          </wp:positionH>
          <wp:positionV relativeFrom="paragraph">
            <wp:posOffset>-165100</wp:posOffset>
          </wp:positionV>
          <wp:extent cx="7570470" cy="802640"/>
          <wp:effectExtent l="0" t="0" r="0" b="0"/>
          <wp:wrapNone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3900</wp:posOffset>
          </wp:positionH>
          <wp:positionV relativeFrom="paragraph">
            <wp:posOffset>-226060</wp:posOffset>
          </wp:positionV>
          <wp:extent cx="5805805" cy="802640"/>
          <wp:effectExtent l="0" t="0" r="0" b="0"/>
          <wp:wrapNone/>
          <wp:docPr id="6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2329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0580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34610</wp:posOffset>
          </wp:positionH>
          <wp:positionV relativeFrom="paragraph">
            <wp:posOffset>-311785</wp:posOffset>
          </wp:positionV>
          <wp:extent cx="1317625" cy="573405"/>
          <wp:effectExtent l="0" t="0" r="0" b="0"/>
          <wp:wrapNone/>
          <wp:docPr id="7" name="obrázek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8" r="-1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11600</wp:posOffset>
          </wp:positionH>
          <wp:positionV relativeFrom="paragraph">
            <wp:posOffset>147320</wp:posOffset>
          </wp:positionV>
          <wp:extent cx="808990" cy="114300"/>
          <wp:effectExtent l="0" t="0" r="0" b="0"/>
          <wp:wrapNone/>
          <wp:docPr id="8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80603" t="2416" r="8689" b="83221"/>
                  <a:stretch>
                    <a:fillRect/>
                  </a:stretch>
                </pic:blipFill>
                <pic:spPr bwMode="auto">
                  <a:xfrm>
                    <a:off x="0" y="0"/>
                    <a:ext cx="80899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4460</wp:posOffset>
          </wp:positionH>
          <wp:positionV relativeFrom="paragraph">
            <wp:posOffset>261620</wp:posOffset>
          </wp:positionV>
          <wp:extent cx="755650" cy="141605"/>
          <wp:effectExtent l="0" t="0" r="0" b="0"/>
          <wp:wrapNone/>
          <wp:docPr id="9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80989" t="31365" r="9008" b="5078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141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23900</wp:posOffset>
          </wp:positionH>
          <wp:positionV relativeFrom="paragraph">
            <wp:posOffset>-456565</wp:posOffset>
          </wp:positionV>
          <wp:extent cx="7567295" cy="1155700"/>
          <wp:effectExtent l="0" t="0" r="0" b="0"/>
          <wp:wrapNone/>
          <wp:docPr id="1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729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887980</wp:posOffset>
              </wp:positionH>
              <wp:positionV relativeFrom="paragraph">
                <wp:posOffset>2515235</wp:posOffset>
              </wp:positionV>
              <wp:extent cx="0" cy="110490"/>
              <wp:effectExtent l="1905" t="0" r="1905" b="0"/>
              <wp:wrapNone/>
              <wp:docPr id="2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1105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4pt,198.05pt" to="227.4pt,206.7pt" ID="Line 12" stroked="t" o:allowincell="f" style="position:absolute;flip:y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887980</wp:posOffset>
              </wp:positionH>
              <wp:positionV relativeFrom="paragraph">
                <wp:posOffset>2625725</wp:posOffset>
              </wp:positionV>
              <wp:extent cx="110490" cy="0"/>
              <wp:effectExtent l="0" t="1905" r="0" b="1905"/>
              <wp:wrapNone/>
              <wp:docPr id="3" name="Lin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05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4pt,206.75pt" to="236.05pt,206.75pt" ID="Line 14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9060</wp:posOffset>
              </wp:positionH>
              <wp:positionV relativeFrom="paragraph">
                <wp:posOffset>1334135</wp:posOffset>
              </wp:positionV>
              <wp:extent cx="1238250" cy="1341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áš dopis značky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Ze dne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Naše značka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Vyřizuje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E-mail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Telefon: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  <w:szCs w:val="20"/>
                            </w:rPr>
                            <w:t>Datum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105.6pt;mso-wrap-distance-left:9.05pt;mso-wrap-distance-right:9.05pt;mso-wrap-distance-top:0pt;mso-wrap-distance-bottom:0pt;margin-top:105.05pt;mso-position-vertical-relative:text;margin-left:-7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áš dopis značky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Ze dne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Naše značka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Vyřizuje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E-mail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Telefon: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sz w:val="20"/>
                        <w:szCs w:val="20"/>
                      </w:rPr>
                      <w:t>Datum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2:00Z</dcterms:created>
  <dc:creator>,</dc:creator>
  <dc:description/>
  <dc:language>en-US</dc:language>
  <cp:lastModifiedBy>Eva Čtvrtníčková</cp:lastModifiedBy>
  <cp:lastPrinted>2018-12-06T11:34:00Z</cp:lastPrinted>
  <dcterms:modified xsi:type="dcterms:W3CDTF">2018-12-07T08:42:00Z</dcterms:modified>
  <cp:revision>2</cp:revision>
  <dc:subject/>
  <dc:title/>
</cp:coreProperties>
</file>