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Zámek Nová Hor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21. 4. 2016 se mění a doplňuje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Mění se Čl. II – Název organizace – </w:t>
      </w:r>
      <w:r>
        <w:rPr>
          <w:rFonts w:cs="Tahoma" w:ascii="Tahoma" w:hAnsi="Tahoma"/>
          <w:b/>
          <w:sz w:val="20"/>
        </w:rPr>
        <w:t>Domov NaNovo, příspěvková organiza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highlight w:val="green"/>
        </w:rPr>
      </w:pPr>
      <w:r>
        <w:rPr>
          <w:rFonts w:cs="Tahoma" w:ascii="Tahoma" w:hAnsi="Tahoma"/>
          <w:b w:val="false"/>
          <w:bCs w:val="false"/>
          <w:sz w:val="20"/>
          <w:szCs w:val="24"/>
          <w:highlight w:val="green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III – </w:t>
      </w:r>
      <w:r>
        <w:rPr>
          <w:rFonts w:cs="Tahoma" w:ascii="Tahoma" w:hAnsi="Tahoma"/>
          <w:bCs w:val="false"/>
          <w:sz w:val="20"/>
          <w:szCs w:val="24"/>
        </w:rPr>
        <w:t>Sídlo organizace – Poštovní 912, Butovice, 742 13 Studénk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sz w:val="20"/>
          <w:szCs w:val="24"/>
        </w:rPr>
        <w:t xml:space="preserve">  </w:t>
      </w:r>
      <w:r>
        <w:rPr>
          <w:rFonts w:cs="Tahoma" w:ascii="Tahoma" w:hAnsi="Tahoma"/>
          <w:b w:val="false"/>
          <w:sz w:val="20"/>
          <w:szCs w:val="24"/>
        </w:rPr>
        <w:t>Mění se</w:t>
      </w:r>
      <w:r>
        <w:rPr>
          <w:rFonts w:cs="Tahoma" w:ascii="Tahoma" w:hAnsi="Tahoma"/>
          <w:sz w:val="20"/>
          <w:szCs w:val="24"/>
        </w:rPr>
        <w:t xml:space="preserve">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>Organizaci se vyjímá z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567"/>
          <w:tab w:val="left" w:pos="1134" w:leader="none"/>
        </w:tabs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spacing w:before="120" w:after="0"/>
        <w:ind w:firstLine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>bydlení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56</w:t>
        <w:tab/>
        <w:t xml:space="preserve">bydlení 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>obč. vybavenost</w:t>
        <w:tab/>
        <w:t>Nová Horka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 xml:space="preserve">jiná stavba        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>obč. vybavenost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 xml:space="preserve">jiná stavba   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>tech. vybavenost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>jiná stavba</w:t>
        <w:tab/>
        <w:t>Nová Horka</w:t>
        <w:tab/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127" w:leader="none"/>
          <w:tab w:val="left" w:pos="3544" w:leader="none"/>
          <w:tab w:val="left" w:pos="6663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c. č.            </w:t>
        <w:tab/>
        <w:t>výměra (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)     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2127" w:leader="none"/>
          <w:tab w:val="left" w:pos="3544" w:leader="none"/>
          <w:tab w:val="left" w:pos="6663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ab/>
        <w:t>216</w:t>
        <w:tab/>
        <w:t>zast. plocha a nádvoří</w:t>
        <w:tab/>
        <w:t>Nová Horka</w:t>
      </w:r>
    </w:p>
    <w:p>
      <w:pPr>
        <w:pStyle w:val="Subtitle"/>
        <w:tabs>
          <w:tab w:val="clear" w:pos="567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ab/>
        <w:t>2847</w:t>
        <w:tab/>
        <w:tab/>
        <w:t>zast. plocha a nádvoří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1276" w:leader="none"/>
          <w:tab w:val="left" w:pos="2127" w:leader="none"/>
          <w:tab w:val="left" w:pos="2835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ab/>
        <w:t>171</w:t>
        <w:tab/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>zast. plocha a nádvoří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 xml:space="preserve">ostatní plocha </w:t>
        <w:tab/>
        <w:t>Nová Horka</w:t>
        <w:tab/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 xml:space="preserve">ostatní plocha 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 xml:space="preserve">ostatní plocha 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kolaudačního souhlasu MS 1123/2016/SŘÚPaR/To ze dne 27. 1. 2016 a geometrického plánu č. 2572-23/2015 ze dne 8. 1. 2016 došlo k rozdělení pozemku parc. č. 1464/12 zahrada o výměře 234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ku parc. č. 1434/13 ostatní plocha o výměře 46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Butovice, obec Studénka, čímž nově vznikly pozemky:</w:t>
      </w:r>
    </w:p>
    <w:p>
      <w:pPr>
        <w:pStyle w:val="Subtitle"/>
        <w:spacing w:before="120" w:after="0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arc. č. 1464/12 zahrada o výměře 155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arc. č. 1464/26 zast. plocha a nádvoří o výměře 43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jehož součástí je stavba – budova č.p. 912 bytový dům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arc. č. 1464/27 ostatní plocha o výměře 45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arc. č. 1464/13 ostatní plocha o výměře 351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arc. č. 1464/28 ostatní plocha o výměře 17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</w:t>
      </w:r>
    </w:p>
    <w:p>
      <w:pPr>
        <w:pStyle w:val="Subtitle"/>
        <w:spacing w:before="120" w:after="0"/>
        <w:ind w:left="426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0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2. 4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ámek Nová Hor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64</w:t>
        <w:tab/>
        <w:t>1866, Nový Jičín</w:t>
        <w:tab/>
        <w:t>bytový dům</w:t>
        <w:tab/>
        <w:t xml:space="preserve">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byt č. 1866/1</w:t>
        <w:tab/>
        <w:tab/>
        <w:t>podíl 5757/67000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bez čp/če</w:t>
        <w:tab/>
        <w:t>jiná stavba</w:t>
        <w:tab/>
        <w:t xml:space="preserve">Nový Jičín-Horní Předměstí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obč.</w:t>
      </w:r>
      <w:r>
        <w:rPr>
          <w:rFonts w:cs="Tahoma" w:ascii="Tahoma" w:hAnsi="Tahoma"/>
          <w:b w:val="false"/>
          <w:sz w:val="20"/>
        </w:rPr>
        <w:t xml:space="preserve"> vybavenost</w:t>
      </w:r>
      <w:r>
        <w:rPr>
          <w:rFonts w:cs="Tahoma" w:ascii="Tahoma" w:hAnsi="Tahoma"/>
          <w:b w:val="false"/>
          <w:bCs w:val="false"/>
          <w:sz w:val="20"/>
        </w:rPr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620" w:leader="none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705" w:hanging="70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564</w:t>
        <w:tab/>
        <w:t>239</w:t>
        <w:tab/>
        <w:t>zast. plocha a nádvoří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podíl 5757/67000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32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887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purkynova</dc:creator>
  <dc:description/>
  <cp:keywords/>
  <dc:language>en-US</dc:language>
  <cp:lastModifiedBy>Weniger Alice</cp:lastModifiedBy>
  <cp:lastPrinted>2016-03-15T09:26:00Z</cp:lastPrinted>
  <dcterms:modified xsi:type="dcterms:W3CDTF">2016-03-23T07:45:00Z</dcterms:modified>
  <cp:revision>11</cp:revision>
  <dc:subject/>
  <dc:title>MORAVSKOSLEZSKÝ KRAJ</dc:title>
</cp:coreProperties>
</file>