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39370</wp:posOffset>
                </wp:positionV>
                <wp:extent cx="25527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g. RSDr. Svatomír Rec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áměstek hejt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ravskoslezs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8. října 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702 18 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5.25pt;mso-wrap-distance-left:9.05pt;mso-wrap-distance-right:9.05pt;mso-wrap-distance-top:0pt;mso-wrap-distance-bottom:0pt;margin-top:3.1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ážený p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g. RSDr. Svatomír Rec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áměstek hejtm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ravskoslezského kra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8. října 1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702 18  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, Mgr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sz w:val="18"/>
          <w:szCs w:val="18"/>
        </w:rPr>
        <w:t>556 428 060, 731 442 867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</w:t>
        <w:tab/>
      </w:r>
      <w:r>
        <w:rPr>
          <w:rFonts w:cs="Tahoma" w:ascii="Tahoma" w:hAnsi="Tahoma"/>
          <w:sz w:val="18"/>
          <w:szCs w:val="18"/>
        </w:rPr>
        <w:t>556 413 173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sz w:val="18"/>
          <w:szCs w:val="18"/>
        </w:rPr>
        <w:t>lukas.spurny@zameknovahorka.cz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 xml:space="preserve">21. 3. 2016     </w:t>
      </w:r>
    </w:p>
    <w:p>
      <w:pPr>
        <w:pStyle w:val="Normal"/>
        <w:widowControl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Žádost o změnu názvu příspěvkové organizace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widowControl w:val="false"/>
        <w:jc w:val="both"/>
        <w:rPr>
          <w:rStyle w:val="Emphasis"/>
        </w:rPr>
      </w:pPr>
      <w:r>
        <w:rPr>
          <w:rStyle w:val="Emphasis"/>
          <w:rFonts w:cs="Tahoma" w:ascii="Tahoma" w:hAnsi="Tahoma"/>
          <w:i w:val="false"/>
        </w:rPr>
        <w:t>Vážený pane náměstku,</w:t>
      </w:r>
    </w:p>
    <w:p>
      <w:pPr>
        <w:pStyle w:val="Normal"/>
        <w:widowControl w:val="false"/>
        <w:jc w:val="both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iCs/>
        </w:rPr>
        <w:t>v souvislosti s přestěhováním příspěvkové organizace Zámek Nová Horka ze zámku v Nové Horce a na základě našeho uskutečněného jednání řešíme nezbytnou změnu názvu organizace. Budoucnost naší organizace již pravděpodobně se zámkem nebude spojena, a proto je vhodné nenést ani jeho jméno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 organizaci probíhala intenzivní a dlouhá debata o novém názvu. Nebylo lehké najít takový, který by vystihoval smysl a poslání naší organizace, který by byl jednoduchý, zřejmý a zapamatovatelný pro veřejnost, který by nás částečně spojoval i s transformační minulostí a který by zároveň byl inovativní, moderní a v našem oboru nepoužitý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</w:rPr>
        <w:t xml:space="preserve">Na základě shody uvnitř organizace jsme vytvořili návrh na nový název, a to 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Domov NaNovo, příspěvková organizace.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ákladní vysvětlení významů názvu NaNovo pro organizaci jsem Vám prezentoval na naší osobní schůzce a přikládám jej také přílohou. Zároveň přikládám již předem vyjednaný souhlas společnosti Nanovo Design, s. r. o. s použitím tohoto názvu pro naši organizaci, což nám ukládá občanský zákoní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 Vás žádám o změnu názvu organizace Zámek Nová Horka, p. o. na Domov NaNovo, p. 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kud bude zřizovatelem zvolen jiný, vhodnější název pro naši organizaci, případně bude ponechán stávající, budeme to samozřejmě respektov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kuji Vám předem za podporu.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Style w:val="Emphasis"/>
          <w:rFonts w:cs="Tahoma" w:ascii="Tahoma" w:hAnsi="Tahoma"/>
          <w:i w:val="false"/>
        </w:rPr>
        <w:t>S úctou a pozdravem</w:t>
      </w:r>
    </w:p>
    <w:p>
      <w:pPr>
        <w:pStyle w:val="Normal"/>
        <w:widowControl w:val="false"/>
        <w:jc w:val="both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widowControl w:val="false"/>
        <w:jc w:val="both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widowControl w:val="false"/>
        <w:jc w:val="both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Emphasis"/>
          <w:rFonts w:cs="Tahoma" w:ascii="Tahoma" w:hAnsi="Tahoma"/>
          <w:i w:val="false"/>
        </w:rPr>
        <w:t>Mgr. Lukáš Spurný</w:t>
      </w:r>
    </w:p>
    <w:p>
      <w:pPr>
        <w:pStyle w:val="Normal"/>
        <w:widowControl w:val="false"/>
        <w:jc w:val="both"/>
        <w:rPr>
          <w:rFonts w:ascii="Tahoma" w:hAnsi="Tahoma" w:cs="Tahoma"/>
          <w:iCs/>
        </w:rPr>
      </w:pPr>
      <w:r>
        <w:rPr>
          <w:rStyle w:val="Emphasis"/>
          <w:rFonts w:cs="Tahoma" w:ascii="Tahoma" w:hAnsi="Tahoma"/>
          <w:i w:val="false"/>
        </w:rPr>
        <w:t>ředitel organizace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rFonts w:cs="Tahoma" w:ascii="Tahoma" w:hAnsi="Tahoma"/>
          <w:i/>
        </w:rPr>
        <w:t>Přílohy: Domov NaNovo, p. o.; souhlas společnosti Nanovo Design, s. r. o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>Tel.: 556 403 681</w:t>
      <w:tab/>
      <w:t xml:space="preserve">            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7mgmvmi               č. ú.: 174-71802764/0600    </w:t>
      <w:tab/>
      <w:tab/>
      <w:t xml:space="preserve">                                        </w:t>
      <w:tab/>
      <w:tab/>
    </w:r>
  </w:p>
  <w:p>
    <w:pPr>
      <w:pStyle w:val="Footer"/>
      <w:tabs>
        <w:tab w:val="clear" w:pos="4536"/>
        <w:tab w:val="center" w:pos="2127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Mob.: 731 442 867                   GE Money Bank, a. s.                  </w:t>
    </w:r>
    <w:r>
      <w:rPr>
        <w:rFonts w:cs="Garamond" w:ascii="Garamond" w:hAnsi="Garamond"/>
        <w:b/>
        <w:color w:val="808080"/>
        <w:sz w:val="22"/>
        <w:szCs w:val="22"/>
      </w:rPr>
      <w:t>www.zameknovahorka.cz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36"/>
        <w:szCs w:val="36"/>
      </w:rPr>
    </w:pPr>
    <w:r>
      <w:rPr>
        <w:rFonts w:cs="Tahoma" w:ascii="Garamond" w:hAnsi="Garamond"/>
        <w:b/>
        <w:bCs/>
        <w:shadow/>
        <w:color w:val="000000"/>
        <w:sz w:val="36"/>
        <w:szCs w:val="36"/>
      </w:rPr>
      <w:t>Zámek Nová Horka, příspěvková organizace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8"/>
        <w:szCs w:val="28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8"/>
        <w:szCs w:val="28"/>
      </w:rPr>
    </w:pPr>
    <w:r>
      <w:rPr>
        <w:rFonts w:cs="Tahoma" w:ascii="Garamond" w:hAnsi="Garamond"/>
        <w:b/>
        <w:bCs/>
        <w:shadow/>
        <w:color w:val="000000"/>
        <w:sz w:val="28"/>
        <w:szCs w:val="28"/>
      </w:rPr>
      <w:t>Chráněné bydlení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>
        <w:rFonts w:ascii="Garamond" w:hAnsi="Garamond" w:cs="Garamond"/>
        <w:shadow/>
        <w:sz w:val="24"/>
        <w:szCs w:val="24"/>
      </w:rPr>
    </w:pPr>
    <w:r>
      <w:rPr>
        <w:rFonts w:cs="Garamond" w:ascii="Garamond" w:hAnsi="Garamond"/>
        <w:shadow/>
        <w:sz w:val="24"/>
        <w:szCs w:val="24"/>
      </w:rPr>
      <w:t>Nová Horka 22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4:00Z</dcterms:created>
  <dc:creator>Spurný</dc:creator>
  <dc:description/>
  <dc:language>en-US</dc:language>
  <cp:lastModifiedBy>Lukáš Spurný</cp:lastModifiedBy>
  <cp:lastPrinted>2016-03-21T10:21:00Z</cp:lastPrinted>
  <dcterms:modified xsi:type="dcterms:W3CDTF">2016-03-21T09:34:00Z</dcterms:modified>
  <cp:revision>4</cp:revision>
  <dc:subject/>
  <dc:title/>
</cp:coreProperties>
</file>