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ke zřizovací listině organizace Zámek Nová Horka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změnu názvu  </w:t>
      </w:r>
    </w:p>
    <w:p>
      <w:pPr>
        <w:pStyle w:val="MSKNormal"/>
        <w:rPr/>
      </w:pPr>
      <w:r>
        <w:rPr/>
        <w:t xml:space="preserve">Příloha č. 2 - Návrh dodatku č. 20 Zámek Nová Horka  </w:t>
      </w:r>
    </w:p>
    <w:p>
      <w:pPr>
        <w:pStyle w:val="MSKNormal"/>
        <w:rPr/>
      </w:pPr>
      <w:r>
        <w:rPr/>
        <w:t xml:space="preserve">Příloha č. 3 -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58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0 ke zřizovací listině organizace Zámek Nová Horka, příspěvková organizace, Nová Horka 22, 742 13 Studénka, IČ 48804860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0 ke zřizovací listině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rámci transformace sociálních pobytových zařízení došlo postupně k opuštění objektu zámku v Nové Horce. Objekt byl užíván příspěvkovou organizací Zámek Nová Horka. V současné době je již zámek pro poskytování sociálních služeb nepotřebný. Vzhledem k tomu, že se jedná o objekt s historickou hodnotou, je navrhováno vyjmout předmětné nemovitosti z hospodaření příspěvkové organizace Zámek Nová Horka a předat jej k hospodaření příspěvkové organizaci Muzeum Novojičínska, která m</w:t>
      </w:r>
      <w:r>
        <w:rPr/>
        <w:t>á zájem objekt zpřístupnit veřejnosti, a to formou expozice mapující historii zámku, příp. vývoj sociálních služeb. Dále má zájem v objektu zřídit depozitáře a metodické centrum pro přírodovědné obory. V návaznosti na tyto skutečnosti organizace plánuje předložení projektu obnovy části zámku do Výzvy IROP č. 21 Muzea, která má za cíl zefektivnění ochrany a využívání sbírkových fondů a jejich zpřístupnění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o ukončení stavby „Výstavba objektu DOZP ve Studénce“ byla novostavba zaměřena </w:t>
        <w:br/>
        <w:t xml:space="preserve">a byl proveden zápis této novostavby do katastru nemovitostí. Provedené změny je nutné promítnout do majetkové přílohy zřizovací listiny.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Současně s přemístěním vedení příspěvkové organizace do nového objektu </w:t>
        <w:br/>
        <w:t xml:space="preserve">pro poskytování sociální služby domov pro osoby se zdravotním postižením ve Studénce dochází k opuštění zámku v Nové Horce a mění se adresa sídla organizace. Z tohoto důvodu je potřeba změnu adresy sídla příspěvkové organizace provést ve zřizovací listině.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color w:val="000000"/>
        </w:rPr>
        <w:t>Dne 21. 3. 2016 požádal písemně ředitel organizace Zámek Nová Horka, příspěvková organizace, náměstka hejtmana kraje o změnu názvu organizace v souvislosti s ukončením transformačního procesu, respektive s opuštěním objektu zámku v Nové Horce (viz příloha č. 1 předloženého materiálu). Svou žádost mimo jiné odůvodňuje skutečností, že se sociální služby v objektu zámku již nebudou poskytovat. Na základě intenzivních jednání v organizaci vzešel ze strany ředitele nový návrh názvu příspěvkové organizace „</w:t>
      </w:r>
      <w:r>
        <w:rPr>
          <w:rFonts w:cs="Tahoma"/>
          <w:b/>
          <w:color w:val="000000"/>
        </w:rPr>
        <w:t>Domov NaNovo, příspěvková organizace“</w:t>
      </w:r>
      <w:r>
        <w:rPr>
          <w:rFonts w:cs="Tahoma"/>
          <w:color w:val="000000"/>
        </w:rPr>
        <w:t xml:space="preserve">. K tomuto ředitel organizace uvádí, že návrh nového názvu příspěvkové organizace obsahuje tři základní a dominující priority ve filosofii práce organizace: </w:t>
      </w:r>
      <w:r>
        <w:rPr>
          <w:rFonts w:cs="Tahoma"/>
          <w:b/>
          <w:color w:val="000000"/>
        </w:rPr>
        <w:t>Naděje, Normalita, Volba</w:t>
      </w:r>
      <w:r>
        <w:rPr>
          <w:rFonts w:cs="Tahoma"/>
          <w:color w:val="000000"/>
        </w:rPr>
        <w:t xml:space="preserve">.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b/>
          <w:b/>
        </w:rPr>
      </w:pPr>
      <w:r>
        <w:rPr>
          <w:b/>
        </w:rPr>
        <w:t>Stanovisko předkladatele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S ohledem na uvedené skutečnosti předkladatel navrhuje orgánům kraje schválit a vydat dodatek ke zřizovací listině organizace Zámek Nová Horka, příspěvková organizace, týkající se změny vymezení majetkových práv organizace, změny sídla a změny názvu příspěvkové organizac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schůze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4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dodatku ke zřizovací listině organizace Zámek Nová Horka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5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 20 ke zřizovací listině organizace Zámek Nová Horka, příspěvková organizace, Nová Horka 22, 742 13 Studénka, IČ 48804860,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) tohoto usnesení ke schválení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5:00Z</dcterms:created>
  <dc:creator>Lucie Šimůnková</dc:creator>
  <dc:description/>
  <cp:keywords/>
  <dc:language>en-US</dc:language>
  <cp:lastModifiedBy>Novotná Hana</cp:lastModifiedBy>
  <dcterms:modified xsi:type="dcterms:W3CDTF">2016-06-0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8697225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012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