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 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exact" w:line="280" w:before="0" w:after="60"/>
        <w:ind w:left="357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Destinační management turistické oblasti Poodří - Moravské Kravařsko, 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>nám. Komenského 12, 742 45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 Pavlínou Ambrosch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211194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>CZ02111942, není plátcem daně z přidané hodnot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Komerční banka, 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5900040297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</w:t>
      </w:r>
      <w:r>
        <w:rPr>
          <w:rFonts w:cs="Tahoma" w:ascii="Tahoma" w:hAnsi="Tahoma"/>
          <w:sz w:val="20"/>
        </w:rPr>
        <w:t> rejstříku obecně prospěšných společností vedeném Krajským soudem v Ostravě, spisová značka O 121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 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 sto tisíc 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Publikace Poznej Novojičínsk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Předmětná publikace bude určena především žákům nižšího stupně základních škol a bude zaměřena na území okresu Nový Jičín, vše se záměrem podpořit předcházení vzniku odpadů a podpořit třídění odpadů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 I této smlouvy jednorázovou úhradou ve výši 100.000 Kč (slovy jedno sto tisíc korun českých) ve lhůtě do 30 dnů ode dne nabytí účinnost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 čl. IV této smlouvy a pouze k úhradě uznatelných nákladů vymezených v čl. 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 čl. 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dne 31. 12. 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, jež je finančním vypořádáním ve smyslu § 10a odst. 1 písm. d) zákona č. 250/2000 Sb., nejpozději do dne 15. 1. 2019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 </w:t>
      </w:r>
      <w:r>
        <w:rPr>
          <w:rFonts w:cs="Tahoma" w:ascii="Tahoma" w:hAnsi="Tahoma"/>
          <w:sz w:val="20"/>
        </w:rPr>
        <w:t>dle předchozího písmene tohoto článku smlouvy</w:t>
      </w:r>
      <w:r>
        <w:rPr>
          <w:rFonts w:cs="Tahoma" w:ascii="Tahoma" w:hAnsi="Tahoma"/>
          <w:sz w:val="20"/>
          <w:szCs w:val="20"/>
        </w:rPr>
        <w:t xml:space="preserve"> úplné a bezchybné, </w:t>
      </w:r>
      <w:r>
        <w:rPr>
          <w:rFonts w:cs="Tahoma" w:ascii="Tahoma" w:hAnsi="Tahoma"/>
          <w:sz w:val="20"/>
        </w:rPr>
        <w:t>sestávající se 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ho vyhotovení předmětné publik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 čl. I této smlouvy a při těchto peněžních operacích vždy uvádět variabilní symbol 182020632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30 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e dne 1. 7. 2018 do dne 31. 12. 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 splnění podmínek uvedených v odstavci 1 tohoto článku smlouvy jsou uznatelnými náklady pouze náklady na administrativní či organizační zajištění, grafické práce, korektury, mzdové náklady nebo tisk předmětné publika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 přidané hodnoty vztahující 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název příjemce a jeho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s odkazem (hyperlinkem) na webové stránky konkrétního projektu, jsou-li tyto stránky zřízen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edmětné publikaci umístit logo Moravskoslezského kraje a text „Publikace vznikla za finanční podpory Moravskoslezského kraje"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podpoře projektu Moravskoslezským kraj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veřejňovat na všech tiskových materiálech souvisejících s projektem logo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 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 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 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</w:t>
      </w:r>
      <w:r>
        <w:rPr>
          <w:rFonts w:cs="Tahoma" w:ascii="Tahoma" w:hAnsi="Tahoma"/>
          <w:sz w:val="20"/>
        </w:rPr>
        <w:t xml:space="preserve"> tohoto článku smlouvy</w:t>
      </w:r>
      <w:r>
        <w:rPr>
          <w:rFonts w:cs="Tahoma" w:ascii="Tahoma" w:hAnsi="Tahoma"/>
          <w:sz w:val="20"/>
          <w:szCs w:val="20"/>
        </w:rPr>
        <w:t>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poskytnutí dotace a uzavření této smlouvy rozhodlo zastupitelstvo kraje usnesením č. ../…. ze dne 13. 12. 2018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 Fulneku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Destinační management turistické oblasti Poodří - Moravské Kravařsko, o.p.s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 Pavlína Ambrosch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0:00Z</dcterms:created>
  <dc:creator>Zoň Dalibor</dc:creator>
  <dc:description/>
  <cp:keywords/>
  <dc:language>en-US</dc:language>
  <cp:lastModifiedBy>Valový Ivo</cp:lastModifiedBy>
  <cp:lastPrinted>2015-07-16T10:33:00Z</cp:lastPrinted>
  <dcterms:modified xsi:type="dcterms:W3CDTF">2018-09-11T08:50:00Z</dcterms:modified>
  <cp:revision>2</cp:revision>
  <dc:subject/>
  <dc:title/>
</cp:coreProperties>
</file>