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color w:val="5B9BD5"/>
          <w:sz w:val="20"/>
        </w:rPr>
        <w:t xml:space="preserve">(je-li příjemce zapsán v obchodním rejstříku)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 xml:space="preserve">Ozdravné pobyty pro děti předškolního věku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......  ze dne ...........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… Kč</w:t>
      </w:r>
      <w:r>
        <w:rPr>
          <w:rFonts w:cs="Tahoma" w:ascii="Tahoma" w:hAnsi="Tahoma"/>
          <w:b w:val="false"/>
          <w:bCs w:val="false"/>
          <w:sz w:val="20"/>
        </w:rPr>
        <w:t xml:space="preserve"> (slovy …………… korun českých) účelově určenou k úhradě uznatelných nákladů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projektu </w:t>
      </w:r>
      <w:r>
        <w:rPr>
          <w:rFonts w:cs="Tahoma" w:ascii="Tahoma" w:hAnsi="Tahoma"/>
          <w:bCs w:val="false"/>
          <w:sz w:val="20"/>
        </w:rPr>
        <w:t>.....................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... Kč,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... Kč, konečná výše dotace se nezvyšuje a příjemce obdrží … Kč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říjemce uvedený v čl. 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dnorázovou úhradou ve lhůtě do 30 dnů ode dne předložení bezchybného závěrečného vyúčtování projektu; výše úhrady bude stanovena v souladu s čl. IV odst. 2 této smlouvy. Využije-li příjemce právo předložit průběžné vyúčtování jednotlivých realizovaných pobytů, bude mu zaslána splátka dotace vždy do 30 dnů od předložení úplného a bezchybného průběžného vyúčtování příslušného pobytu; případnou zbývající část dotace obdrží příjemce do 30 dnů od předložení úplného a bezchybného závěrečného vyúčtování projektu. Výše splátky dotace po předložení průběžného vyúčtování jednotlivého realizovaného pobytu se bude rovnat výši uznatelných nákladů doložených tímto vyúčtováním, maximální výše dotace dle čl. IV odst. 1 této smlouvy však nemůže být překroče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 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 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 písemného protokolu a následně vrátit dotaci zpět na účet poskytovatele v plně poskytnuté výši do 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4. 2020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i/>
          <w:sz w:val="20"/>
        </w:rPr>
        <w:t>31. 12. 201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a 31. 12. 2019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 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text psaný kurzívou - vybere se varianta dle doby nabytí účinnosti smlouvy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 dokladů o jejich úhradě, které předložil v rámci průběžného vyúčtování. Příjemce je oprávněn </w:t>
      </w:r>
      <w:r>
        <w:rPr>
          <w:rFonts w:cs="Tahoma" w:ascii="Tahoma" w:hAnsi="Tahoma"/>
          <w:bCs/>
          <w:iCs/>
          <w:sz w:val="20"/>
        </w:rPr>
        <w:t>předložit poskytovateli na předepsaném formuláři vyúčtování jednotlivých realizovaných pobytů, která budou obsahovat náležitosti závěrečného vyúčtování dle písm. j) tohoto odstavce smlouvy s výjimkou závěrečné zprávy.</w:t>
      </w:r>
      <w:r>
        <w:rPr>
          <w:rFonts w:cs="Tahoma" w:ascii="Tahoma" w:hAnsi="Tahoma"/>
          <w:sz w:val="20"/>
        </w:rPr>
        <w:t xml:space="preserve"> V rámci závěrečného vyúčtování a průběžného vyúčtování realizace projektu již příjemce není povinen předložit kopie účetních dokladů a dokladů o jejich úhradě, které předložil v rámci vyúčtování jednotlivých realizovaných pobytů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60 dnů od ukončení posledního ozdravného pobytu, nejpozději však do 30. 6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]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  <w:tab/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 v období od 1. 10. 2018 do 30. 4. 2020, a byl příjemcem uhrazen nejpozději do 31. 5. 2020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a to na ozdravný pobyt uskutečněný v období  od 1. 10. 2018 do 30. 4. 2019 (1. topné období), nebo od 1. 10. 2019 do 30. 4. 2020 (2. topné období),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na: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u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v místě realizace ozdravného pobyt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avování po dobu realizace ozdravného pobytu, neb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procedur na regeneraci nebo prevenci onemocnění dýchacích ces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osobu, kterou se rozumí: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  <w:tab/>
        <w:t>dítě, které nenavštěvuje předškolní zařízení a které v den nástupu na ozdravný pobyt nedosáhlo 6 let věku,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  <w:tab/>
        <w:t xml:space="preserve">dítě, které v den nástupu na ozdravný pobyt navštěvuje předškolní zařízení, neb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4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tab/>
        <w:t>osoba starší 18 let, která dítě na ozdravný pobyt doprovází, včetně pedagogického nebo zdravotnického doprovodu, maximálně však 1 dospělý na 1 dítě, 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é náklady na osobu a den činí nejvýše 400 Kč v průměru za daný ozdravný poby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více než jeden ozdravný pobyt dítěte uvedeného v odst. 1 písm. d) bodu i) nebo ii) v průběhu daného topného období nejsou uznatelné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24"/>
        </w:numPr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účel poskytnuté dotace </w:t>
      </w:r>
      <w:r>
        <w:rPr>
          <w:rFonts w:cs="Tahoma" w:ascii="Tahoma" w:hAnsi="Tahoma"/>
          <w:sz w:val="20"/>
        </w:rPr>
        <w:t xml:space="preserve">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 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 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 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Style w:val="InternetLink"/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 dne 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 128/2000 Sb., o obcích (obecní zřízení), ve znění pozdějších předpisů. Doložka platnosti se neuvádí, pokud o přijetí dotace je oprávněn rozhodnout starosta obce, tj. pokud se v obci rada nevolí (za předpokladu, že si rozhodování nevyhradilo zastupitelstvo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bCs/>
      <w:sz w:val="32"/>
    </w:rPr>
  </w:style>
  <w:style w:type="character" w:styleId="ZkladntextChar">
    <w:name w:val="Základní text Char"/>
    <w:qFormat/>
    <w:rPr>
      <w:b/>
      <w:bCs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SKDuvodovazpravaZacatek">
    <w:name w:val="MSK_Duvodova zprava_Zacatek"/>
    <w:basedOn w:val="MSKNormal"/>
    <w:next w:val="MSKNormal"/>
    <w:qFormat/>
    <w:pPr/>
    <w:rPr>
      <w:rFonts w:ascii="Times New Roman" w:hAnsi="Times New Roman" w:eastAsia="Times New Roman" w:cs="Times New Roman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3:00Z</dcterms:created>
  <dc:creator>hybnerova</dc:creator>
  <dc:description/>
  <cp:keywords/>
  <dc:language>en-US</dc:language>
  <cp:lastModifiedBy>Hybnerová Radmila</cp:lastModifiedBy>
  <cp:lastPrinted>2018-02-22T11:34:00Z</cp:lastPrinted>
  <dcterms:modified xsi:type="dcterms:W3CDTF">2018-10-17T12:33:00Z</dcterms:modified>
  <cp:revision>3</cp:revision>
  <dc:subject/>
  <dc:title>Záznam do spisu č</dc:title>
</cp:coreProperties>
</file>