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Ozdravné pobyty pro žáky 1. stupně základních škol“ pro roky 2018-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neúspěšných žadatelů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  <w:t xml:space="preserve">Příloha č. 4 - výpis z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Dubnick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 46/4108 ze dne 11. 9. 2018</w:t>
      </w:r>
    </w:p>
    <w:p>
      <w:pPr>
        <w:pStyle w:val="MSKNormal"/>
        <w:rPr/>
      </w:pPr>
      <w:r>
        <w:rPr/>
        <w:t>č. 51/4619 ze dne 27. 11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žáky 1. stupně základních škol“ pro roky 2018-2020 </w:t>
      </w:r>
      <w:r>
        <w:rPr/>
        <w:t>dle </w:t>
      </w:r>
      <w:r>
        <w:rPr>
          <w:b/>
        </w:rPr>
        <w:t>přílohy č. 1</w:t>
      </w:r>
      <w:r>
        <w:rPr/>
        <w:t xml:space="preserve"> tohoto usnesení a uzavřít s těmito žadateli smlouvy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Moravskoslezského kraje v rámci dotačního programu </w:t>
      </w:r>
      <w:r>
        <w:rPr>
          <w:rFonts w:cs="Tahoma"/>
        </w:rPr>
        <w:t xml:space="preserve">„Ozdravné pobyty pro žáky 1. stupně základních škol“ pro roky 2018-2020 </w:t>
      </w:r>
      <w:r>
        <w:rPr/>
        <w:t>dle </w:t>
      </w:r>
      <w:r>
        <w:rPr>
          <w:b/>
        </w:rPr>
        <w:t>přílohy č. 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užít finanční prostředky z Fondu životního prostředí Moravskoslezského kraje v maximální výši </w:t>
      </w:r>
      <w:r>
        <w:rPr>
          <w:rFonts w:cs="Tahoma"/>
        </w:rPr>
        <w:t xml:space="preserve">3.730.800 </w:t>
      </w:r>
      <w:r>
        <w:rPr/>
        <w:t>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Rada kraje rozhodla usnesením č. 46/4108 ze dne 11. 9. 2018 (materiál č. 10/1) o vyhlášení dotačního programu „Ozdravné pobyty pro žáky 1. stupně základních škol“ pro roky 2018-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Cílem dotačního programu je podpořit účast žáků 1. stupně základních škol navštěvujících školy na území Moravskoslezského kraje v oblastech, kde je dlouhodobě zhoršená kvalita ovzduší, na ozdravných pobytech s cílem regenerace a prevence onemocnění dýchacích cest, a to v ozdravných či ubytovacích zařízeních nacházejících se v oblastech, kde této úrovně znečištění není dosahováno, tzn. mimo oblasti se zhoršenou kvalitou ovzduš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odsazen3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Dotační program byl vyhlášen dne 11. 9. 2018 </w:t>
      </w:r>
      <w:r>
        <w:rPr>
          <w:rFonts w:cs="Tahoma" w:ascii="Tahoma" w:hAnsi="Tahoma"/>
          <w:color w:val="000000"/>
          <w:sz w:val="24"/>
          <w:szCs w:val="17"/>
        </w:rPr>
        <w:t>a</w:t>
      </w:r>
      <w:r>
        <w:rPr>
          <w:rFonts w:cs="Tahoma" w:ascii="Tahoma" w:hAnsi="Tahoma"/>
          <w:sz w:val="24"/>
        </w:rPr>
        <w:t> započetí příjmu žádostí bylo stanoveno na den 15. 10. 2018. Dotační program byl vyhlášen na dobu dvou topných období, tj. ode dne 1. 10. 2018 do dne 30. 4. 2019 a ode dne 1. 10. 2019 do dne 30. 4. 2020. Žádosti budou přijímány do dne 31. 10. 2019.</w:t>
      </w:r>
    </w:p>
    <w:p>
      <w:pPr>
        <w:pStyle w:val="Zkladntextodsazen3"/>
        <w:spacing w:before="0" w:after="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Ke dni 1. 11. 2018 bylo předloženo 11 žádostí o poskytnutí dotace. Doručené žádosti byly posouzeny odborem životního prostředí a zemědělství z hlediska formální správnosti podle kritérií vyhlášených v podmínkách dotačního programu, přičemž u 2 předložených žádostí nebyly splněny podmínky dotačního programu (žádosti nebyly podány oprávněným žadatelem). Tyto žádosti proto byly z dalšího posuzování vyloučeny a doporučeny na neposkytnutí dotace dle bodu 2 návrhu usnesení (celková výše zde požadovaných finančních prostředků činila 1.260.000 Kč). Žadatelé byli upozorněni na podstatu nedostatku s poučením, že bude-li žádost týkající se předmětné školy podána oprávněným žadatelem (tj. zřizovatelem školské příspěvkové organizace), bude moci být předložena na dalším jednání zastupitelstv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U ostatních předložených žádostí byly podmínky dotačního programu splněny. Na základě hodnocení těchto formálně správně předložených žádostí s celkovou výší požadovaných finančních prostředků 3.730.800 Kč je</w:t>
      </w:r>
      <w:r>
        <w:rPr>
          <w:rFonts w:cs="Tahoma"/>
          <w:color w:val="000000"/>
        </w:rPr>
        <w:t xml:space="preserve"> v souladu s podmínkami dotačního programu předložen</w:t>
      </w:r>
      <w:r>
        <w:rPr>
          <w:rFonts w:cs="Tahoma"/>
        </w:rPr>
        <w:t xml:space="preserve"> radě kraje návrh seznamu žadatelů pro poskytnutí dotace uvedený v příloze č. 1 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</w:rPr>
        <w:t>Návrh seznamu žadatelů pro poskytnutí dotace byl dne 13. 11. 2018 rovněž projednán ve výboru pro životní prostředí a zemědělství zastupitelstva kraje s doporučujícím stanoviskem (viz příloha č. 4 tohoto materiálu).</w:t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Poskytnutí předmětných dotací nepředstavuje veřejnou podporu.</w:t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Normal"/>
        <w:jc w:val="both"/>
        <w:rPr>
          <w:rFonts w:cs="Tahoma"/>
          <w:b/>
          <w:b/>
          <w:lang w:eastAsia="ar-SA"/>
        </w:rPr>
      </w:pPr>
      <w:r>
        <w:rPr>
          <w:rFonts w:cs="Tahoma"/>
          <w:b/>
          <w:lang w:eastAsia="ar-SA"/>
        </w:rPr>
        <w:t>Dopad na rozpočet</w:t>
      </w:r>
    </w:p>
    <w:p>
      <w:pPr>
        <w:pStyle w:val="MSKNormal"/>
        <w:rPr/>
      </w:pPr>
      <w:r>
        <w:rPr/>
        <w:t>Finanční prostředky na realizaci dotačního programu „Ozdravné pobyty pro žáky 1. stupně základních škol“ pro roky 2018-2020 ve výši 10.000 tis. Kč jsou alokovány ve výši 5.000 tis. Kč ve Fondu životního prostředí Moravskoslezského kraje (dále jen „Fond“),</w:t>
      </w:r>
      <w:r>
        <w:rPr>
          <w:rFonts w:cs="Tahoma"/>
        </w:rPr>
        <w:t xml:space="preserve"> který byl nejen za tímto účelem zřízen usnesením zastupitelstva kraje č. 22/1854/III ze dne 14. 12. 2011 (materiál č. 20),</w:t>
      </w:r>
      <w:r>
        <w:rPr/>
        <w:t xml:space="preserve"> a to v souladu se statutem Fondu, čl. 4 odst. 2 písm. b). Zbývající prostředky ve výši 5.000 tis. Kč, které jsou v současné době alokovány v rozpočtu Moravskoslezského kraje na rok 2018 v odvětví životní prostředí (odboru životního prostředí a zemědělství), budou následně předmětem navrženého přídělu do Fondu, o čemž bude zastupitelstvo kraje rovněž jednat na svém zasedání dne 13. 12. 2018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inanční prostředky požadované na aktuálně poskytované dotace jsou v současné době alokovány ve Fondu, jak vyplývá z předchozího odstavce. V případě kladného rozhodnutí zastupitelstva kraje o poskytnutí aktuálních devíti dotací bude zůstatek pro tento dotační program činit 6.269.200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 příjemci dotace budou uzavřeny smlouvy o poskytnutí dotace z rozpočtu Moravskoslezského kraje dle dotačního programu, jejichž vzor je obsažen v příloze č. 3 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Kompetence zastupitelstva kraje rozhodnout o poskytnutí těchto dotací vyplývá z § 36 odst. 1 písm. d) zákona č. 129/2000 Sb., o krajích (krajské zřízení), ve znění pozdějších předpisů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 základě všech výše uvedených skutečností rada kraje doporučuje zastupitelstvu kraje přijmout usnesení podle 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7.11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0/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Rozhodnutí o dotacích v rámci dotačního programu „Ozdravné pobyty pro žáky 1. stupně základních škol“ pro roky 2018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61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4108 ze dne 11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žáky 1. stupně základních škol“ pro roky 2018-2020 </w:t>
      </w:r>
      <w:r>
        <w:rPr/>
        <w:t>dle přílohy č. 1 předloženého materiálu a uzavřít s těmito žadateli smlouvy o poskytnutí dotace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ne</w:t>
      </w:r>
      <w:r>
        <w:rPr/>
        <w:t xml:space="preserve">poskytnout účelové dotace z rozpočtu Moravskoslezského kraje v rámci dotačního programu </w:t>
      </w:r>
      <w:r>
        <w:rPr>
          <w:rFonts w:cs="Tahoma"/>
        </w:rPr>
        <w:t xml:space="preserve">„Ozdravné pobyty pro žáky 1. stupně základních škol“ pro roky 2018-2020 </w:t>
      </w:r>
      <w:r>
        <w:rPr/>
        <w:t>dle přílohy 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užít finanční prostředky z Fondu životního prostředí Moravskoslezského kraje v maximální výši </w:t>
      </w:r>
      <w:r>
        <w:rPr>
          <w:rFonts w:cs="Tahoma"/>
        </w:rPr>
        <w:t>3.730.800</w:t>
      </w:r>
      <w:r>
        <w:rPr/>
        <w:t> Kč v souladu s čl. 4 body 2 a 3 statutu tohoto fondu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1., 2. a 3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1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0:00Z</dcterms:created>
  <dc:creator>Lucie Šimůnková</dc:creator>
  <dc:description/>
  <cp:keywords/>
  <dc:language>en-US</dc:language>
  <cp:lastModifiedBy>Karbulová Žaneta</cp:lastModifiedBy>
  <dcterms:modified xsi:type="dcterms:W3CDTF">2018-12-1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748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9980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rNVcZQfedArZjl87AIDNwL6nO6yI+av08Q4QTmW7HWXo4wAf6io9mQFN9BFSXyNAIQSvWEZy7T4uOmEfq8J24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