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0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12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28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uzavření dodatku ke smlouvě s VŠB-TU Ostrava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 prodloužení termínu realizace projektu  </w:t>
      </w:r>
    </w:p>
    <w:p>
      <w:pPr>
        <w:pStyle w:val="MSKNormal"/>
        <w:rPr/>
      </w:pPr>
      <w:r>
        <w:rPr/>
        <w:t xml:space="preserve">Příloha č. 2 - Smlouva o poskytnutí dotace (VŠB-TUO)  </w:t>
      </w:r>
    </w:p>
    <w:p>
      <w:pPr>
        <w:pStyle w:val="MSKNormal"/>
        <w:rPr/>
      </w:pPr>
      <w:r>
        <w:rPr/>
        <w:t xml:space="preserve">Příloha č. 3 - Dodatek č. 1 ke Smlouvě (VŠB-TUO)  </w:t>
      </w:r>
    </w:p>
    <w:p>
      <w:pPr>
        <w:pStyle w:val="MSKNormal"/>
        <w:rPr/>
      </w:pPr>
      <w:r>
        <w:rPr/>
        <w:t xml:space="preserve">Příloha č. 4 - Dodatek č. 2 ke Smlouvě (VŠB-TUO)  </w:t>
      </w:r>
    </w:p>
    <w:p>
      <w:pPr>
        <w:pStyle w:val="MSKNormal"/>
        <w:rPr/>
      </w:pPr>
      <w:r>
        <w:rPr/>
        <w:t xml:space="preserve">Příloha č. 5 - Dodatek č. 3 ke Smlouvě (VŠB-TUO)  </w:t>
      </w:r>
    </w:p>
    <w:p>
      <w:pPr>
        <w:pStyle w:val="MSKNormal"/>
        <w:rPr/>
      </w:pPr>
      <w:r>
        <w:rPr/>
        <w:t xml:space="preserve">Příloha č. 6 - Návrh Dodatku č. 4 ke Smlouvě (VŠB-TUO)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Adam Škáva, oddělení regionálního rozvoje, odbor regionálního rozvoje a cestovního ruch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8/1887 ze dne 25.2.2016</w:t>
      </w:r>
    </w:p>
    <w:p>
      <w:pPr>
        <w:pStyle w:val="MSKNormal"/>
        <w:rPr/>
      </w:pPr>
      <w:r>
        <w:rPr/>
        <w:t>č. 20/2102 ze dne 23.6.2016</w:t>
      </w:r>
    </w:p>
    <w:p>
      <w:pPr>
        <w:pStyle w:val="MSKNormal"/>
        <w:rPr/>
      </w:pPr>
      <w:r>
        <w:rPr/>
        <w:t>č. 3/172 ze dne 16.3.2017</w:t>
      </w:r>
    </w:p>
    <w:p>
      <w:pPr>
        <w:pStyle w:val="MSKNormal"/>
        <w:rPr/>
      </w:pPr>
      <w:r>
        <w:rPr/>
        <w:t>č. 5/460 ze dne 14.9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90/7152 ze dne 9.2.2016</w:t>
      </w:r>
    </w:p>
    <w:p>
      <w:pPr>
        <w:pStyle w:val="MSKNormal"/>
        <w:rPr/>
      </w:pPr>
      <w:r>
        <w:rPr/>
        <w:t>č. 102/7907 ze dne 7.6.2016</w:t>
      </w:r>
    </w:p>
    <w:p>
      <w:pPr>
        <w:pStyle w:val="MSKNormal"/>
        <w:rPr/>
      </w:pPr>
      <w:r>
        <w:rPr/>
        <w:t>č. 8/507 ze dne 28.2.2017</w:t>
      </w:r>
    </w:p>
    <w:p>
      <w:pPr>
        <w:pStyle w:val="MSKNormal"/>
        <w:rPr/>
      </w:pPr>
      <w:r>
        <w:rPr/>
        <w:t>č. 19/1712 ze dne 29.8.2017</w:t>
      </w:r>
    </w:p>
    <w:p>
      <w:pPr>
        <w:pStyle w:val="MSKNormal"/>
        <w:rPr/>
      </w:pPr>
      <w:r>
        <w:rPr/>
        <w:t>č. 52/4741 ze dne 11. 12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datek č. 4 ke smlouvě o poskytnutí dotace z rozpočtu kraje č. 01558/2016/RRC ze dne 4. 5. 2016 s Vysokou školou báňskou – Technickou univerzitou Ostrava, IČO 61989100 dle přílohy č. 6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o kraje svým usnesením č. 18/1887 (mat. č. 10/8) ze dne 25. 2. 2016 rozhodlo poskytnout účelovou individuální dotaci Vysoké škole báňské – Technické univerzitě Ostrava na přípravu projektových dokumentací potřebných k předložení žádostí o financování projektů do vybraných výzev Operačního programu Výzkum, vývoj a vzdělávání vyhlašovaných v období 2015 – 2017 a uzavřít Smlouvu o poskytnutí dotace z rozpočtu Moravskoslezského kraje s Vysokou školou báňskou – Technickou univerzitou Ostrava (příloha č. 2). Smlouva o poskytnutí dotace byla uzavřena dne 4. 5. 2016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o kraje svým usnesením č. 20/2102 (mat. č. 10/20) ze dne 23. 6. 2016 rozhodlo uzavřít dodatek č. 1 ke Smlouvě o poskytnutí dotace z rozpočtu Moravskoslezského kraje č. 01558/2015/RRC uzavřené s Vysokou školou báňskou – Technickou univerzitou Ostrava (příloha č. 3), který se týkal změny poměru investičních a neinvestičních nákladů poskytnutí dotac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o kraje svým usnesením č. 3/172 (mat. č. 9/18) ze dne 16. 3. 2017 rozhodlo uzavřít dodatek č. 2 ke Smlouvě o poskytnutí dotace z rozpočtu Moravskoslezského kraje č. 01558/2016/RRC uzavřené s Vysokou školou báňskou – Technickou univerzitou Ostrava (příloha č. 4), který se týkal změny termínu vyplacení druhé splátky dotace a úpravy přílohy č. 1 Smlouvy o poskytnutí dotace z rozpočtu Moravskoslezského kraje s ohledem na změny harmonogram vyhlášení relevantních výzev Operačního programu Výzkum, vývoj a vzdělávání, do kterých lze předkládat žádosti o dotaci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o kraje svým usnesením č. 5/460 (mat. č. 9/16) ze dne 14. 9. 2017 rozhodlo uzavřít dodatek č. 3 ke Smlouvě o poskytnutí dotace z rozpočtu Moravskoslezského kraje č. 01558/2016/RRC uzavřené s Vysokou školou báňskou – Technickou univerzitou Ostrava (příloha č. 5), který se týkal prodloužení termínu realizace projektu do 31. 12. 2018 s ohledem na změnu harmonogramu vyhlášení výzev Operačního programu Výzkum, vývoj a vzdělávání, do kterých lze předkládat žádosti o dotaci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ne 4. 12. 2018 byla na adresu Krajského úřadu Moravskoslezského kraje doručena žádost Vysoké školy báňské – Technické univerzity Ostrava, ve které univerzita žádá o prodloužení termínu realizace projektu do 31. 12. 2019. Svou žádost univerzita zdůvodňuje novými termíny vyhlášených výzev Operačního programu Výzkum, vývoj a vzdělávání a zároveň doposud blíže nespecifikovaným harmonogramem připravovaných výzev. Prodloužením termínu realizace získá Vysoká škola báňská – Technická univerzita Ostrava možnost využít dotaci k přípravě dalších projektů (v rámci relevantních výzev), které jsou pro univerzitu prioritn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Ostatní ustanovení Smlouvy o poskytnutí dotace z rozpočtu Moravskoslezského kraje zůstávají nezměněna. Navrhované změny neovlivní účelové, určení, celkovou výši poskytnuté dotace a stanovený procentuální podíl spoluúčasti dotace na celkových uznatelných nákladech projektu.</w:t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Normlnweb"/>
        <w:spacing w:before="0" w:after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Výpis z usnesení rady kraje: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Číslo schůze:</w:t>
        <w:tab/>
        <w:tab/>
        <w:tab/>
        <w:t>52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um konání:</w:t>
        <w:tab/>
        <w:tab/>
        <w:t>11. 12. 2018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teriál č.:</w:t>
        <w:tab/>
        <w:tab/>
        <w:tab/>
        <w:t>9/8</w:t>
      </w:r>
    </w:p>
    <w:p>
      <w:pPr>
        <w:pStyle w:val="Normlnweb"/>
        <w:spacing w:before="0" w:after="0"/>
        <w:ind w:left="2832" w:hanging="2832"/>
        <w:jc w:val="both"/>
        <w:rPr/>
      </w:pPr>
      <w:r>
        <w:rPr>
          <w:rFonts w:cs="Tahoma" w:ascii="Tahoma" w:hAnsi="Tahoma"/>
        </w:rPr>
        <w:t>Název:</w:t>
        <w:tab/>
        <w:t>Návrh na uzavření dodatku ke smlouvě s VŠB-TU Ostrava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Číslo usnesení:</w:t>
        <w:tab/>
        <w:tab/>
        <w:t>52/474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Normal"/>
        <w:rPr/>
      </w:pPr>
      <w:r>
        <w:rPr/>
        <w:t>Rada kra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usnesení rady kraje</w:t>
      </w:r>
    </w:p>
    <w:p>
      <w:pPr>
        <w:pStyle w:val="Normal"/>
        <w:jc w:val="both"/>
        <w:rPr/>
      </w:pPr>
      <w:r>
        <w:rPr/>
        <w:t>č. 90/7152 ze dne 9.2.2016</w:t>
      </w:r>
    </w:p>
    <w:p>
      <w:pPr>
        <w:pStyle w:val="Normal"/>
        <w:jc w:val="both"/>
        <w:rPr/>
      </w:pPr>
      <w:r>
        <w:rPr/>
        <w:t>č. 8/507 ze dne 28.2.2017</w:t>
      </w:r>
    </w:p>
    <w:p>
      <w:pPr>
        <w:pStyle w:val="Normal"/>
        <w:jc w:val="both"/>
        <w:rPr/>
      </w:pPr>
      <w:r>
        <w:rPr/>
        <w:t>č. 102/7907 ze dne 7.6.2016</w:t>
      </w:r>
    </w:p>
    <w:p>
      <w:pPr>
        <w:pStyle w:val="Normal"/>
        <w:jc w:val="both"/>
        <w:rPr/>
      </w:pPr>
      <w:r>
        <w:rPr/>
        <w:t>č. 19/1712 ze dne 29.8.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 usnesení zastupitelstva kraje</w:t>
      </w:r>
    </w:p>
    <w:p>
      <w:pPr>
        <w:pStyle w:val="Normal"/>
        <w:jc w:val="both"/>
        <w:rPr/>
      </w:pPr>
      <w:r>
        <w:rPr/>
        <w:t>č. 18/1887 ze dne 25.2.2016</w:t>
      </w:r>
    </w:p>
    <w:p>
      <w:pPr>
        <w:pStyle w:val="Normal"/>
        <w:jc w:val="both"/>
        <w:rPr/>
      </w:pPr>
      <w:r>
        <w:rPr/>
        <w:t>č. 3/172 ze dne 16.3.2017</w:t>
      </w:r>
    </w:p>
    <w:p>
      <w:pPr>
        <w:pStyle w:val="Normal"/>
        <w:jc w:val="both"/>
        <w:rPr/>
      </w:pPr>
      <w:r>
        <w:rPr/>
        <w:t>č. 20/2102 ze dne 23.6.2016</w:t>
      </w:r>
    </w:p>
    <w:p>
      <w:pPr>
        <w:pStyle w:val="Normal"/>
        <w:jc w:val="both"/>
        <w:rPr/>
      </w:pPr>
      <w:r>
        <w:rPr/>
        <w:t>č. 5/460 ze dne 14.9.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bere na vědom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ádost Vysoké školy báňské – Technické univerzity Ostrava ze dne 4. 12. 2018, dle přílohy č. 1 předloženého materiálu</w:t>
      </w:r>
    </w:p>
    <w:p>
      <w:pPr>
        <w:pStyle w:val="Normal"/>
        <w:jc w:val="both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stupitelstvu kraje</w:t>
      </w:r>
    </w:p>
    <w:p>
      <w:pPr>
        <w:pStyle w:val="Normal"/>
        <w:jc w:val="both"/>
        <w:rPr/>
      </w:pPr>
      <w:r>
        <w:rPr/>
        <w:t>rozhodnout</w:t>
      </w:r>
    </w:p>
    <w:p>
      <w:pPr>
        <w:pStyle w:val="Normal"/>
        <w:jc w:val="both"/>
        <w:rPr/>
      </w:pPr>
      <w:r>
        <w:rPr/>
        <w:t>uzavřít dodatek č. 4 ke smlouvě o poskytnutí dotace z rozpočtu kraje č. 01558/2016/RRC ze dne 4. 5. 2016 s Vysokou školou báňskou – Technickou univerzitou Ostrava, IČO 61989100 dle přílohy č. 6 předloženého materiálu</w:t>
      </w:r>
    </w:p>
    <w:p>
      <w:pPr>
        <w:pStyle w:val="Normal"/>
        <w:jc w:val="both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městkovi hejtmana kraje</w:t>
      </w:r>
    </w:p>
    <w:p>
      <w:pPr>
        <w:pStyle w:val="Normal"/>
        <w:jc w:val="both"/>
        <w:rPr/>
      </w:pPr>
      <w:r>
        <w:rPr/>
        <w:t>předložit návrh dle bodu 2. tohoto usnesení zastupitelstvo kraje</w:t>
      </w:r>
    </w:p>
    <w:p>
      <w:pPr>
        <w:pStyle w:val="Normal"/>
        <w:jc w:val="both"/>
        <w:rPr/>
      </w:pPr>
      <w:r>
        <w:rPr/>
        <w:t>Zodp.: Jan Krkoška</w:t>
      </w:r>
    </w:p>
    <w:p>
      <w:pPr>
        <w:pStyle w:val="Normal"/>
        <w:jc w:val="both"/>
        <w:rPr/>
      </w:pPr>
      <w:r>
        <w:rPr/>
        <w:t>Termín: 13. 12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  <w:num w:numId="11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0:19:00Z</dcterms:created>
  <dc:creator>Lucie Šimůnková</dc:creator>
  <dc:description/>
  <cp:keywords/>
  <dc:language>en-US</dc:language>
  <cp:lastModifiedBy>Karbulová Žaneta</cp:lastModifiedBy>
  <dcterms:modified xsi:type="dcterms:W3CDTF">2018-12-17T1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806369237328257_212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55</vt:r8>
  </property>
  <property fmtid="{D5CDD505-2E9C-101B-9397-08002B2CF9AE}" pid="5" name="ID_Navrh">
    <vt:r8>2473024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VyRs6WydC0EK7KiJd7w4NtTzFYE3ov7NgX9piq82lU0dr32zPbG+TJokdpmJdfs5Zrrbb0jdPRSzGvLWxQBV+efvypwGjQrTwWlKhXBGeOTNY/cCVATmVVpnieF8aiEi</vt:lpwstr>
  </property>
  <property fmtid="{D5CDD505-2E9C-101B-9397-08002B2CF9AE}" pid="15" name="VolaniIdentifikatorUsr">
    <vt:lpwstr>8cTcgHODmm7XQNUEa2DyGl8RetBLYUaCnKBwYLHqfVi5SZn/GR773Z3qG8E44ghzmyTB4k+UJBBADEAtlEDEOKNSn0w2fXLGiUFZGrghi+8wVt2axl3pimHAfviPOq12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