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Koncepce podpory památkové péče v Moravskoslezském kraji na období 2010 - 2020 (aktualizace 2016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cepce podpory památkové péče v Moravskoslezském kraji na období 2010 - 2020 (aktualizace 2016)    </w:t>
      </w:r>
    </w:p>
    <w:p>
      <w:pPr>
        <w:pStyle w:val="MSKNormal"/>
        <w:rPr/>
      </w:pPr>
      <w:r>
        <w:rPr/>
        <w:t xml:space="preserve">Příloha č. 2 - Výpis z usnesení výboru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itka Koščáková, vedoucí oddělení kultury a památkové péče, odbor územního plánování, stavebního řádu a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66 ze dne 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256 ze dne 22. 9. 201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cepci podpory památkové péče v Moravskoslezském kraji na období 2010 – 2020 (aktualizace 2016)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územního plánování, stavebního řádu a kultury zpracoval v roce 2016 aktualizaci Koncepce podpory památkové péče v Moravskoslezském kraji na období 2010 – 2020 tak, že doplnil aktuální data v analytické části, která se snaží přehledným způsobem sumarizovat data o památkovém fondu nacházejícím se na území Moravskoslezského kraje včetně srovnání se zastoupením v České republice a současně definuje základní pojmy památkového fondu. Zásadní částí analytiky je SWOT analýza stavu památkové péče v kraji, která reflektuje současný stav památkové péče v kraji. V části strategické koncepce, která byla nově zpracována a která řeší aktuální problematiku dané oblasti, bylo dbáno na to, aby realizací aktivit vytyčených v jednotlivých opatřeních se přispělo k zachování kulturního dědictví regionu do budoucna a aby se více rozvíjela prezentace kraje spojená s hodnotami dochovanými v bohatém památkovém fondu, neboť kulturní dědictví má zásadní význam pro utváření pocitu domova, vědomí národní i regionální identity a historické kontinuity národa i regionu. Cíle pro podporu památkové péče na území Moravskoslezského kraje byly definovány tak, aby se jejich naplněním posílila pozice kraje, jako územně samosprávného celku, ve sféře péče o kulturní dědictví, a to na principech evropského správního prostoru, kterými jsou spolehlivost, předvídatelnost, odpovědnost a transparentnost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e skutečnosti, že schválení koncepce je v zákonu č. 20/1987 Sb., o státní památkové péči, ve znění pozdějších předpisů podmíněno projednáním s Ministerstvem kultury, byla aktualizovaná Koncepce zaslána k připomínkám ministerstvu, to k předloženému materiálu nemělo připomín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ealizace v Koncepci navrhovaných opatření nebude mít přímý dopad na počet zaměstnanců kraje. </w:t>
      </w:r>
      <w:bookmarkStart w:id="1" w:name="US_DuvodZpravaKonec"/>
      <w:bookmarkEnd w:id="1"/>
    </w:p>
    <w:p>
      <w:pPr>
        <w:pStyle w:val="MSKNormal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 4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Koncepce podpory památkové péče v Moravskoslezském kraji na období 2010 - 2020 (aktualizace 2016)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6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13/1256 ze dne 22. 9. 201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Koncepci podpory památkové péče v Moravskoslezském kraji na období 2010 – 2020 (aktualizace 2016)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) tohoto usnesení ke schválení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4:00Z</dcterms:created>
  <dc:creator>Lucie Šimůnková</dc:creator>
  <dc:description/>
  <cp:keywords/>
  <dc:language>en-US</dc:language>
  <cp:lastModifiedBy>Novotná Hana</cp:lastModifiedBy>
  <dcterms:modified xsi:type="dcterms:W3CDTF">2016-06-0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8541222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845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