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7. 3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0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i z rozpočtu kraje spolku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Dětský folklorní soubor Ostravička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na zahraniční reprezentaci souboru na tanečních festivalech ve výši 50.000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1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i z rozpočtu kraje Městu Frenštát pod Radhoštěm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na realizaci hudebního festivalu „Setkání cimbálových muzik Valašského království“ ve výši 110.000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1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i z rozpočtu kraje Národnímu divadlu moravskoslezskému, příspěvkové organizaci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na realizaci projektu „SHAKESPEARE OSTRAVA 2016“ ve výši 50.000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1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dotaci z rozpočtu kraje Obci Dolní Lomná na realizaci vozatajských závodů ve výši 50.000,-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7. 3. 2016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Kateřina Chybidziurová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8:00Z</dcterms:created>
  <dc:creator>Madejová Zuzana</dc:creator>
  <dc:description/>
  <dc:language>en-US</dc:language>
  <cp:lastModifiedBy>Martincová Dominika</cp:lastModifiedBy>
  <dcterms:modified xsi:type="dcterms:W3CDTF">2016-03-23T13:38:00Z</dcterms:modified>
  <cp:revision>2</cp:revision>
  <dc:subject/>
  <dc:title/>
</cp:coreProperties>
</file>