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226/2018/RRC</w:t>
      </w:r>
      <w:r>
        <w:rPr/>
        <w:t xml:space="preserve"> </w:t>
      </w:r>
      <w:r>
        <w:rPr>
          <w:rFonts w:cs="Tahoma" w:ascii="Tahoma" w:hAnsi="Tahoma"/>
          <w:b/>
        </w:rPr>
        <w:t>ze dne 1. 6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Staré Heřminovy 129, 793 12 Staré Heřminov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(a)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07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847694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6. 2018 Smlouvu o poskytnutí dotace z rozpočtu Moravskoslezského kraje, ev. č. 05226/2018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Staré Heřminovy o prodloužení doby realizace projektu „Rekonstrukce vnitřních prostor bytového domu - přestavba na knihovnu, zázemí pro spolky v obci a 2 b.j.“ v rámci programu „Podpora obnovy a rozvoje venkova Moravskoslezského kraje 2018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5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0. 6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44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8-10-25T07:43:00Z</dcterms:modified>
  <cp:revision>8</cp:revision>
  <dc:subject/>
  <dc:title>DODATEK č</dc:title>
</cp:coreProperties>
</file>