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8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25.2.20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6/1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Stanovisko zřizovatele k udělení čestného názvu organizaci Gymnázium, Český Těšín, příspěvková organizac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Žádost ředitele organizace Gymnázium, Český Těšín, příspěvková organizace  </w:t>
      </w:r>
    </w:p>
    <w:p>
      <w:pPr>
        <w:pStyle w:val="MSKNormal"/>
        <w:rPr/>
      </w:pPr>
      <w:r>
        <w:rPr/>
        <w:t xml:space="preserve">Příloha č. 2 - Výpis z usnesení výboru pro výchovu, vzdělávání a zaměstnanost zastupitelstva kraje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Mgr. Věra Palková, náměstkyně hejtmana kraje</w:t>
      </w:r>
    </w:p>
    <w:p>
      <w:pPr>
        <w:pStyle w:val="MSK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Věra Kuchařová, oddělení správy škol, odbor školství, mládeže a sport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5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88/6971</w:t>
        <w:tab/>
        <w:t>ze dne 12. 1. 2016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5"/>
        </w:numPr>
        <w:jc w:val="left"/>
        <w:rPr/>
      </w:pPr>
      <w:r>
        <w:rPr/>
        <w:t>souhlasí</w:t>
      </w:r>
    </w:p>
    <w:p>
      <w:pPr>
        <w:pStyle w:val="MSKNormal"/>
        <w:tabs>
          <w:tab w:val="clear" w:pos="708"/>
          <w:tab w:val="left" w:pos="3777" w:leader="none"/>
        </w:tabs>
        <w:rPr/>
      </w:pPr>
      <w:r>
        <w:rPr/>
      </w:r>
    </w:p>
    <w:p>
      <w:pPr>
        <w:pStyle w:val="MSKNormal"/>
        <w:tabs>
          <w:tab w:val="clear" w:pos="708"/>
          <w:tab w:val="left" w:pos="3777" w:leader="none"/>
        </w:tabs>
        <w:rPr/>
      </w:pPr>
      <w:r>
        <w:rPr/>
        <w:t>s udělením čestného názvu Gymnázium Josefa Božka, Český Těšín, příspěvková organizace, organizaci Gymnázium, Český Těšín, příspěvková organizace, IČ 62331639</w:t>
      </w:r>
    </w:p>
    <w:p>
      <w:pPr>
        <w:pStyle w:val="MSKNormal"/>
        <w:tabs>
          <w:tab w:val="clear" w:pos="708"/>
          <w:tab w:val="left" w:pos="3777" w:leader="none"/>
        </w:tabs>
        <w:rPr/>
      </w:pPr>
      <w:r>
        <w:rPr/>
      </w:r>
    </w:p>
    <w:p>
      <w:pPr>
        <w:pStyle w:val="MSKNormal"/>
        <w:tabs>
          <w:tab w:val="clear" w:pos="708"/>
          <w:tab w:val="left" w:pos="3777" w:leader="none"/>
        </w:tabs>
        <w:rPr/>
      </w:pPr>
      <w:r>
        <w:rPr/>
      </w:r>
    </w:p>
    <w:p>
      <w:pPr>
        <w:pStyle w:val="MSKNormal"/>
        <w:tabs>
          <w:tab w:val="clear" w:pos="708"/>
          <w:tab w:val="left" w:pos="3777" w:leader="none"/>
        </w:tabs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 je předkládán návrh souhlasu k udělení čestného názvu střední školy zřizované Moravskoslezským krajem. Tento návrh byl projednán na jednání výboru pro výchovu, vzdělávání a zaměstnanost, které se uskutečnilo dne 28. 1. 2016, a to s doporučujícím stanoviskem (výpis z usnesení výboru zastupitelstva kraje pro výchovu, vzdělávání a zaměstnanost – viz příloha č. 2 tohoto materiálu)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O udělení čestného názvu rozhoduje Ministerstvo školství, mládeže a tělovýchovy České republiky. Na základě čl. 4 písm. d) Směrnice náměstka ministra pro vzdělávání ministerstva školství, mládeže a tělovýchovy k udělování čestného názvu právnickým osobám vykonávajícím činnost školy nebo školského zařízení podle § 170 písm. g) zákona č. 561/2004 Sb., o předškolním, základním, středním, vyšším odborném a jiném vzdělávání (školský zákon), č. j. MSMT-3271/2014-1, ze dne 30. 1. 2014, vydaného tímto ministerstvem, musí návrh na udělení čestného názvu právnickým osobám vykonávajícím činnost školy nebo školského zařízení mimo jiné v případě příspěvkových organizací obsahovat stanovisko zřizovatele školy.</w:t>
      </w:r>
    </w:p>
    <w:p>
      <w:pPr>
        <w:pStyle w:val="MSK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MSKNormal"/>
        <w:rPr/>
      </w:pPr>
      <w:r>
        <w:rPr/>
        <w:t>Ředitel organizace Gymnázium, Český Těšín, příspěvková organizace, RNDr. Tomáš Hudec, se obrátil dopisem ze dne 1. 12. 2015 na odbor školství, mládeže a sportu s žádostí o projednání souhlasu zřizovatele k návrhu na udělení čestného názvu Gymnázium Josefa Božka, Český Těšín, příspěvková organizace, výše uvedené střední škole (viz příloha č. 1 tohoto materiálu), a to s účinností od 1. 9. 2016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Odbor školství, mládeže a sportu zaujímá k návrhu na udělení čestného názvu této střední škole doporučující stanovisko, a to zejména z těchto důvodů: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2"/>
        </w:numPr>
        <w:rPr/>
      </w:pPr>
      <w:r>
        <w:rPr/>
        <w:t xml:space="preserve">Historie školy se začala psát dnem 1. 9. 1921, kdy došlo k založení Českého reformního reálného gymnasia Slezské matice osvěty lidové v Českém Těšíně. 1. 9. 1935 pak byla zahájena výuka v nové funkcionalistické budově, která je dodnes jednou z několika památkově chráněných objektů v Českém Těšíně. V průběhu druhé světové války tato škola formálně zanikla. K její obnově a zahájení vyučování došlo až dne 1. 9. 1945. V průběhu dalších let prošla mnoha organizačními i personálními proměnami. V současnosti se v Gymnáziu, Český Těšín, příspěvkové organizaci, žáci vzdělávají v oborech čtyřletého i osmiletého gymnázia. Škola, která v roce 2016 oslaví již 95 let své existence, úzce spolupracuje s nejrůznějšími mezinárodními, národními i regionálními organizacemi a ve výuce klade velký důraz zejména na přírodní vědy a cizí jazyky. </w:t>
      </w:r>
    </w:p>
    <w:p>
      <w:pPr>
        <w:pStyle w:val="MSKNormal"/>
        <w:numPr>
          <w:ilvl w:val="0"/>
          <w:numId w:val="2"/>
        </w:numPr>
        <w:rPr/>
      </w:pPr>
      <w:r>
        <w:rPr/>
        <w:t xml:space="preserve">V historii Těšínského Slezska není mnoho českých osobností, které by svou působností nebo významem přesáhly region státu či Evropy, a mohly tak být vzorem nejen pro žáky a pedagogy školy, nýbrž také pro širší veřejnost. Jednou z nich je technický vynálezce a zakladatel české mechaniky Josef Božek (1782 – 1835), jenž pochází z Těšínského Slezska a v letech 1799 až 1803 se vzdělával na katolickém gymnáziu v Těšíně. Dne 24. 9. 1815 předvedl pražské veřejnosti první parou poháněný automobil na našem území, který sám sestavil a uvedl do provozu. V roce 2015 si Národní technické muzeum spolu s Gymnáziem, Český Těšín, příspěvkovou organizací, společně připomněly 200 let, které již uplynuly od zprovoznění parovozu Josefa Božka, a rovněž 180 let od jeho úmrtí. </w:t>
      </w:r>
    </w:p>
    <w:p>
      <w:pPr>
        <w:pStyle w:val="MSKNormal"/>
        <w:numPr>
          <w:ilvl w:val="0"/>
          <w:numId w:val="2"/>
        </w:numPr>
        <w:rPr/>
      </w:pPr>
      <w:r>
        <w:rPr/>
        <w:t>Relevance předmětného návrhu je podložena osobními odbornými konzultacemi dané střední školy s Českým vysokým učením technickým v Praze, Národním technickým muzeem, Muzeem Těšínska, příspěvkovou organizací, a představiteli projektu Adopce významných hrobů realizovaného Správou pražských hřbitovů, příspěvkovou organizací.</w:t>
      </w:r>
    </w:p>
    <w:p>
      <w:pPr>
        <w:pStyle w:val="MSKNormal"/>
        <w:numPr>
          <w:ilvl w:val="0"/>
          <w:numId w:val="2"/>
        </w:numPr>
        <w:rPr/>
      </w:pPr>
      <w:r>
        <w:rPr/>
        <w:t>Česká školní inspekce nemá námitek a vydává souhlasné stanovisko k udělení čestného názvu školy, a to Gymnázium Josefa Božka, Český Těšín, příspěvková organizace, což dokládá příslušné vyjádření přiložené k žádosti ředitele školy o stanovisko zřizovatele (bude nedílnou součástí návrhu, který škola v případě získání kladného stanoviska zřizovatele zašle Ministerstvu školství, mládeže a tělovýchovy).</w:t>
      </w:r>
    </w:p>
    <w:p>
      <w:pPr>
        <w:pStyle w:val="MSKNormal"/>
        <w:numPr>
          <w:ilvl w:val="0"/>
          <w:numId w:val="2"/>
        </w:numPr>
        <w:rPr/>
      </w:pPr>
      <w:r>
        <w:rPr/>
        <w:t xml:space="preserve">Vzhledem k tomu, že návrh čestného názvu má obsahovat souhlas žijící osoby s návrhem, je-li vázán na její jméno, a rovněž souhlas dalších osob, jejichž práva a právem chráněné zájmy by udělením čestného názvu byly dotčeny, ředitel školy k žádosti o stanovisko zřizovatele přiložil také dokument, z něhož vyplývá, že neexistují žádní potomci Josef Božka, jejichž práva a právem chráněné zájmy by udělením navrženého čestného názvu byly dotčeny (tato písemnost bude taktéž přiložena k návrhu zasílanému školou Ministerstvu školství, mládeže a tělovýchovy). 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>
          <w:b/>
        </w:rPr>
        <w:t>Číslo schůze:</w:t>
      </w:r>
      <w:r>
        <w:rPr/>
        <w:tab/>
        <w:tab/>
        <w:t>88.</w:t>
      </w:r>
    </w:p>
    <w:p>
      <w:pPr>
        <w:pStyle w:val="MSKNormal"/>
        <w:rPr/>
      </w:pPr>
      <w:r>
        <w:rPr>
          <w:b/>
        </w:rPr>
        <w:t>Datum konání:</w:t>
      </w:r>
      <w:r>
        <w:rPr/>
        <w:tab/>
        <w:tab/>
        <w:t>12. 1. 2016</w:t>
      </w:r>
    </w:p>
    <w:p>
      <w:pPr>
        <w:pStyle w:val="MSKNormal"/>
        <w:rPr/>
      </w:pPr>
      <w:r>
        <w:rPr>
          <w:b/>
        </w:rPr>
        <w:t>Materiál č.:</w:t>
      </w:r>
      <w:r>
        <w:rPr/>
        <w:tab/>
        <w:tab/>
        <w:tab/>
        <w:t>6/1</w:t>
      </w:r>
    </w:p>
    <w:p>
      <w:pPr>
        <w:pStyle w:val="MSKNormal"/>
        <w:rPr/>
      </w:pPr>
      <w:r>
        <w:rPr>
          <w:b/>
        </w:rPr>
        <w:t>Název:</w:t>
      </w:r>
      <w:r>
        <w:rPr/>
        <w:tab/>
        <w:tab/>
        <w:tab/>
        <w:t>Stanovisko zřizovatele k udělení čestného názvu příspěvkové organizaci kraje Gymnázium, Český Těšín, příspěvková organizac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88/6971</w:t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5"/>
        </w:numPr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5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souhlasit s návrhem k udělení čestného názvu Gymnázium Josefa Božka, Český Těšín, příspěvková organizace, organizaci Gymnázium, Český Těšín, příspěvková organizace, IČ 62331639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5"/>
        </w:numPr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yni hejtmana kraje</w:t>
      </w:r>
    </w:p>
    <w:p>
      <w:pPr>
        <w:pStyle w:val="MSKNormal"/>
        <w:rPr/>
      </w:pPr>
      <w:r>
        <w:rPr/>
        <w:t>předložit zastupitelstvu kraje návrh dle bodu 1. tohoto usnesení</w:t>
      </w:r>
    </w:p>
    <w:p>
      <w:pPr>
        <w:pStyle w:val="MSKNormal"/>
        <w:rPr/>
      </w:pPr>
      <w:r>
        <w:rPr/>
        <w:t>Zodp.: Mgr. Věra Palková</w:t>
      </w:r>
    </w:p>
    <w:p>
      <w:pPr>
        <w:pStyle w:val="MSKNormal"/>
        <w:rPr/>
      </w:pPr>
      <w:r>
        <w:rPr/>
        <w:t>Termín: 25. 2. 20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Tahoma" w:hAnsi="Tahoma" w:eastAsia="Calibri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cs="Times New Roman"/>
      <w:b/>
      <w:color w:val="000000"/>
      <w:sz w:val="28"/>
    </w:rPr>
  </w:style>
  <w:style w:type="character" w:styleId="WW8Num13z1">
    <w:name w:val="WW8Num13z1"/>
    <w:qFormat/>
    <w:rPr>
      <w:rFonts w:ascii="Times New Roman" w:hAnsi="Times New Roman" w:cs="Times New Roman"/>
      <w:b/>
      <w:sz w:val="28"/>
    </w:rPr>
  </w:style>
  <w:style w:type="character" w:styleId="WW8Num15z0">
    <w:name w:val="WW8Num15z0"/>
    <w:qFormat/>
    <w:rPr>
      <w:rFonts w:ascii="Tahoma" w:hAnsi="Tahoma" w:cs="Tahoma"/>
      <w:b w:val="false"/>
      <w:i w:val="false"/>
      <w:sz w:val="24"/>
    </w:rPr>
  </w:style>
  <w:style w:type="character" w:styleId="WW8Num15z2">
    <w:name w:val="WW8Num15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1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5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5"/>
      </w:numPr>
    </w:pPr>
    <w:rPr/>
  </w:style>
  <w:style w:type="paragraph" w:styleId="MSKProgramtucne">
    <w:name w:val="MSK_Program tucne"/>
    <w:basedOn w:val="MSKNormal"/>
    <w:next w:val="MSKNormal"/>
    <w:qFormat/>
    <w:pPr>
      <w:numPr>
        <w:ilvl w:val="0"/>
        <w:numId w:val="3"/>
      </w:numPr>
      <w:ind w:left="360" w:hanging="0"/>
    </w:pPr>
    <w:rPr>
      <w:b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4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8:07:00Z</dcterms:created>
  <dc:creator>Lucie Šimůnková</dc:creator>
  <dc:description/>
  <cp:keywords/>
  <dc:language>en-US</dc:language>
  <cp:lastModifiedBy>Vašková Kateřina</cp:lastModifiedBy>
  <dcterms:modified xsi:type="dcterms:W3CDTF">2016-06-03T08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005378630261052_44\MSK_Sablona1.docx</vt:lpwstr>
  </property>
  <property fmtid="{D5CDD505-2E9C-101B-9397-08002B2CF9AE}" pid="3" name="CookieAuth">
    <vt:lpwstr>ai4CjPM4Tv5pNFVAeG39pLL3otBG+lIgoZCvOYYEouhBoUMNhZFrSSLMqbnpy8NGjk9jgbPU0bFWBRbgZJnNMA06AiIiBKFH8SUvXPVWAnA=</vt:lpwstr>
  </property>
  <property fmtid="{D5CDD505-2E9C-101B-9397-08002B2CF9AE}" pid="4" name="DoiU">
    <vt:lpwstr>material-doc</vt:lpwstr>
  </property>
  <property fmtid="{D5CDD505-2E9C-101B-9397-08002B2CF9AE}" pid="5" name="ID_Jednani">
    <vt:r8>406811</vt:r8>
  </property>
  <property fmtid="{D5CDD505-2E9C-101B-9397-08002B2CF9AE}" pid="6" name="ID_Navrh">
    <vt:r8>431082</vt:r8>
  </property>
  <property fmtid="{D5CDD505-2E9C-101B-9397-08002B2CF9AE}" pid="7" name="IsIntranet">
    <vt:bool>1</vt:bool>
  </property>
  <property fmtid="{D5CDD505-2E9C-101B-9397-08002B2CF9AE}" pid="8" name="KontrolaPredlozky">
    <vt:bool>1</vt:bool>
  </property>
  <property fmtid="{D5CDD505-2E9C-101B-9397-08002B2CF9AE}" pid="9" name="Podruhe">
    <vt:bool>0</vt:bool>
  </property>
  <property fmtid="{D5CDD505-2E9C-101B-9397-08002B2CF9AE}" pid="10" name="SmazatText">
    <vt:lpwstr>{Konec důvodové zprávy}</vt:lpwstr>
  </property>
  <property fmtid="{D5CDD505-2E9C-101B-9397-08002B2CF9AE}" pid="11" name="Typ">
    <vt:lpwstr>PublikaceMaterial</vt:lpwstr>
  </property>
  <property fmtid="{D5CDD505-2E9C-101B-9397-08002B2CF9AE}" pid="12" name="Url_Methis">
    <vt:lpwstr/>
  </property>
  <property fmtid="{D5CDD505-2E9C-101B-9397-08002B2CF9AE}" pid="13" name="Url_iUsneseni">
    <vt:lpwstr>https://portal.kr-moravskoslezsky.cz/iusneseni//</vt:lpwstr>
  </property>
  <property fmtid="{D5CDD505-2E9C-101B-9397-08002B2CF9AE}" pid="14" name="Zavrit">
    <vt:bool>1</vt:bool>
  </property>
  <property fmtid="{D5CDD505-2E9C-101B-9397-08002B2CF9AE}" pid="15" name="Zpracovat">
    <vt:bool>0</vt:bool>
  </property>
</Properties>
</file>