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stavu projektů „Zlepšenie dostupnosti kultúrnych pamiatok na Slovensko-českom pohraničí“ předloženého do programu Interreg V-A Slovenská republika – Česká republika a „NKP Zámek Bruntál – Revitalizace zámeckého parku“ předloženého do Integrovaného regionálního operačního programu a rozhodnutí je jejich realizac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boš Bourek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603 ze dne 27.11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51 ze dne 14.3.2018</w:t>
      </w:r>
    </w:p>
    <w:p>
      <w:pPr>
        <w:pStyle w:val="MSKNormal"/>
        <w:rPr/>
      </w:pPr>
      <w:r>
        <w:rPr/>
        <w:t>č. 3/141 ze dne 16.3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informaci o stavu projektů „Zlepšenie dostupnosti kultúrnych pamiatok na Slovensko-českom pohraničí“ předloženého do programu Interreg V-A Slovenská republika – Česká republika a „NKP Zámek Bruntál – Revitalizace zámeckého parku“ předloženého do Integrovaného regionálního operačního programu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Zlepšenie dostupnosti kultúrnych pamiatok na Slovensko-českom pohraničí“ předložený do programu Interreg V-A Slovenská republika – Česká republika v letech 2019 - 2021 ve výši 936.717,76 EUR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a) schválit předložení žádosti o nevratný finanční příspěvek v rámci výzvy programu    Interreg V-A Slovenská republika – Česká republika za účelem realizace projektu „Zlepšenie dostupnosti kultúrnych pamiatok na Slovensko-českom pohraničí“, jehož cíle jsou v souladu s platnou Strategií rozvoje Moravskoslezského kraje na léta 2009 – 2020,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</w:rPr>
      </w:pPr>
      <w:r>
        <w:rPr/>
        <w:t>b) zabezpečit realizaci projektu „Zlepšenie dostupnosti kultúrnych pamiatok na Slovensko-českom pohraničí“ v souladu s podmínkami poskytnutí pomoci,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  <w:t>c) zabezpečit finanční prostředky na spolufinancování realizovaného projektu „Zlepšenie dostupnosti kultúrnych pamiatok na Slovensko-českom pohraničí“ ve výšce rozdílu celkových výdajů a poskytnutého nevratného finančního příspěvku v souladu s podmínkami poskytnutí pomoci, tedy ve výši 50 % z celkové části rozpočtu projektu připadajícího na Moravskoslezský kraj, tj. ve výši 514.873 EUR</w:t>
      </w:r>
    </w:p>
    <w:p>
      <w:pPr>
        <w:pStyle w:val="MSK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přípravu projektu „NKP Zámek Bruntál – Revitalizace zámeckého parku“ předložené do Integrovaného regionálního operačního programu, specifický cíl 3.1 Zefektivnění prezentace, posílení ochrany a rozvoje kulturního dědictví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rPr/>
      </w:pPr>
      <w:r>
        <w:rPr/>
        <w:t>ruš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body 2) až 4) svého usnesení č. 8/575 ze dne 28. 2. 2017 o zahájení realizace, profinancování a kofinancování, a zajištění udržitelnosti projektu „NKP Zámek Bruntál – Revitalizace zámeckého parku“ předloženého do Integrovaného regionálního operačního programu, specifický cíl 3.1 Zefektivnění prezentace, posílení ochrany a rozvoje kulturního dědictví 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ahoma"/>
        </w:rPr>
        <w:t>Odbor evropských projektů ve spolupráci s odborem kultury připravil projekt „Zlepšenie dostupnosti kultúrnych pamiatok na Slovensko-českom pohraničí“, projekt je koncipován jako partnerský a Moravskoslezský kraj zde má roli tzv. hlavního přeshraničního partnera s celkovou výší nákladů cca 937.000 EUR, vedoucím partnerem projektu je Žilinský samosprávný kraj s podílem cca 3.562.000 EUR. Předmětem projektu je na české straně investiční akce – revitalizace zámeckého parku v Bruntále zahrnující rehabilitaci historické kompozice parku, obnovu zbytků městského opevnění a zpřístupnění bašty, která by byla využita jako expozice historie zámku, obnovu unikátního protileteckého krytu a opravu oplocení, součástí projektu bude také měkká aktivita sochařské sympozium. Na straně slovenské je předmětem projektu rekonstrukce pěti úseků silic II. a III. třídy v délce 17,9 km a stavební úpravy – přístavba Kysucké galerie – objektu kaštiela v Osčadnici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rojekt byl předložen do výzvy operačního programu přeshraniční spolupráce Interreg V-A Slovenská republika – Česká republika v dubnu tohoto roku. V rámci hodnocení a schvalování projektu bylo Společným monitorovacím výborem rozhodnuto o jeho schválení za podmínky snížení výše dotace formou redukce výše způsobilých nákladů připadající na kulturní památky na hladinu 50% původně rozpočtované výše.  Momentálně se projekt nachází ve fázi před vydáním Rozhodnutí o poskytnutí dotac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 xml:space="preserve">Předpokládaná struktura financování projektu </w:t>
      </w:r>
      <w:r>
        <w:rPr>
          <w:rFonts w:eastAsia="Times New Roman" w:cs="Tahoma"/>
        </w:rPr>
        <w:t xml:space="preserve">„Zlepšenie dostupnosti kultúrnych pamiatok na Slovensko-českom pohraničí“ </w:t>
      </w:r>
      <w:r>
        <w:rPr>
          <w:rFonts w:eastAsia="Times New Roman" w:cs="Tahoma"/>
          <w:u w:val="single"/>
        </w:rPr>
        <w:t xml:space="preserve">v případě realizace v rámci programu Interreg </w:t>
      </w:r>
      <w:r>
        <w:rPr>
          <w:rFonts w:eastAsia="Times New Roman" w:cs="Tahoma"/>
        </w:rPr>
        <w:t xml:space="preserve">V-A Slovenská republika – Česká republika (přepočteno pevným kurzem pro rok 2018 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/>
        </w:rPr>
        <w:t>25,54 Kč/EUR)</w:t>
      </w:r>
      <w:r>
        <w:rPr>
          <w:rFonts w:eastAsia="Times New Roman" w:cs="Tahoma"/>
          <w:u w:val="single"/>
        </w:rPr>
        <w:t>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Celkové náklady projektu</w:t>
        <w:tab/>
        <w:tab/>
        <w:tab/>
        <w:tab/>
        <w:tab/>
        <w:t>936.717,76 EUR (23.923.772 Kč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působilé náklady projektu (po krácení)</w:t>
        <w:tab/>
        <w:tab/>
        <w:tab/>
        <w:t>468.717,04 EUR (11.971.033 Kč)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 </w:t>
      </w:r>
      <w:r>
        <w:rPr>
          <w:rFonts w:eastAsia="Times New Roman" w:cs="Tahoma"/>
        </w:rPr>
        <w:t xml:space="preserve">vlastní podíl Moravskoslezského kraje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(kofinancování, 10% způsobilých výdajů)     </w:t>
        <w:tab/>
        <w:tab/>
        <w:t xml:space="preserve">    46.871,70 EUR (1.197.103 Kč)</w:t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 </w:t>
      </w:r>
      <w:r>
        <w:rPr>
          <w:rFonts w:eastAsia="Times New Roman" w:cs="Tahoma"/>
        </w:rPr>
        <w:t xml:space="preserve">podíl ERDF a státního rozpočtu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  <w:r>
        <w:rPr>
          <w:rFonts w:eastAsia="Tahoma" w:cs="Tahoma"/>
        </w:rPr>
        <w:t xml:space="preserve"> </w:t>
      </w:r>
      <w:r>
        <w:rPr>
          <w:rFonts w:eastAsia="Times New Roman" w:cs="Tahoma"/>
        </w:rPr>
        <w:t>(profinancování, 90 % způsobilých výdajů)</w:t>
        <w:tab/>
        <w:tab/>
        <w:t>421.845,33 EUR (10.773.930 Kč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Celkové neuznatelné náklady MSK (kofinancování):    468.000,72 EUR (11.952.739Kč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oměr způsobilých a nezpůsobilých výdajů bude znám na základě skutečně realizovaných aktivit projektu a jejich vyúčtování vůči poskytovateli dotace. Informace o aktuální struktuře financování bude orgánům kraje podána, v případě realizace projektu, v rámci souhrnné zprávy o projektech Moravskoslezského kraje, která je překládána zpravidla jednou ročně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odoba návrhu usnesení bodu 4) vychází z požadavků metodiky programu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Předmět výše uvedeného projektu „Zlepšenie dostupnosti kultúrnych pamiatok na Slovensko-českom pohraničí“ tj. investiční akce revitalizace zámeckého parku v Bruntále byla pod názvem projektu „NKP Zámek Bruntál – Revitalizace zámeckého parku“ na základě usnesení zastupitelstva kraje č. 3/141 ze dne 16. 3. 2017 předložena do IROP 2014 – 2020. Zde byla v rámci hodnocení žádost schválena, ale jako záložní projekt v případě uvolnění alokace. Předpokládaná výše dotace v rámci IROP dosahuje 90% způsobilých nákladů, a projekt se nachází jako náhradní na desátém místě v pořadí pro případnou realizaci. Pravděpodobnost jeho realizace v rámci IROP je dle dostupných informací vyhodnocena jako nízká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 xml:space="preserve">Předpokládaná struktura financování projektu </w:t>
      </w:r>
      <w:r>
        <w:rPr>
          <w:rFonts w:eastAsia="Times New Roman" w:cs="Tahoma"/>
        </w:rPr>
        <w:t>„NKP Zámek Bruntál – Revitalizace zámeckého parku“ (IROP)</w:t>
      </w:r>
      <w:r>
        <w:rPr>
          <w:rFonts w:eastAsia="Times New Roman" w:cs="Tahoma"/>
          <w:u w:val="single"/>
        </w:rPr>
        <w:t>: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Celkové předpokládané náklady projektu  </w:t>
        <w:tab/>
        <w:tab/>
        <w:tab/>
        <w:tab/>
        <w:tab/>
        <w:t>23.716.000 Kč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Celkové uznatelné náklady projektu</w:t>
        <w:tab/>
        <w:tab/>
        <w:tab/>
        <w:tab/>
        <w:tab/>
        <w:tab/>
        <w:t>23.716.000 Kč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 w:cs="Tahoma"/>
        </w:rPr>
        <w:t xml:space="preserve">vlastní podíl Moravskoslezského kraje (10 %, kofinancování)  </w:t>
        <w:tab/>
        <w:tab/>
        <w:t xml:space="preserve">  2.372.000 Kč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 </w:t>
      </w:r>
      <w:r>
        <w:rPr>
          <w:rFonts w:eastAsia="Times New Roman" w:cs="Tahoma"/>
        </w:rPr>
        <w:t>podíl Evropské unie a státního rozpočtu (90 %, profinancování)</w:t>
        <w:tab/>
        <w:tab/>
        <w:t>21.344.000 Kč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Celkové neuznatelné náklad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ahoma"/>
        </w:rPr>
        <w:t xml:space="preserve">projektu (kofinancování)      </w:t>
        <w:tab/>
        <w:tab/>
        <w:tab/>
        <w:tab/>
        <w:t xml:space="preserve">     0 Kč</w:t>
      </w:r>
    </w:p>
    <w:p>
      <w:pPr>
        <w:pStyle w:val="Normal"/>
        <w:spacing w:lineRule="atLeast" w: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oměr uznatelných a neuznatelných nákladů projektu se může v rámci samotné realizace změnit. Informace o aktuální struktuře financování projektu bude orgánům kraje podána, v případě realizace projektu, v rámci souhrnné zprávy o projektech Moravskoslezského kraje, která je překládána zpravidla jednou ročně.</w:t>
      </w:r>
    </w:p>
    <w:p>
      <w:pPr>
        <w:pStyle w:val="Normal"/>
        <w:spacing w:lineRule="atLeast" w: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Finanční prostředky na realizaci jsou součástí návrhu rozpočtu kraje na rok 2019 a střednědobého výhledu rozpočtu na léta 2020 – 2022 v odvětví kultury v rámci akce Zlepšenie dostupnosti kultúrnych pamiatok na Slovensko-českom pohraničí. V případě rozhodnutí realizovat projekt v rámci přeshraniční spolupráce, bude navýšení podílu nezpůsobilých výdajů řešeno při přípravě návrhu rozpočtu kraje na rok 2020. Finanční prostředky na zajištění udržitelnosti projektu budou nárokovány odborem kultury a památkové péče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Z výše uvedených důvodů doporučila rada kraje zastupitelstvu kraje schválit realizaci akce v rámci programu přeshraniční spolupráce Interreg V-A Slovenská republika – Česká republika a ukončit přípravu projektu v rámci IROP včetně zrušení svých předchozích souvisejících rozhodnutí, a to s přihlédnutím k nízké míře pravděpodobnosti vzniku úspor nebo navýšení alokace pro danou výzvu, do které byl projekt předložen. V návaznosti na rozhodnutí zastupitelstva kraje dojde ke stažení žádosti/projektu v programu, v jehož rámci se projekt realizovat nebude.        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 xml:space="preserve">č. 51/4603 ze dne 27. 11. 2018 </w:t>
      </w:r>
    </w:p>
    <w:p>
      <w:pPr>
        <w:pStyle w:val="MSK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Rad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k usnesení zastupitelstva kra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7/751 ze dne 14. 3. 2018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č. 3/141 ze dne 16. 3. 2017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 xml:space="preserve">zastupitelstvu kraje 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 xml:space="preserve">vzít na vědomí informaci o stavu projektů „Zlepšenie dostupnosti kultúrnych pamiatok na Slovensko-českom pohraničí“ předloženého do programu Interreg V-A Slovenská republika – Česká republika a „NKP Zámek Bruntál – Revitalizace zámeckého parku“ předloženého do Integrovaného regionálního operačního programu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VARIANTA 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/>
        <w:t>2. 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zastupitelstvu kraje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 xml:space="preserve">rozhodnout profinancovat a kofinancovat projekt „Zlepšenie dostupnosti kultúrnych pamiatok na Slovensko-českom pohraničí“ předložený do programu Interreg V-A Slovenská republika – Česká republika v letech 2019 - 2021 ve výši 936.717,76 EUR dle předloženého materiálu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/>
        <w:t>3. 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zastupitelstvu kraje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rozhodnout zajistit udržitelnost projektu „Zlepšenie dostupnosti kultúrnych pamiatok na Slovensko-českom pohraničí“ předloženého do programu Interreg V-A Slovenská republika – Česká republika v letech 2022 - 2027 v maximální výši 2.000.000,00 Kč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/>
        <w:t>4. 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zastupitelstvu kraje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 xml:space="preserve">rozhodnout 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a)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/>
        <w:t>schválit předložení žádosti o nevratný finanční příspěvek v rámci výzvy programu Interreg V-A Slovenská republika – Česká republika za účelem realizace projektu „Zlepšenie dostupnosti kultúrnych pamiatok na Slovensko-českom pohraničí“, jehož cíle jsou v souladu s platnou Strategií rozvoje Moravskoslezského kraje na léta 2009 – 2020,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b)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/>
        <w:t>zabezpečit realizaci projektu „Zlepšenie dostupnosti kultúrnych pamiatok na Slovensko-českom pohraničí“ v souladu s podmínkami poskytnutí pomoci,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c)</w:t>
      </w:r>
      <w:r>
        <w:rPr>
          <w:rFonts w:cs="Times New Roman" w:ascii="Times New Roman" w:hAnsi="Times New Roman"/>
          <w:sz w:val="14"/>
          <w:szCs w:val="14"/>
        </w:rPr>
        <w:t xml:space="preserve">     </w:t>
      </w:r>
      <w:r>
        <w:rPr/>
        <w:t>zabezpečit finanční prostředky na spolufinancování realizovaného projektu „Zlepšenie dostupnosti kultúrnych pamiatok na Slovensko-českom pohraničí“ ve výšce rozdílu celkových výdajů a poskytnutého nevratného finančního příspěvku v souladu s podmínkami poskytnutí pomoci, tedy ve výši 50 % z celkové části rozpočtu projektu připadajícího na Moravskoslezský kraj, tj. ve výši 514.873 EUR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/>
        <w:t>5. 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zastupitelstvu kraje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rozhodnout ukončit přípravu projektu „NKP Zámek Bruntál – Revitalizace zámeckého parku“ předložené do Integrovaného regionálního operačního programu, specifický cíl 3.1 Zefektivnění prezentace, posílení ochrany a rozvoje kulturního dědictví dle předloženého materiálu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/>
        <w:t>6. doporučuje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zastupitelstvu kraje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 xml:space="preserve">zrušit body 2) až 4) svého usnesení č. 8/575 ze dne 28. 2. 2017 o zahájení realizace, profinancování a kofinancování, a zajištění udržitelnosti projektu „NKP Zámek Bruntál – Revitalizace zámeckého parku“ předloženého do Integrovaného regionálního operačního programu, specifický cíl 3.1 Zefektivnění prezentace, posílení ochrany a rozvoje kulturního dědictví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</w:rPr>
      </w:pPr>
      <w:r>
        <w:rPr/>
        <w:t>7. ukládá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předložit návrhy dle bodů 1. – 6. tohoto usnesení zastupitelstvu kraje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Zodp.: Jan Krkoška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>
          <w:rFonts w:ascii="Times New Roman" w:hAnsi="Times New Roman" w:cs="Times New Roman"/>
        </w:rPr>
      </w:pPr>
      <w:r>
        <w:rPr/>
        <w:t>Termín: 12. 12. 2018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5:00Z</dcterms:created>
  <dc:creator>Lucie Šimůnková</dc:creator>
  <dc:description/>
  <cp:keywords/>
  <dc:language>en-US</dc:language>
  <cp:lastModifiedBy>Karbulová Žaneta</cp:lastModifiedBy>
  <dcterms:modified xsi:type="dcterms:W3CDTF">2018-12-17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35612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5538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0JaHYTIgO7dnm9BurxuYUcK3p4qxZ1AJmdMZoafIi00ehuJVxNl9pXY5pCc/gY1FevPwE9LEgNjPaKhS7cooDq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