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přípravy projektů v oblasti sociálních vě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ana Tvardk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>
          <w:rFonts w:ascii="Times New Roman" w:hAnsi="Times New Roman" w:cs="Times New Roman"/>
        </w:rPr>
      </w:pPr>
      <w:r>
        <w:rPr/>
        <w:t>Zastupitelstvo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 xml:space="preserve">k usnesení rady kraje      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. 51/4606 ze dne 27. 11. 2018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ahájit přípravu projektu „Podporujeme hrdinství, které není vidět III“ financovatelného z Operačního programu Zaměstnanost s předpokládanými náklady 20.000.000 Kč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ahájit přípravu projektu Multidisciplinární spolupráce v Moravskoslezském kraji“ financovatelného z Operačního programu Zaměstnanost s předpokládanými náklady 19.000.000 Kč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ahájit přípravu projektu „Na jedné vlně“ financovatelného z Operačního programu Zaměstnanost s předpokládanými náklady 6.000.000 Kč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DuvodovazpravaZacatek"/>
        <w:rPr>
          <w:rFonts w:ascii="Times New Roman" w:hAnsi="Times New Roman" w:cs="Times New Roman"/>
        </w:rPr>
      </w:pPr>
      <w:bookmarkStart w:id="0" w:name="US_DuvodZprava"/>
      <w:bookmarkEnd w:id="0"/>
      <w:r>
        <w:rPr/>
        <w:t>Důvodová zpráva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V červnu 2015 byla vyhlášena Výzva k předkládání žádostí o podporu – Podpora procesů ve službách (průběžná výzva pro kraje) č. 03_15_007 v rámci Operačního programu Zaměstnanost, Prioritní osy 2 – Sociální začleňování a boj s chudobou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Jedná se o uzavřenou výzvu, jejímiž jedinými příjemci mohou být kraje (každý kraj má přesně určenou finanční alokaci, kterou má k dispozici pro své projekty)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Odbor evropských projektů ve spolupráci s odborem sociálních věcí plánuje v roce 2019 podat projektové žádosti o podporu níže vypsaných projektů. Zahájení fyzických realizací prvních dvou projektů se uskuteční v roce 2019 a třetí projekt bude zahájen v první polovině roku 2020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Projekty budou financovány formou zálohových plateb, a to z 85% z prostředků EU, z 10% z prostředků státního rozpočtu a z 5% z rozpočtu žadatele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1. </w:t>
      </w:r>
      <w:r>
        <w:rPr>
          <w:rFonts w:eastAsia="Times New Roman" w:cs="Tahoma"/>
          <w:u w:val="single"/>
        </w:rPr>
        <w:t>„Podporujeme hrdinství, které není vidět III“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Aktivity projektu navazují na současně realizovaný navazující projekt “Podporujeme hrdinství, které není vidět II”, který bude realizován do srpna 2021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Cílem projektu bude jednak podpora přenosu příkladů dobré praxe při práci s neformálními pečujícími o blízkou osobu s postižením/onemocněním ze zahraničí a zároveň podpora zvýšení informovanosti, podpora fungování svépomocných skupina a propojování relevantních informací a možnost vzájemného sdílení neformálních pečovatelů o osobu se zdravotním postižením.</w:t>
      </w:r>
    </w:p>
    <w:p>
      <w:pPr>
        <w:pStyle w:val="Normal"/>
        <w:jc w:val="both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pokládaná délka realizace projektu je 31 měsíců, a to v období 12/2019 – 06/2022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pokládané způsobilé výdaje projektu: 20 mil. Kč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2. „Multidisciplinární spolupráce v Moravskoslezském kraji“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a základě definované potřeby jednotlivých obecních úřadů obcí s rozšířenou působností, která vyplynula z projektu MPSV Systémový rozvoj a podpora nástrojů sociálně-právní ochrany dětí, budou podpořeny již existující multidisciplinární týmy tvořené odborníky, pracující s nezletilými dětmi (soud, OSPOD, pediatr, pedagog, pracovníci odborných poradenství, lékaři, atp.), a dále budou vytvořeny multidisciplinární týmy v těch obcí s rozšířenou působností, kde ještě neexistují a kde je tato potřeba vydefinována. Zároveň v rámci klíčové aktivity bude podpořena osoba, která bude prostředníkem mezi krajským úřadem a multidisciplinárními týmy, a která pomůže nastavit tým odborníků, ať už stávající či zcela novým. </w:t>
      </w:r>
    </w:p>
    <w:p>
      <w:pPr>
        <w:pStyle w:val="Normal"/>
        <w:jc w:val="both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pokládaná délka realizace projektu je 34 měsíců, a to v období 9/2019 – 06/2022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pokládané způsobilé výdaje projektu: 19 mil. Kč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3. </w:t>
      </w:r>
      <w:r>
        <w:rPr>
          <w:rFonts w:eastAsia="Times New Roman" w:cs="Tahoma"/>
          <w:u w:val="single"/>
        </w:rPr>
        <w:t>„Na jedné vlně“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 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Hlavními aktivitami projektu bude realizace víkendových pobytů pro děti s výchovnými problémy, kdy se za pomocí odborníka zaměří na jejich silné a slabé stránky, a s těmito výstupy pak společně s dětmi budou dále pracovat kurátoři pro děti mládež. Do aktivit budou dále zapojeni i studenti ostravské univerzity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Další klíčovou aktivitou budou vzdělávací výcviky pro kurátory pro děti a mládež v mediačních technikách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pokládaná délka realizace projektu je 30 měsíců, a to v období 1/2020 – 6/2022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pokládané způsobilé výdaje: 6 mil. Kč</w:t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</w:rPr>
        <w:t> </w:t>
      </w: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Dopad na rozpočet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a přípravu projektů nejsou vyžadovány žádné finanční prostředky. Financování samotné realizace bude orgány kraje řešeno při rozhodování o profinancování a kofinancování. Případné zajištění financování bude možné z prostředků určených na přípravu nových projektů, které jsou součástí návrhu střednědobého výhledu rozpočtu kraje na léta 2020 – 2022 ve výši 50.000 tis. Kč ročně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 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Na základě výše uvedeného doporučuje rada kraje zastupitelstvu kraje rozhodnout zahájit přípravu projektů v oblasti sociálních věcí dle bodů 1) – 3) navrhovaného usnesení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DuvodovazpravaZacatek"/>
        <w:rPr>
          <w:rFonts w:ascii="Times New Roman" w:hAnsi="Times New Roman" w:cs="Times New Roman"/>
        </w:rPr>
      </w:pPr>
      <w:bookmarkStart w:id="1" w:name="US_DuvodZpravaKonec"/>
      <w:bookmarkEnd w:id="1"/>
      <w:r>
        <w:rPr/>
        <w:t>{Konec důvodové zprávy}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ahoma"/>
          <w:u w:val="single"/>
        </w:rPr>
      </w:pPr>
      <w:r>
        <w:rPr>
          <w:rFonts w:eastAsia="Times New Roman" w:cs="Tahoma" w:ascii="Times New Roman" w:hAnsi="Times New Roman"/>
          <w:u w:val="single"/>
        </w:rPr>
      </w:r>
    </w:p>
    <w:p>
      <w:pPr>
        <w:pStyle w:val="Normal"/>
        <w:jc w:val="both"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</w:r>
    </w:p>
    <w:p>
      <w:pPr>
        <w:pStyle w:val="Normal"/>
        <w:jc w:val="both"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</w:r>
    </w:p>
    <w:p>
      <w:pPr>
        <w:pStyle w:val="Normal"/>
        <w:jc w:val="both"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zasedání:</w:t>
      </w:r>
      <w:r>
        <w:rPr>
          <w:rFonts w:cs="Tahoma" w:ascii="Tahoma" w:hAnsi="Tahoma"/>
        </w:rPr>
        <w:t>51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Datum konání: </w:t>
      </w:r>
      <w:r>
        <w:rPr>
          <w:rFonts w:cs="Tahoma" w:ascii="Tahoma" w:hAnsi="Tahoma"/>
        </w:rPr>
        <w:t>27. 11. 2018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Materiál č.: </w:t>
      </w:r>
      <w:r>
        <w:rPr>
          <w:rFonts w:cs="Tahoma" w:ascii="Tahoma" w:hAnsi="Tahoma"/>
        </w:rPr>
        <w:t>9/32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Název:</w:t>
      </w:r>
      <w:r>
        <w:rPr/>
        <w:t xml:space="preserve"> </w:t>
      </w:r>
      <w:r>
        <w:rPr>
          <w:rFonts w:cs="Tahoma" w:ascii="Tahoma" w:hAnsi="Tahoma"/>
        </w:rPr>
        <w:t>Návrh na zahájení přípravy projektů v oblasti sociálních věcí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usnesení:</w:t>
      </w:r>
      <w:r>
        <w:rPr>
          <w:rFonts w:cs="Tahoma" w:ascii="Tahoma" w:hAnsi="Tahoma"/>
        </w:rPr>
        <w:t xml:space="preserve"> 51/4606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avrhusneseniZacatek"/>
        <w:numPr>
          <w:ilvl w:val="0"/>
          <w:numId w:val="9"/>
        </w:numPr>
        <w:rPr>
          <w:rFonts w:ascii="Times New Roman" w:hAnsi="Times New Roman" w:cs="Times New Roman"/>
        </w:rPr>
      </w:pPr>
      <w:r>
        <w:rPr/>
        <w:t>Rada kraje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Doplnek"/>
        <w:numPr>
          <w:ilvl w:val="1"/>
          <w:numId w:val="9"/>
        </w:numPr>
        <w:rPr>
          <w:rFonts w:ascii="Times New Roman" w:hAnsi="Times New Roman" w:cs="Times New Roman"/>
        </w:rPr>
      </w:pPr>
      <w:r>
        <w:rPr/>
        <w:t>doporuču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zastupitelstvu kraje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rozhodnout zahájit přípravu projektu „Podporujeme hrdinství, které není vidět III“ financovatelného z Operačního programu Zaměstnanost s předpokládanými náklady 20.000.000 Kč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Doplnek"/>
        <w:numPr>
          <w:ilvl w:val="1"/>
          <w:numId w:val="9"/>
        </w:numPr>
        <w:rPr>
          <w:rFonts w:ascii="Times New Roman" w:hAnsi="Times New Roman" w:cs="Times New Roman"/>
        </w:rPr>
      </w:pPr>
      <w:r>
        <w:rPr/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rozhodnout zahájit přípravu projektu „Multidisciplinární spolupráce </w:t>
        <w:br/>
        <w:t>v Moravskoslezském kraji“ financovatelného z Operačního programu Zaměstnanost s předpokládanými náklady 19.000.000 Kč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Doplnek"/>
        <w:numPr>
          <w:ilvl w:val="1"/>
          <w:numId w:val="9"/>
        </w:numPr>
        <w:rPr>
          <w:rFonts w:ascii="Times New Roman" w:hAnsi="Times New Roman" w:cs="Times New Roman"/>
        </w:rPr>
      </w:pPr>
      <w:r>
        <w:rPr/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zahájit přípravu projektu „Na jedné vlně“ financovatelného z Operačního programu Zaměstnanost s předpokládanými náklady 6.000.000 Kč</w:t>
      </w:r>
    </w:p>
    <w:p>
      <w:pPr>
        <w:pStyle w:val="MSKNormal"/>
        <w:rPr>
          <w:rFonts w:cs="Tahoma"/>
        </w:rPr>
      </w:pPr>
      <w:r>
        <w:rPr>
          <w:rFonts w:cs="Tahoma"/>
        </w:rPr>
        <w:t>  </w:t>
      </w:r>
    </w:p>
    <w:p>
      <w:pPr>
        <w:pStyle w:val="MSKDoplnek"/>
        <w:numPr>
          <w:ilvl w:val="1"/>
          <w:numId w:val="9"/>
        </w:numPr>
        <w:rPr>
          <w:rFonts w:ascii="Times New Roman" w:hAnsi="Times New Roman" w:cs="Times New Roman"/>
        </w:rPr>
      </w:pPr>
      <w:r>
        <w:rPr/>
        <w:t>ukládá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návrh dle bodů 1. – 3. tohoto usnesení 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Zodp.: Jan Krkoška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1:00Z</dcterms:created>
  <dc:creator>Lucie Šimůnková</dc:creator>
  <dc:description/>
  <cp:keywords/>
  <dc:language>en-US</dc:language>
  <cp:lastModifiedBy>Karbulová Žaneta</cp:lastModifiedBy>
  <dcterms:modified xsi:type="dcterms:W3CDTF">2018-12-17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32336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5361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1SHKo/w8trkd8/wvtT7cpoR3sPI14Bwpnvd/GNJN3cPHIUTGvBeZit9S1fHyaK+naTzEa9UnzZn0sS/FkWYjh3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