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odsouhlasení realizace projektu „Nákup bytů pro chráněné bydlení“ z vlastních zdrojů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Stanislav Lichnovský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0/4430 ze dne 6. 11. 2018</w:t>
      </w:r>
    </w:p>
    <w:p>
      <w:pPr>
        <w:pStyle w:val="MSKNormal"/>
        <w:rPr/>
      </w:pPr>
      <w:r>
        <w:rPr/>
        <w:t>č. 25/2252 ze dne 21. 11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79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 projektu „Nákup bytů pro chráněné bydlení“ s úhradou výdajů v předpokládané výši 3.665.800 Kč z vlastních zdrojů kraje v letech 2018 – 2020 v případě nevydání rozhodnutí </w:t>
      </w:r>
    </w:p>
    <w:p>
      <w:pPr>
        <w:pStyle w:val="MSKNormal"/>
        <w:rPr/>
      </w:pPr>
      <w:r>
        <w:rPr/>
        <w:t>o poskytnutí dotac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je pověřen zabezpečováním přípravy a realizací projektů Moravskoslezského kraje, které mohou být financovány ze strukturálních fondů, případně jiných evropských finančních zdrojů (dále jen „evropské zdroje“).</w:t>
      </w:r>
    </w:p>
    <w:p>
      <w:pPr>
        <w:pStyle w:val="MSKNormal"/>
        <w:rPr/>
      </w:pPr>
      <w:r>
        <w:rPr/>
        <w:t xml:space="preserve">Odborem sociálních věcí byl předložen projektový námět „Nákup bytů pro chráněné bydlení“. Odbor evropských projektů tento námět vyhodnotil, projednal a posoudil možnost jeho financování z evropských zdrojů a to prostřednictvím Integrovaného regionálního operačního programu (dále jen „IROP“), prioritní osy 2 Zkvalitnění veřejných služeb a podmínek života pro obyvatele regionů, specifického cíle 2.1 Zvýšení kvality </w:t>
        <w:br/>
        <w:t>a dostupnosti služeb vedoucí k sociální inkluzi. Příprava projektu byla schválena radou kraje dne 6.9.2016 usnesením č. 108/8425 (materiál č. 10/25) a zastupitelstvem kraje dne 22.9.2016 usnesením č. 21/2235 (materiál č. 10/3). Následně byla schválena realizace projektu včetně vyčlenění prostředků na profinancování a kofinancování včetně zajištění 5 leté doby udržitelnosti (radou kraje dne 21.11.2017 pod usnesením č. 25/2252 (materiál č. 9/10) a zastupitelstvem kraje dne 14.12.2017 pod usnesením č. 6/579 (materiál č. 9/2)).</w:t>
      </w:r>
    </w:p>
    <w:p>
      <w:pPr>
        <w:pStyle w:val="MSKNormal"/>
        <w:rPr/>
      </w:pPr>
      <w:r>
        <w:rPr/>
        <w:t>Obsahem projektu je nákup bytů, ve kterých bude poskytována sociální služba - chráněné bydlení, dále pak provedení nezbytných stavebních úprav a pořízení interiérového vybavení. Tato sociální služba bude poskytována formou individuálních domácností, ve kterých žijí 1 či 2 osoby se zdravotním postižením. Oproti původnímu předpokladu, kdy se předpokládala koupě až 8 bytů s celkovou kapacitou pro 16 uživatelů, došlo k upřesnění potřeby této služby na konečný počet 5 bytů pro 10 uživatelů. 1 byt se nachází v Kopřivnici a 4 byty v Krnově. Poskytovateli chráněného bydlení tak budou příspěvkové organizace Moravskoslezského kraje (Harmonie, p. o. a Domov NaNovo, p. o.).</w:t>
      </w:r>
    </w:p>
    <w:p>
      <w:pPr>
        <w:pStyle w:val="MSKNormal"/>
        <w:rPr/>
      </w:pPr>
      <w:r>
        <w:rPr/>
        <w:t xml:space="preserve">Uvedené byty byly již Moravskoslezským krajem pořízeny, a to z vlastních zdrojů kraje z prostředků k tomu určených na odboru investičním a majetkovém (odvětví sociálních věcí). O vyčlenění investičních prostředků v rámci akce „Nákupy bytů pro chráněné bydlení v Krnově“ (3 byty v Krnově) v částce 3.659,9 tis. Kč rozhodla rada kraje dne 28.2.2017 usnesením č. 8/585 (materiál č. 7/19) a následně zastupitelstvo kraje dne 16.3.2017 usnesením č. 3/138 (materiál č. 7/3). O vyčlenění dalších investičních prostředků v rámci akce „Nákupy bytů pro chráněné bydlení v Krnově“ (1 byt v Krnově) v částce navýšení o 953,3 tis. Kč rozhodla rada kraje dne 29.8.2017 usnesením č. 19/1679 (materiál č. 7/13) a následně zastupitelstvo kraje dne 14.9.2017 usnesením č. 5/433 (materiál č. 7/8). O vyčlenění investičních prostředků v rámci akce „Nákup bytu </w:t>
        <w:br/>
        <w:t>v Kopřivnici“ v částce 1.491 tis. Kč rozhodla rada kraje dne 22.12.2016 usnesením č. 4/196 (materiál č. 7/12) a následně zastupitelstvo kraje dne 22.12.2016 usnesením č. 2/55 (materiál č. 7/10).</w:t>
      </w:r>
    </w:p>
    <w:p>
      <w:pPr>
        <w:pStyle w:val="MSKNormal"/>
        <w:rPr/>
      </w:pPr>
      <w:r>
        <w:rPr/>
        <w:t>Celkové náklady ve skutečnosti tj. cena bytů dle znaleckých posudků, dílčí cena pozemků, správní poplatky a cena znaleckých posudků činí 6.104,2 tis. Kč. Připočtením projektovaných nákladů na stavební práce, dodávky a související náklady činí aktuální celkové náklady projektu 9.770 tis. Kč.</w:t>
      </w:r>
    </w:p>
    <w:p>
      <w:pPr>
        <w:pStyle w:val="MSKNormal"/>
        <w:rPr/>
      </w:pPr>
      <w:r>
        <w:rPr/>
        <w:t>V období 06-08/2018 probíhalo zpracování příslušné žádosti o poskytnutí dotace do IROP. Žádost byla podána dne 13.8.2018. Jelikož se jedná o kolovou (soutěžní) výzvu, kde bude rozhodovat primárně bodové ohodnocení projektu v konkurenci projektů jiných žadatelů, lze očekávat informaci o poskytnutí/neposkytnutí dotace až v období od 12/2018 do 06/2019 a to při optimálním průběhu hodnocení.</w:t>
      </w:r>
    </w:p>
    <w:p>
      <w:pPr>
        <w:pStyle w:val="MSKNormal"/>
        <w:rPr/>
      </w:pPr>
      <w:r>
        <w:rPr/>
        <w:t xml:space="preserve">Vzhledem ke skutečnosti, že výše uvedené 4 byty v Krnově jsou již ve vlastnictví Moravskoslezského kraje a bez provedení nutné časově urgentní rekonstrukce je není možné využít pro uvedenou sociální službu „chráněného bydlení“ (v případě 1 bytu </w:t>
        <w:br/>
        <w:t>v Kopřivnici jej lze užívat i při stávající podobě), bude zahájeno zadávací řízení k výběru zhotovitele stavebních prací a provedení dodávek vybavení (pro všech 5 bytů) již v období 12/2018 – 01/2019.</w:t>
      </w:r>
    </w:p>
    <w:p>
      <w:pPr>
        <w:pStyle w:val="MSKNormal"/>
        <w:rPr/>
      </w:pPr>
      <w:r>
        <w:rPr/>
        <w:t xml:space="preserve">Z tohoto důvodu byl radě kraje předložen návrh přijmout usnesení, aby zastupitelstvo kraje souhlasilo také s variantou realizace projektu i v případě neposkytnutí dotace </w:t>
        <w:br/>
        <w:t>z IROP, tzn. financovat nezbytné úpravy a vybavení pouze z vlastních prostředků kraje. Tímto bude možno projekt realizovat při všech variantách jeho vývoje (viz níže) a klienti se budou moci přestěhovat do nových prostor v co nejkratším termínu. Rada kraje doporučila zastupitelstvu kraje přijmout navrhované usnesení dne 6.11.2018 usnesením č. 50/4430 (materiál č. 9/6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arianty vývoje:</w:t>
      </w:r>
    </w:p>
    <w:p>
      <w:pPr>
        <w:pStyle w:val="MSKNormal"/>
        <w:rPr/>
      </w:pPr>
      <w:r>
        <w:rPr/>
        <w:t>a)</w:t>
        <w:tab/>
        <w:t>projekt obdrží dostatečný počet bodů a bude rozhodnuto o poskytnutí dotace,</w:t>
      </w:r>
    </w:p>
    <w:p>
      <w:pPr>
        <w:pStyle w:val="MSKNormal"/>
        <w:rPr/>
      </w:pPr>
      <w:r>
        <w:rPr/>
        <w:t>b)</w:t>
        <w:tab/>
        <w:t xml:space="preserve">projekt neobdrží dostatečný počet bodů a bude zařazen mezi náhradní projekty </w:t>
      </w:r>
    </w:p>
    <w:p>
      <w:pPr>
        <w:pStyle w:val="MSKNormal"/>
        <w:ind w:firstLine="708"/>
        <w:rPr/>
      </w:pPr>
      <w:r>
        <w:rPr/>
        <w:t>s následným rozhodnutím o poskytnutí dotace,</w:t>
      </w:r>
    </w:p>
    <w:p>
      <w:pPr>
        <w:pStyle w:val="MSKNormal"/>
        <w:ind w:left="705" w:hanging="705"/>
        <w:rPr/>
      </w:pPr>
      <w:r>
        <w:rPr/>
        <w:t>c)</w:t>
        <w:tab/>
        <w:t>projekt neobdrží dostatečný počet bodů a bude zařazen mezi náhradní projekty, kterým však nebude následně vydáno rozhodnutí o poskytnutí dotace,</w:t>
      </w:r>
    </w:p>
    <w:p>
      <w:pPr>
        <w:pStyle w:val="MSKNormal"/>
        <w:rPr/>
      </w:pPr>
      <w:r>
        <w:rPr/>
        <w:t>d)</w:t>
        <w:tab/>
        <w:t xml:space="preserve">projekt neobdrží dotaci (např. vlivem nízkého bodového ohodnocení) a bude </w:t>
      </w:r>
    </w:p>
    <w:p>
      <w:pPr>
        <w:pStyle w:val="MSKNormal"/>
        <w:ind w:firstLine="708"/>
        <w:rPr/>
      </w:pPr>
      <w:r>
        <w:rPr/>
        <w:t>z dalšího hodnocení vyřazen.</w:t>
      </w:r>
    </w:p>
    <w:p>
      <w:pPr>
        <w:pStyle w:val="MSKNormal"/>
        <w:rPr/>
      </w:pPr>
      <w:r>
        <w:rPr/>
        <w:t xml:space="preserve">Dle vývoje projektu v případě varianty c) nebo d) bude možno využít již provedené zadávací řízení. Finanční prostředky (vlastní zdroje MSK) na realizaci projektu jsou </w:t>
        <w:br/>
        <w:t xml:space="preserve">v potřebné výši alokovány v rozpočtu kraje na rok 2018 v odvětví sociálních věcí. </w:t>
        <w:br/>
        <w:t>V návaznosti na variantu vývoje projektu bude případně rozpočet na výdajové a příjmové stránce adekvátně upraven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50.</w:t>
      </w:r>
    </w:p>
    <w:p>
      <w:pPr>
        <w:pStyle w:val="MSKNormal"/>
        <w:rPr/>
      </w:pPr>
      <w:r>
        <w:rPr>
          <w:b/>
        </w:rPr>
        <w:t>Datum konání:</w:t>
      </w:r>
      <w:r>
        <w:rPr/>
        <w:tab/>
        <w:t>6.11.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6</w:t>
      </w:r>
    </w:p>
    <w:p>
      <w:pPr>
        <w:pStyle w:val="MSKNormal"/>
        <w:ind w:left="2124" w:hanging="2124"/>
        <w:rPr/>
      </w:pPr>
      <w:r>
        <w:rPr>
          <w:b/>
        </w:rPr>
        <w:t>Název:</w:t>
      </w:r>
      <w:r>
        <w:rPr/>
        <w:tab/>
        <w:t>Návrh na odsouhlasení realizace projektu „Nákup bytů pro chráněné bydlení“ z vlastních zdrojů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0/443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25/2252 ze dne 21.11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6/579 ze dne 14.12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u „Nákup bytů pro chráněné bydlení“ s úhradou výdajů v předpokládané výši 3.665.800 Kč z vlastních zdrojů kraje v letech 2018 – 2020 v případě nevydání rozhodnutí o poskytnutí dotace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) navrhovaného usnesení 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09:00Z</dcterms:created>
  <dc:creator>Lucie Šimůnková</dc:creator>
  <dc:description/>
  <cp:keywords/>
  <dc:language>en-US</dc:language>
  <cp:lastModifiedBy>Karbulová Žaneta</cp:lastModifiedBy>
  <dcterms:modified xsi:type="dcterms:W3CDTF">2018-12-17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1400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7799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KNzZpfsJcX0edyQ9owwzHIaM78m3x9MM+lJZrFjuiUnKN89BCkJ4+muzFtvH4vhLCk2EAtZ7z7AbbhI9qqO0n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