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4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12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6/2003 vydaná zastupitelstvem kraje dne 27. 3. 2003 takto:</w:t>
      </w:r>
    </w:p>
    <w:p>
      <w:pPr>
        <w:pStyle w:val="Subtitle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3544" w:leader="none"/>
          <w:tab w:val="left" w:pos="6663" w:leader="none"/>
        </w:tabs>
        <w:ind w:left="705" w:hanging="279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3544" w:leader="none"/>
          <w:tab w:val="left" w:pos="6663" w:leader="none"/>
        </w:tabs>
        <w:ind w:left="705" w:hanging="27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731</w:t>
        <w:tab/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4253" w:leader="none"/>
          <w:tab w:val="left" w:pos="6663" w:leader="none"/>
        </w:tabs>
        <w:ind w:left="705" w:hanging="279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 731</w:t>
        <w:tab/>
        <w:t>17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43/1</w:t>
        <w:tab/>
        <w:t>4043</w:t>
        <w:tab/>
        <w:t>ovocný sad</w:t>
        <w:tab/>
        <w:t>Metylovice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Kupní smlouva ev. č. 07590/2018/IM ze dne 26. 9. 2018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4 je nedílnou součástí zřizovací listiny ev. č. ZL/326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</w:t>
      </w:r>
      <w:r>
        <w:rPr>
          <w:rFonts w:cs="Tahoma" w:ascii="Tahoma" w:hAnsi="Tahoma"/>
          <w:b w:val="false"/>
          <w:bCs w:val="false"/>
          <w:sz w:val="20"/>
        </w:rPr>
        <w:t>. 12.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12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7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17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25/4</w:t>
        <w:tab/>
        <w:t>134</w:t>
        <w:tab/>
        <w:t>trvalý travní porost</w:t>
        <w:tab/>
        <w:t>Metylovice</w:t>
        <w:tab/>
        <w:t>podíl 3/10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1</w:t>
        <w:tab/>
        <w:t>4043</w:t>
        <w:tab/>
        <w:t>ovocný sad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81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53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3495</w:t>
        <w:tab/>
        <w:t>ostatní plocha</w:t>
        <w:tab/>
        <w:t>Metylovice</w:t>
        <w:tab/>
        <w:t>podíl 1/2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5</w:t>
        <w:tab/>
        <w:t>6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6</w:t>
        <w:tab/>
        <w:t>21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2:00Z</dcterms:created>
  <dc:creator>purkynova</dc:creator>
  <dc:description/>
  <cp:keywords/>
  <dc:language>en-US</dc:language>
  <cp:lastModifiedBy>Brodová Jana</cp:lastModifiedBy>
  <cp:lastPrinted>2018-10-29T11:01:00Z</cp:lastPrinted>
  <dcterms:modified xsi:type="dcterms:W3CDTF">2018-10-29T11:27:00Z</dcterms:modified>
  <cp:revision>5</cp:revision>
  <dc:subject/>
  <dc:title>MORAVSKOSLEZSKÝ KRAJ</dc:title>
</cp:coreProperties>
</file>