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Nemocnice Třinec, příspěvková organizace, o provedení změny ve zřizovací listině  </w:t>
      </w:r>
    </w:p>
    <w:p>
      <w:pPr>
        <w:pStyle w:val="MSKNormal"/>
        <w:rPr/>
      </w:pPr>
      <w:r>
        <w:rPr/>
        <w:t xml:space="preserve">Příloha č. 2 - Dodatek č. 22 ke zřizovací listině organizace Nemocnice Třinec, příspěvková organizace  </w:t>
      </w:r>
    </w:p>
    <w:p>
      <w:pPr>
        <w:pStyle w:val="MSKNormal"/>
        <w:rPr/>
      </w:pPr>
      <w:r>
        <w:rPr/>
        <w:t xml:space="preserve">Příloha č. 3 - Dodatek č. 23 ke zřizovací listině organizace Nemocnice ve Frýdku-Místku, příspěvková organizace  </w:t>
      </w:r>
    </w:p>
    <w:p>
      <w:pPr>
        <w:pStyle w:val="MSKNormal"/>
        <w:rPr/>
      </w:pPr>
      <w:r>
        <w:rPr/>
        <w:t xml:space="preserve">Příloha č. 4 - Dodatek č. 14 ke zřizovací listině organizace Odborný léčebný ústav Metylovice-Moravskoslezské sanatorium, příspěvková organizace  </w:t>
      </w:r>
    </w:p>
    <w:p>
      <w:pPr>
        <w:pStyle w:val="MSKNormal"/>
        <w:rPr/>
      </w:pPr>
      <w:r>
        <w:rPr/>
        <w:t xml:space="preserve">Příloha č. 5 - Výpis z usnesení výboru zdravotního a preventivní péče zastupitelstva kraje ze dne 22. 11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</w:t>
      </w:r>
      <w:r>
        <w:rPr/>
        <w:t xml:space="preserve">50/4424 </w:t>
      </w:r>
      <w:r>
        <w:rPr>
          <w:rFonts w:cs="Tahoma"/>
        </w:rPr>
        <w:t>ze dne 6. 11. 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2 ke zřizovací listině organizace Nemocnice Třinec, příspěvková organizace, Kaštanová 268, Dolní Líštná, 739 61 Třinec, IČO 00534242, ve 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22 ke zřizovací listině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</w:t>
      </w:r>
      <w:r>
        <w:rPr/>
        <w:t>50/4424</w:t>
      </w:r>
      <w:r>
        <w:rPr>
          <w:rFonts w:cs="Tahoma"/>
        </w:rPr>
        <w:t xml:space="preserve"> ze dne 6. 11. 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3 ke zřizovací listině organizace Nemocnice ve Frýdku-Místku, příspěvková organizace, El. Krásnohorské 321, Frýdek, 738 01 Frýdek-Místek, IČO 00534188, ve znění uvedené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3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</w:t>
      </w:r>
      <w:r>
        <w:rPr/>
        <w:t>50/4424</w:t>
      </w:r>
      <w:r>
        <w:rPr>
          <w:rFonts w:cs="Tahoma"/>
        </w:rPr>
        <w:t xml:space="preserve"> ze dne 6. 11. 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4 ke zřizovací listině organizace Odborný léčebný ústav Metylovice-Moravskoslezské sanatorium, příspěvková organizace, č. p. 1, 739 49 Metylovice, IČO 00534200, ve znění uvedeném v 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4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 (žádost) a č. 2 (dodatek č. 22)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Okruhy doplňkové činnosti organizace jsou vymezeny na základě ustanovení § 27 odstavce 2) písmene g) zákona č. 250/2000 Sb., o rozpočtových pravidlech územních rozpočtů, ve znění pozdějších předpisů, v Příloze č. 2, která je nedílnou součástí zřizovací listiny organizace Nemocnice Třinec, příspěvková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Nemocnice Třinec, příspěvková organizace (dále jen nemocnice), na základě žádosti ředitele nemocnice, ze dne 10. 10. 2018 (viz </w:t>
      </w:r>
      <w:r>
        <w:rPr>
          <w:bCs/>
          <w:u w:val="single"/>
        </w:rPr>
        <w:t>příloha č. 1</w:t>
      </w:r>
      <w:r>
        <w:rPr>
          <w:bCs/>
        </w:rPr>
        <w:t xml:space="preserve"> </w:t>
      </w:r>
      <w:r>
        <w:rPr>
          <w:rFonts w:cs="Tahoma"/>
        </w:rPr>
        <w:t>předloženého materiálu</w:t>
      </w:r>
      <w:r>
        <w:rPr>
          <w:bCs/>
        </w:rPr>
        <w:t xml:space="preserve">), žádá </w:t>
      </w:r>
      <w:r>
        <w:rPr>
          <w:b/>
          <w:bCs/>
        </w:rPr>
        <w:t>o vynětí předmětu</w:t>
      </w:r>
      <w:r>
        <w:rPr>
          <w:bCs/>
        </w:rPr>
        <w:t xml:space="preserve"> </w:t>
      </w:r>
      <w:r>
        <w:rPr>
          <w:b/>
          <w:bCs/>
        </w:rPr>
        <w:t>činnosti</w:t>
      </w:r>
      <w:r>
        <w:rPr>
          <w:bCs/>
        </w:rPr>
        <w:t xml:space="preserve"> dle zákona č. 455/1991 Sb., o živnostenském podnikání (živnostenský zákon), ve znění pozdějších předpisů, v doplňkové činnosti zřizovací listiny, a to živnosti vázané </w:t>
      </w:r>
      <w:r>
        <w:rPr>
          <w:b/>
          <w:bCs/>
        </w:rPr>
        <w:t>„činnosti, při kterých je porušována integrita lidské kůže“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Organizace uvádí, že uvedenou živnost provozovali z důvodu placených kosmetických služeb, které prováděli v nemocnici. Vzhledem k tomu, že tyto služby již nemocnice nevykonává, požádali živnostenský úřad o přerušení živnosti. K přerušení došlo od 11. 9. 2018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Výše uvedenou změnu je nutné promítnout do zřizovací listiny dotčené příspěvkové organizace. Zastupitelstvu kraje je v souladu s výše uvedeným předkládán návrh na úpravu Přílohy č. 2 zřizovací listiny (doplňková činnost) organizace </w:t>
      </w:r>
      <w:r>
        <w:rPr>
          <w:b/>
        </w:rPr>
        <w:t>Nemocnice Třinec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3 (dodatek č. 23)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V rámci stavby pavilonu chirurgických oborů Nemocnice ve Frýdku-Místku, příspěvková organizace, došlo mimo jiné k vybudování propojovacího traktu s pavilonem „T“. Nyní byl proveden zápis této přístavby do katastru nemovitostí. Tím došlo ke změně výměr u pozemků parc. č. 650/1, 650/37, 650/39, 650/41, 660, 661 a ke vzniku nových pozemků parc. č. 650/50, 650/51, 650/52, 650/53, 650/54 a 650/55, vše v k. ú. Frýdek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rFonts w:cs="Tahoma"/>
        </w:rPr>
        <w:t xml:space="preserve">Výše uvedené změny je nutné promítnout do zřizovací listiny dotčené příspěvkové organizace. </w:t>
      </w:r>
      <w:r>
        <w:rPr>
          <w:bCs/>
        </w:rPr>
        <w:t>Zastupitelstvu kraje</w:t>
      </w:r>
      <w:r>
        <w:rPr>
          <w:rFonts w:cs="Tahoma"/>
        </w:rPr>
        <w:t xml:space="preserve">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</w:rPr>
        <w:t>Nemocnice ve Frýdku-Místku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4 (dodatek č. 14)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svým usnesením č. 9/970 ze dne 13. 9. 2018 (materiál č. 7/1) rozhodlo koupit pozemek parc. č. st. 731 zastavěná plocha a nádvoří, jehož součástí je stavba – budova bez čp/če jiná stavba, a pozemek parc. č. 543/1 ovocný sad, vše v k ú. Metylovice. Zároveň zastupitelstvo kraje rozhodlo předat výše uvedené nemovité věci k hospodaření organizaci Odborný léčebný ústav Metylovice-Moravskoslezské sanatorium, příspěvková organizace, a to ke dni nabytí jejich vlastnictví krajem vkladem práv do katastru nemovit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rozhodnutí zastupitelstva kraje byla uzavřena kupní smlouva. Právní účinky vkladu práv dle této smlouvy do katastru nemovitostí nastaly dnem 9. 10. 2018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cs="Tahoma"/>
        </w:rPr>
        <w:t xml:space="preserve">Výše uvedené změny je nutné promítnout do zřizovací listiny dotčené příspěvkové organizace. </w:t>
      </w:r>
      <w:r>
        <w:rPr>
          <w:bCs/>
        </w:rPr>
        <w:t>Zastupitelstvu kraje</w:t>
      </w:r>
      <w:r>
        <w:rPr>
          <w:rFonts w:cs="Tahoma"/>
        </w:rPr>
        <w:t xml:space="preserve">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  <w:bCs/>
        </w:rPr>
        <w:t>Odborný léčebný ústav Metylovice-Moravskoslezské sanatorium, příspěvková organizace</w:t>
      </w:r>
      <w:r>
        <w:rPr>
          <w:bCs/>
        </w:rPr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5 (výpis z usnesení)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rFonts w:cs="Tahoma"/>
          <w:color w:val="000000"/>
        </w:rPr>
        <w:t xml:space="preserve">Informace k materiálu byla projednána ve Výboru zdravotním a preventivní péče zastupitelstva kraje dne 22. 11. 2018 (viz </w:t>
      </w:r>
      <w:r>
        <w:rPr>
          <w:rFonts w:cs="Tahoma"/>
          <w:color w:val="000000"/>
          <w:u w:val="single"/>
        </w:rPr>
        <w:t>příloha č. 5</w:t>
      </w:r>
      <w:r>
        <w:rPr>
          <w:rFonts w:cs="Tahoma"/>
          <w:color w:val="000000"/>
        </w:rPr>
        <w:t xml:space="preserve"> předloženého materiálu)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50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6. 11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0/442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 návrhem dodatku č. 22 ke zřizovací listině organizace Nemocnice Třinec, příspěvková organizace, Kaštanová 268, Dolní Líštná, 739 61 Třinec, IČO 00534242, uvedeným v příloze č. 2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23 ke zřizovací listině organizace Nemocnice ve Frýdku</w:t>
        <w:noBreakHyphen/>
        <w:t>Místku, příspěvková organizace, El. Krásnohorské 321, Frýdek, 738 01 Frýdek</w:t>
        <w:noBreakHyphen/>
        <w:t>Místek, IČO 00534188, uvedeným v příloze č. 3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14 ke zřizovací listině organizace Odborný léčebný ústav Metylovice-Moravskoslezské sanatorium, příspěvková organizace, č. p. 1, 739 49 Metylovice, IČO 00534200, uvedeným v 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3. 1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8:00Z</dcterms:created>
  <dc:creator>Lucie Šimůnková</dc:creator>
  <dc:description/>
  <cp:keywords/>
  <dc:language>en-US</dc:language>
  <cp:lastModifiedBy>Karbulová Žaneta</cp:lastModifiedBy>
  <dcterms:modified xsi:type="dcterms:W3CDTF">2018-12-1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108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176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/rLMg3Ec/5ulDQvcYIahPd5bTLhdbKpQU86drsJ0Gow5UcUQ53dHAU4/c0Js7A4GyT0WJjyDtbczwTxoMO54G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