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neposkytnutí dotace z rozpočtu kraje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odvětví kultur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Vozatajské závody  </w:t>
      </w:r>
    </w:p>
    <w:p>
      <w:pPr>
        <w:pStyle w:val="MSKNormal"/>
        <w:rPr/>
      </w:pPr>
      <w:r>
        <w:rPr/>
        <w:t xml:space="preserve">Příloha č. 3 - Žádost - Setkání cimbálových muzik  </w:t>
      </w:r>
    </w:p>
    <w:p>
      <w:pPr>
        <w:pStyle w:val="MSKNormal"/>
        <w:rPr/>
      </w:pPr>
      <w:r>
        <w:rPr/>
        <w:t xml:space="preserve">Příloha č. 4 - Žádost Dětský folklorní soubor Ostravička  </w:t>
      </w:r>
    </w:p>
    <w:p>
      <w:pPr>
        <w:pStyle w:val="MSKNormal"/>
        <w:rPr/>
      </w:pPr>
      <w:r>
        <w:rPr/>
        <w:t xml:space="preserve">Příloha č. 5 - Žádost SHAKESPEARE OSTRAVA 2016  </w:t>
      </w:r>
    </w:p>
    <w:p>
      <w:pPr>
        <w:pStyle w:val="MSKNormal"/>
        <w:rPr/>
      </w:pPr>
      <w:r>
        <w:rPr/>
        <w:t xml:space="preserve">Příloha č. 6 - Žádost Ostrava v plamenech  </w:t>
      </w:r>
    </w:p>
    <w:p>
      <w:pPr>
        <w:pStyle w:val="MSKNormal"/>
        <w:rPr/>
      </w:pPr>
      <w:r>
        <w:rPr/>
        <w:t xml:space="preserve">Příloha č. 7 - Návrh smlouvy o poskytnutí dotace_Dolní Lomná - Vozatajské závody  </w:t>
      </w:r>
    </w:p>
    <w:p>
      <w:pPr>
        <w:pStyle w:val="MSKNormal"/>
        <w:rPr/>
      </w:pPr>
      <w:r>
        <w:rPr/>
        <w:t xml:space="preserve">Příloha č. 8 - Návrh smlouvy o poskytnutí dotace_Frenštát pod Radhoštěm - Setkání cimbálových muzik Valašského království  </w:t>
      </w:r>
    </w:p>
    <w:p>
      <w:pPr>
        <w:pStyle w:val="MSKNormal"/>
        <w:rPr/>
      </w:pPr>
      <w:r>
        <w:rPr/>
        <w:t xml:space="preserve">Příloha č. 9 - Návrh smlouvy o poskytnutí dotace_Ostravička - Zahraniční reprezentace souboru na tanečních festivalech  </w:t>
      </w:r>
    </w:p>
    <w:p>
      <w:pPr>
        <w:pStyle w:val="MSKNormal"/>
        <w:rPr/>
      </w:pPr>
      <w:r>
        <w:rPr/>
        <w:t xml:space="preserve">Příloha č. 10 - Návrh smlouvy o poskytnutí dotace_NDMS - SHAKESPEARE OSTRAVA 2016  </w:t>
      </w:r>
    </w:p>
    <w:p>
      <w:pPr>
        <w:pStyle w:val="MSKNormal"/>
        <w:rPr/>
      </w:pPr>
      <w:r>
        <w:rPr/>
        <w:t xml:space="preserve">Příloha č. 11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56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kraje na rok 2016 dle příloh č. 2-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e z rozpočtu kraje na rok 2016 dle přílohy č. 1 tohoto usnesení </w:t>
        <w:br/>
        <w:t>a uzavřít s těmito žadateli smlouvu o poskytnutí dotace dle příloh č. 7-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Moravskoslezského kraje spolku ANGELUS AUREUS o.p.s., IČ 26876108, na projekt „Ostrava v plamenech“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 bodům 1) a 2) návrhu usnesení</w:t>
      </w:r>
    </w:p>
    <w:p>
      <w:pPr>
        <w:pStyle w:val="MSKNormal"/>
        <w:rPr/>
      </w:pPr>
      <w:r>
        <w:rPr/>
        <w:t xml:space="preserve">Hejtmanovi Moravskoslezského kraje, panu Miroslavu Novákovi, byla doručena žádost ze dne 7. 3. 2016 obce Dolní Lomná, IČ 00535966, o dotaci na realizaci projektu </w:t>
      </w:r>
      <w:r>
        <w:rPr>
          <w:b/>
        </w:rPr>
        <w:t>„Vozatajské závody“</w:t>
      </w:r>
      <w:r>
        <w:rPr/>
        <w:t xml:space="preserve"> (viz příloha č. 2).</w:t>
      </w:r>
    </w:p>
    <w:p>
      <w:pPr>
        <w:pStyle w:val="MSKNormal"/>
        <w:rPr/>
      </w:pPr>
      <w:r>
        <w:rPr/>
        <w:t>V obci Dolní Lomná se pořádají od roku 2011 vozatajské závody, a to v soutěžích jednospřeží, dvouspřeží a také čtyřspřeží. Každoročně se zde schází kvalitní závodní pole nejlepších jezdců z ČR - účastníků a medailistů mistrovství České republiky a mistrovství světa. Cílem akce je propagovat a zviditelnit stále více populární vozatajské ježdění, které má v naší republice bohatou historii. Daná akce významným způsobem přispívá k rozvoji kulturního a spolkového života obce.</w:t>
      </w:r>
    </w:p>
    <w:p>
      <w:pPr>
        <w:pStyle w:val="MSKNormal"/>
        <w:rPr/>
      </w:pPr>
      <w:r>
        <w:rPr/>
        <w:t xml:space="preserve">Předpokládané náklady akce jsou 150.000,-- Kč, požadovaná výše dotace je 80.000,--Kč. Předkladatel doporučuje žádost podpořit a navrhuje poskytnout dotaci ve výši </w:t>
        <w:br/>
        <w:t xml:space="preserve">50.000,-- Kč s tím, že navrhovaná výše dotace pokryje část nákladů na pronájem boxů pro koně, honoráře, zajištění vystoupení účinkujících, občerstvení, stravování, odměny pro závodníky, dohody konané mimo pracovní poměr (vč. zákonných odvodů), propagaci a ostrahu objektu. </w:t>
      </w:r>
    </w:p>
    <w:p>
      <w:pPr>
        <w:pStyle w:val="MSKNormal"/>
        <w:rPr/>
      </w:pPr>
      <w:r>
        <w:rPr/>
        <w:t xml:space="preserve">Moravskoslezský kraj má zájem o podporu sportovních a kulturních aktivit na celém svém území, nicméně vzhledem k výši alokovaných prostředků není možné uspokojení žadatelů v plné výši. Vzhledem k finanční náročnosti a rozsahu této akce je navrhováno příjemci poskytnout dotaci do 30 dnů ode dne nabytí účinnosti smlouvy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>Náměstkovi hejtmana Moravskoslezského kraje, Ing. RSDr. Svatomíru Recmanovi</w:t>
      </w:r>
      <w:r>
        <w:rPr/>
        <w:t xml:space="preserve"> byla doručena žádost ze dne 2. 3. 2016 města Frenštát pod Radhoštěm, IČ 00297852, </w:t>
        <w:br/>
        <w:t xml:space="preserve">o dotaci na realizaci projektu </w:t>
      </w:r>
      <w:r>
        <w:rPr>
          <w:b/>
        </w:rPr>
        <w:t>„Hudební festival “Setkání cimbálových muzik Valašského království“</w:t>
      </w:r>
      <w:r>
        <w:rPr/>
        <w:t xml:space="preserve"> (viz příloha č. 3).</w:t>
      </w:r>
    </w:p>
    <w:p>
      <w:pPr>
        <w:pStyle w:val="MSKNormal"/>
        <w:rPr/>
      </w:pPr>
      <w:r>
        <w:rPr/>
        <w:t xml:space="preserve">Hudební festival „Setkání cimbálových muzik Valašského království“ je hudebním folklorním festivalem s mezinárodní účastí dětských a dospělých lidových muzik valašské kultury Karpatského oblouku trojmezí Slovenska, Polska a České republiky (Těšínského Slezska a Valašska). Cílem hudebního festivalu je seznamovat veřejnost s bohatou tradicí a tvůrčí činností lidových muzik Valašska, ale i regionů svázaných s valašskou kulturou Karpatského oblouku a také hostujících muzik mimo region Valašska. Významným cílem je zejména podpora rozvoje dětských lidových muzik, jakož i propagace lidové kultury a její zachování pro budoucnost. </w:t>
      </w:r>
    </w:p>
    <w:p>
      <w:pPr>
        <w:pStyle w:val="MSKNormal"/>
        <w:rPr/>
      </w:pPr>
      <w:r>
        <w:rPr/>
        <w:t xml:space="preserve">Předkladatel doporučuje žádost podpořit a navrhuje poskytnout dotaci ve výši </w:t>
        <w:br/>
        <w:t xml:space="preserve">110.000,-- Kč. Vzhledem k finanční náročnosti a rozsahu této akce je navrhováno příjemci poskytnout dotaci do 30 dnů ode dne nabytí účinnosti smlouvy. Dotace bude použita na honoráře, pořízení obrazově zvukového záznamu, nájem tribuny, tribunek, kontejnerů a šaten, pronájmy prostor, propagace, technické zajištění akce, zajištění vystoupení účinkujících, dopravu a ubytování účinkujících. </w:t>
      </w:r>
    </w:p>
    <w:p>
      <w:pPr>
        <w:pStyle w:val="MSKNormal"/>
        <w:rPr/>
      </w:pPr>
      <w:r>
        <w:rPr/>
        <w:t>Poskytnutí dotace by bylo poskytnutím podpory v režimu podpor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 Úředním věstníku Evropské unie dne 26. června 2014 v částce L 187), a to za předpokladu splnění všech požadavků zmíněného nařízen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Náměstkyni hejtmana Moravskoslezského kraje, Mgr. Věře Palkové, </w:t>
      </w:r>
      <w:r>
        <w:rPr/>
        <w:t xml:space="preserve">byla doručena žádost ze dne 11. 1. 2016 spolku Dětský folklorní soubor Ostravička z.s., IČ 47861673, o dotaci ve výši 150.000,-- Kč na realizaci projektu </w:t>
      </w:r>
      <w:r>
        <w:rPr>
          <w:b/>
        </w:rPr>
        <w:t>„Zahraniční reprezentace souboru na tanečních festivalech“</w:t>
      </w:r>
      <w:r>
        <w:rPr/>
        <w:t xml:space="preserve"> (viz příloha č. 4).</w:t>
      </w:r>
    </w:p>
    <w:p>
      <w:pPr>
        <w:pStyle w:val="MSKNormal"/>
        <w:rPr/>
      </w:pPr>
      <w:r>
        <w:rPr/>
        <w:t>Dětský folklorní soubor Ostravička patří k nejvýznamnějším dětským folklorním souborům v ČR, lidové tradice regionu prezentuje doma i v zahraničí již od roku 1982. Na základě výsledků soutěže Ostravská pyramida, která se uskutečnila v loňském roce, byli členové souboru nominováni k účasti na světové taneční soutěži ve Vídni. Dále byli pozváni na významný mezinárodní folklorní festival v Zielonej Góre v Polsku. Vedení souboru má zájem účastnit se vybraných přehlídek a umožnit tak dětem zúročit náročnou přípravou získané dovednosti.</w:t>
      </w:r>
    </w:p>
    <w:p>
      <w:pPr>
        <w:pStyle w:val="MSKNormal"/>
        <w:rPr/>
      </w:pPr>
      <w:r>
        <w:rPr/>
        <w:t xml:space="preserve">Předpokládané náklady akce jsou cca 150.000,-- Kč, požadovaná výše dotace je 150.000,-- Kč. Předkladatel doporučuje žádost podpořit a navrhuje poskytnout dotaci ve výši 50.000,-- Kč s tím, že navrhovaná výše dotace pokryje část nákladů na ubytování, dopravu, akreditaci (účastnický poplatek) a pojištění. Moravskoslezský kraj má zájem </w:t>
        <w:br/>
        <w:t xml:space="preserve">o podporu neprofesionálních umělců, nicméně vzhledem k výši alokovaných prostředků není možné uspokojení žadatelů v plné výši. Vzhledem k finanční náročnosti a rozsahu této akce je navrhováno příjemci poskytnout dotaci do 30 dnů ode dne nabytí účinnosti smlouvy. 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  <w:br/>
        <w:t xml:space="preserve">S ohledem na skutečnost, že žadateli - Dětskému folklornímu souboru Ostravička z.s. - již byly v letošním roce poskytnuty finanční prostředky ve výši 150.000,-- Kč </w:t>
        <w:br/>
        <w:t xml:space="preserve">a požadovaná výše dotace je 150.000,-- Kč, je návrh na poskytnutí dotace předkládán </w:t>
        <w:br/>
        <w:t>k rozhodnutí zastupitelstvu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Na odbor územního plánování stavebního řádu a kultury Krajského úřadu Moravskoslezského kraje, byla doručena žádost ze dne 8. 3. 2016 Národního divadla moravskoslezského, příspěvkové organizace (dále NDMS), IČ 00100528, o dotaci ve výši 150 tis. Kč na realizaci projektu </w:t>
      </w:r>
      <w:r>
        <w:rPr>
          <w:b/>
        </w:rPr>
        <w:t>„SHAKESPEARE OSTRAVA 2016“</w:t>
      </w:r>
      <w:r>
        <w:rPr/>
        <w:t xml:space="preserve"> (viz příloha č. 5).</w:t>
      </w:r>
    </w:p>
    <w:p>
      <w:pPr>
        <w:pStyle w:val="MSKNormal"/>
        <w:rPr/>
      </w:pPr>
      <w:r>
        <w:rPr/>
        <w:t xml:space="preserve">Kulturní instituce města Ostravy se v letošním roce spojily do společného projektu Shakespeare Ostrava 2016, který je realizován k výročí 400 let od úmrtí britského dramatika Williama Shakespeare. NDMS se připravuje k realizaci celého projektu nejen produkcí inscenací, které jsou součástí běžného repertoáru a rozpočtu, ale také mimo repertoárovými projekty, jenž se konají nad rámec běžné činnosti NDMS. Konkrétně se jedná o čtyři nové inscenace, a to: HAPRDÁNS, CO NÁS ŽERE?, PO HAMLETOVI </w:t>
        <w:br/>
        <w:t xml:space="preserve">a BOHOVÉ RONÍ SLZY. </w:t>
      </w:r>
    </w:p>
    <w:p>
      <w:pPr>
        <w:pStyle w:val="MSKNormal"/>
        <w:rPr/>
      </w:pPr>
      <w:r>
        <w:rPr/>
        <w:t xml:space="preserve">Předpokládané náklady akce jsou cca 440.000,-- Kč, požadovaná výše dotace je 150.000,-- Kč. Předkladatel doporučuje žádost podpořit a navrhuje poskytnout dotaci ve výši 50.000,-- Kč s tím, že navrhovaná výše dotace pokryje část nákladů na ubytování, propagaci, autorské poplatky, honoráře a zajištění vystoupení účinkujících. Moravskoslezský kraj má zájem o podporu profesionálního umění, nicméně vzhledem </w:t>
        <w:br/>
        <w:t xml:space="preserve">k výši alokovaných prostředků není možné uspokojení žadatelů v plné výši. Předkladatel doporučuje žádost podpořit a navrhuje poskytnout dotaci ve výši </w:t>
        <w:br/>
        <w:t xml:space="preserve">50.000,-- Kč. Vzhledem k finanční náročnosti a rozsahu této akce je navrhováno příjemci poskytnout dotaci do 30 dnů ode dne nabytí účinnosti smlouvy. 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  <w:br/>
        <w:t>S ohledem na skutečnost, že žadateli - NDMS - již byly v letošním roce poskytnuty finanční prostředky přesahující výše uvedenou hodnotu, je návrh na poskytnutí dotace předkládán k rozhodnutí zastupitelstvu kraje.</w:t>
      </w:r>
    </w:p>
    <w:p>
      <w:pPr>
        <w:pStyle w:val="MSKNormal"/>
        <w:rPr/>
      </w:pPr>
      <w:r>
        <w:rPr/>
        <w:t>Poskytnutí dotace by bylo poskytnutím podpory v režimu podpor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 Úředním věstníku Evropské unie dne 26. června 2014 v částce L 187), a to za předpokladu splnění všech požadavků zmíněného n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poskytnutí dotací na realizaci projektů „Vozatajské závody“ „Hudební festival “Setkání cimbálových muzik Valašského království“ „Zahraniční reprezentace souboru na tanečních festivalech“ a „SHAKESPEARE OSTRAVA 2016“ byly projednány Výborem pro kulturu a památky zastupitelstva kraje dne 17. 3. 2016 (viz příloha č. 11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k bodům 1) a 3) návrhu usnesení</w:t>
      </w:r>
    </w:p>
    <w:p>
      <w:pPr>
        <w:pStyle w:val="MSKNormal"/>
        <w:rPr/>
      </w:pPr>
      <w:r>
        <w:rPr/>
        <w:t xml:space="preserve">Na odbor územního plánování stavebního řádu a kultury Krajského úřadu Moravskoslezského kraje, byla doručena žádost ze dne 3. 2. 2016 společnosti ANGELUS AUREUS o.p.s., IČ 26876108, o dotaci ve výši 250 tis. Kč na realizaci projektu </w:t>
      </w:r>
      <w:r>
        <w:rPr>
          <w:b/>
        </w:rPr>
        <w:t>„Ostrava v plamenech“</w:t>
      </w:r>
      <w:r>
        <w:rPr/>
        <w:t xml:space="preserve"> (viz příloha č. 6).</w:t>
      </w:r>
    </w:p>
    <w:p>
      <w:pPr>
        <w:pStyle w:val="MSKNormal"/>
        <w:rPr/>
      </w:pPr>
      <w:r>
        <w:rPr/>
        <w:t xml:space="preserve">Společnost ANGELUS AUREUS o.p.s. se zaměřuje na agenturní činnost v oblasti kultury a umění, pořádání kulturních produkcí, provozování zařízení sloužících k pořádání kulturně společenských aktivit a na organizování sportovních soutěží. Záměrem předkládaného projektu je pořádání třetího ročníku mezinárodního rockového festivalu Ostrava v plamenech. Jedná se o celodenní sérii sedmi koncertů rockové hudby. </w:t>
      </w:r>
    </w:p>
    <w:p>
      <w:pPr>
        <w:pStyle w:val="MSKNormal"/>
        <w:rPr/>
      </w:pPr>
      <w:r>
        <w:rPr/>
        <w:t xml:space="preserve">Moravskoslezský kraj má zájem o podporu realizací různorodých projektů, které rozvíjejí kulturní život v našem regionu – soutěží, festivalů a jiných aktivit v oblasti kultury. Nicméně podpora hudebních festivalů různých žánrů probíhá prioritně formou dotačního titulu Program podpory aktivit v oblasti kultury. K uspokojení cílové skupiny fanoušků rockové scény byly s přihlédnutím k bodovému ohodnocení projektů a prioritám programu podpořeny poskytnutím dotací např. projekty MichalFest nebo Slezskoostravský Rock-fest open air – 9. ročník. Společnost ANGELUS AUREUS o.p.s. žádost v rámci uvedeného dotačního programu na rok 2016 nepodala. </w:t>
      </w:r>
    </w:p>
    <w:p>
      <w:pPr>
        <w:pStyle w:val="MSKNormal"/>
        <w:rPr/>
      </w:pPr>
      <w:r>
        <w:rPr/>
        <w:t xml:space="preserve">V roce 2016 bylo vyčleněno na akce a aktivity na úseku kultury pouze omezené množství finančních prostředků. Tyto finanční prostředky jsou určeny na podporu akcí, které významným způsobem přispívají k obohacení kulturního života našeho kraje </w:t>
        <w:br/>
        <w:t>a jeho občanů.</w:t>
      </w:r>
      <w:r>
        <w:rPr>
          <w:highlight w:val="yellow"/>
        </w:rPr>
        <w:t xml:space="preserve"> </w:t>
      </w:r>
    </w:p>
    <w:p>
      <w:pPr>
        <w:pStyle w:val="MSKNormal"/>
        <w:rPr/>
      </w:pPr>
      <w:r>
        <w:rPr/>
        <w:t>V návaznosti na výše popsané skutečnosti předkladatel doporučuje žádost nepodpořit.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  <w:br/>
        <w:t xml:space="preserve">S ohledem na skutečnost, že požadovaná výše dotace je 250 tis. Kč, je návrh </w:t>
        <w:br/>
        <w:t>na neposkytnutí dotace předkládán k rozhodnutí zastupitelstvu kraje.</w:t>
      </w:r>
    </w:p>
    <w:p>
      <w:pPr>
        <w:pStyle w:val="MSKNormal"/>
        <w:rPr/>
      </w:pPr>
      <w:r>
        <w:rPr/>
        <w:t>Návrh na neposkytnutí dotace byl projednán Výborem pro kulturu a památky zastupitelstva kraje dne 17. 3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poskytnutí dotací a neposkytnutí dotace z rozpočtu kraje v odvětví kultury a na změnu Přílohy k usnesení č. 1 k usnesení rady kraje č. 90/7138 ze dne 9. 2. 2016 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5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kraje na rok 2016 dle příloh č. 2-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i z rozpočtu Moravskoslezského kraje společnosti FRMOL s.r.o., </w:t>
        <w:br/>
        <w:t>IČ 27224953, ve výši 200.000,-- Kč na projekt „NÁRODNÍ KLENOTY II - epizoda "Soubor industriálních památek v Ostravě"“ s časovou použitelností od 1. 1. 2016 do 31. 12. 2016 dle předloženého materiálu a uzavřít s tímto subjektem smlouvu o poskytnutí dotace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i z rozpočtu Moravskoslezského kraje spolku </w:t>
      </w:r>
      <w:r>
        <w:rPr>
          <w:bCs/>
        </w:rPr>
        <w:t>Místní skupina Polského kulturně-osvětového svazu v Bystřici z.s.</w:t>
      </w:r>
      <w:r>
        <w:rPr/>
        <w:t>, IČ 48772283, ve výši 50.000,-- Kč na projekt „Bystrzycki/Bystřický ZLOT 2016“ s časovou použitelností od 1. 3. 2016 do 31. 8. 2016 dle předloženého materiálu a uzavřít s tímto subjektem smlouvu o poskytnutí dotace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z rozpočtu kraje na rok 2016 dle přílohy č. 1 předloženého materiálu a uzavřít s těmito žadateli smlouvu o poskytnutí dotace dle příloh č. 11-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 rozpočtu Moravskoslezského kraje spolku ANGELUS AUREUS o.p.s., IČ 26876108, na projekt „Ostrava v plamenech“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y dle bodu 4. a 5. tohoto usnesení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–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Filmová tvorba, distribuce, kina </w:t>
              <w:br/>
              <w:t>a shromažďování audiovizuálních archivál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4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tělovýchovná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 tis. Kč</w:t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u w:val="single"/>
          <w:lang w:eastAsia="en-US"/>
        </w:rPr>
      </w:pPr>
      <w:r>
        <w:rPr>
          <w:rFonts w:cs="Tahoma"/>
          <w:sz w:val="20"/>
          <w:szCs w:val="20"/>
          <w:u w:val="single"/>
          <w:lang w:eastAsia="en-US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text přílohy č. 1 k usnesení rady kraje č. 90/7138 ze dne 9. 2. 2016, </w:t>
        <w:br/>
        <w:t>a to tak, že u žadatele s pořadovým č. 4 bude název „Valašské folklorní sdružení“ nahrazen názvem „Valašský folklorní spole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Lucie Šimůnková</dc:creator>
  <dc:description/>
  <cp:keywords/>
  <dc:language>en-US</dc:language>
  <cp:lastModifiedBy>Novotná Hana</cp:lastModifiedBy>
  <dcterms:modified xsi:type="dcterms:W3CDTF">2016-06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8229216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972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