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7. 3. 201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1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schválit a vy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dodatek č. 17 ke zřizovací listině organizace Muzeum Těšínska, příspěvková organizace, IČ 00305847, dle přílohy č. 1 tohoto usnes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dodatek č. 7 ke zřizovací listině organizace Moravskoslezská vědecká knihovna </w:t>
              <w:br/>
              <w:t>v Ostravě, příspěvková organizace, IČ 00100579, dle přílohy č. 2 tohoto usnes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dodatek č. 9 ke zřizovací listině organizace Těšínské divadlo Český Těšín, příspěvková organizace, IČ 00100536, dle přílohy č. 3 tohoto usnes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dodatek č. 12 ke zřizovací listině organizace Galerie výtvarného umění v Ostravě, příspěvková organizace, IČ 00373231, dle přílohy č. 4 tohoto usnes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dodatek č. 11 ke zřizovací listině organizace Muzeum v Bruntále, příspěvková organizace, IČ 00095354, dle přílohy č. 5 tohoto usnes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9 ke zřizovací listině organizace Muzeum Beskyd Frýdek-Místek, příspěvková organizace, IČ 00095630, dle přílohy č. 6 tohoto usnes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č. 13 ke zřizovací listině organizace Muzeum Novojičínska, příspěvková organizace, IČ 00096296, dle přílohy č. 7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7. 3. 2016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Kateřina Chybidziurová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9:00Z</dcterms:created>
  <dc:creator>Madejová Zuzana</dc:creator>
  <dc:description/>
  <dc:language>en-US</dc:language>
  <cp:lastModifiedBy>Madejová Zuzana</cp:lastModifiedBy>
  <dcterms:modified xsi:type="dcterms:W3CDTF">2016-03-22T13:29:00Z</dcterms:modified>
  <cp:revision>2</cp:revision>
  <dc:subject/>
  <dc:title/>
</cp:coreProperties>
</file>