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ýpis z katastru nemovitostí, snímek katastrální mapy, ortofotomapa, fotodokumentace, k. ú. Fulnek</w:t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810</wp:posOffset>
            </wp:positionH>
            <wp:positionV relativeFrom="margin">
              <wp:posOffset>624840</wp:posOffset>
            </wp:positionV>
            <wp:extent cx="5753100" cy="7886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787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88050" cy="8740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874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7695" cy="8291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3448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0240" cy="382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1920" cy="3901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1920" cy="3901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spacing w:val="0"/>
      <w:sz w:val="24"/>
    </w:rPr>
  </w:style>
  <w:style w:type="character" w:styleId="WW8Num3z0">
    <w:name w:val="WW8Num3z0"/>
    <w:qFormat/>
    <w:rPr>
      <w:rFonts w:ascii="Tahoma" w:hAnsi="Tahoma" w:cs="Tahoma"/>
      <w:spacing w:val="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hotoauthor">
    <w:name w:val="photo-author"/>
    <w:qFormat/>
    <w:rPr/>
  </w:style>
  <w:style w:type="character" w:styleId="Imagetitle">
    <w:name w:val="image-title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S30">
    <w:name w:val="s30"/>
    <w:qFormat/>
    <w:rPr/>
  </w:style>
  <w:style w:type="character" w:styleId="S31">
    <w:name w:val="s31"/>
    <w:qFormat/>
    <w:rPr/>
  </w:style>
  <w:style w:type="character" w:styleId="S22">
    <w:name w:val="s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29:00Z</dcterms:created>
  <dc:creator>rabiecova3495</dc:creator>
  <dc:description/>
  <cp:keywords/>
  <dc:language>en-US</dc:language>
  <cp:lastModifiedBy>Plonková Adéla</cp:lastModifiedBy>
  <cp:lastPrinted>2017-10-31T13:38:00Z</cp:lastPrinted>
  <dcterms:modified xsi:type="dcterms:W3CDTF">2018-11-16T08:44:00Z</dcterms:modified>
  <cp:revision>19</cp:revision>
  <dc:subject/>
  <dc:title>Přílohy ke smlouvám :</dc:title>
</cp:coreProperties>
</file>