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zavření memoranda o vzájemné spolupráci při obnově a využití kapucínského kláštera s kostelem sv. Josefa ve Fulne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 ortofotomapa, fotodokumentace, k. ú. Fulnek  </w:t>
      </w:r>
    </w:p>
    <w:p>
      <w:pPr>
        <w:pStyle w:val="MSKNormal"/>
        <w:rPr/>
      </w:pPr>
      <w:r>
        <w:rPr/>
        <w:t xml:space="preserve">Příloha č. 2 - Koncept memorand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64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zájemné spolupráci při obnově a využití kapucínského kláštera s kostelem sv. Josefa ve Fulneku mezi krajem a městem Fulnek, nám. Komenského 12, 742 45 Fulnek, IČO 00297861</w:t>
      </w:r>
      <w:r>
        <w:rPr>
          <w:rFonts w:cs="Tahoma"/>
        </w:rPr>
        <w:t>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je vlastníkem areálu kostela sv. Josefa a navazujícího bývalého kapucínského kláštera ve Fulneku. Jedná se o budovu čp. 288 (klášter), budovu bez čp/če (kostel) a navazující pozemky na ulici Kapucínská. Budovy jsou evidovány jako nemovité kulturní památky v ústředním seznamu památek České republiky. Celý areál je předán k hospodaření organizaci Muzeum Novojičínska, příspěvková organizace (příloha č. 1 předloženého materiálu). </w:t>
      </w:r>
    </w:p>
    <w:p>
      <w:pPr>
        <w:pStyle w:val="MSKNormal"/>
        <w:rPr/>
      </w:pPr>
      <w:r>
        <w:rPr/>
        <w:t>Objekt kostela slouží jako výstavně společenský prostor, je udržovaný a prošel cca před 15 lety celkovou rekonstrukcí. Na kostel navazuje na východní straně konvent, s nímž je propojen v přízemí a patře. Klášter je koncipován jako uzavřený s vnitřním prostorem rajského dvora.  Stavebně technický stav objektu kláštera je havarijní. Do objektu po mnoho let zatékalo a poškozením došlo ke zřícení některých částí objektu. Provizorní zastřešení a vnitřní zajištění budovy realizované Muzeem Novojičínska, příspěvkovou organizací, zachránily zbytek objektu.</w:t>
      </w:r>
    </w:p>
    <w:p>
      <w:pPr>
        <w:pStyle w:val="MSKNormal"/>
        <w:rPr/>
      </w:pPr>
      <w:r>
        <w:rPr/>
        <w:t>Na objekt kláštera navazuje pozemek parc. č. 703/1, zahrada, ve vlastnictví ČR, s právem hospodařením pro Státní pozemkový úřad. Tento pozemek tvoří funkční celek s areálem kostela a kláštera; z tohoto důvodu kraj žádal stát o převod pozemku do svého vlastnictví, zatím bezúspěšně.</w:t>
      </w:r>
    </w:p>
    <w:p>
      <w:pPr>
        <w:pStyle w:val="MSKNormal"/>
        <w:rPr/>
      </w:pPr>
      <w:r>
        <w:rPr/>
        <w:t>V roce 2016-2017 kraj zahájil přípravu projektu obnovy a funkčního využití kapucínského kláštera. Zastupitelstvo kraje svým usnesením č. 6/567 rozhodlo dne 14. 12. 2017 o přípravě projektu s názvem „Kapucínský klášter – dům v zahradě Páně“ předkládaného v rámci IROP s předpokládanými celkovými výdaji 110,5 mil. Kč. Zastupitelstvo kraje dne 14. 6. 2018 svým usnesením č. 8/853 rozhodlo ukončit přípravu tohoto projektu.</w:t>
      </w:r>
    </w:p>
    <w:p>
      <w:pPr>
        <w:pStyle w:val="MSKNormal"/>
        <w:rPr/>
      </w:pPr>
      <w:r>
        <w:rPr/>
        <w:t>S ohledem na technický stav kláštera a finanční náročnost rekonstrukce (až 100 mil. Kč) rozhodla rada kraje svým usnesením č. 41/3651 ze dne 26. 6. 2018 o záměru prodat nemovitosti formou dobrovolné veřejné dražby.</w:t>
      </w:r>
    </w:p>
    <w:p>
      <w:pPr>
        <w:pStyle w:val="MSKNormal"/>
        <w:rPr/>
      </w:pPr>
      <w:r>
        <w:rPr/>
        <w:t xml:space="preserve">Město Fulnek následně projevilo zájem o spolupráci při obnově tohoto areálu. Na základě následných jednání byl společný zájem kraje a města zakotven do návrhu Memoranda o vzájemné spolupráci při obnově a využití kapucínského kláštera s kostelem sv. Josefa ve Fulneku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emorandu je zakotven zájem kraje bezúplatně převést areál kláštera a kostela vč. movitých věcí tvořících jejich vybavení do vlastnictví města Fulnek, a to nejpozději do 30. 6. 2019. Převod by měl být realizován s omezujícími podmínkami, a to povinností města využívat nemovitosti ve veřejném zájmu po dobu 10 let a zákazem zcizení předmětných nemovitostí. Pro další realizaci obnovy objektu poskytne kraj městu bezplatně zpracovanou ideovou studii obnovy klášte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orgánům kraje rozhodnout uzavřít Memorandum s městem Fulnek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11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9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uzavření Memoranda o vzájemné spolupráci při obnově a využití kapucínského kláštera s kostelem sv. Josefa ve Fulne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6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Memorandum o vzájemné spolupráci při obnově a využití kapucínského kláštera s kostelem sv. Josefa ve Fulneku mezi krajem a městem Fulnek, nám. Komenského 12, 742 45 Fulnek, IČO 00297861</w:t>
      </w:r>
      <w:r>
        <w:rPr>
          <w:rFonts w:cs="Tahoma"/>
        </w:rPr>
        <w:t>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projednání a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5:00Z</dcterms:created>
  <dc:creator>Lucie Šimůnková</dc:creator>
  <dc:description/>
  <cp:keywords/>
  <dc:language>en-US</dc:language>
  <cp:lastModifiedBy>Karbulová Žaneta</cp:lastModifiedBy>
  <dcterms:modified xsi:type="dcterms:W3CDTF">2018-12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968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638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Lq1GGzCfwZxLi8WDZGTLK52dohkgv7xtu/2GY4nX3dRd6EHRS8x0DFTVQtEY2ymtpXFyGDfbGqIOjVwkWZ44z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