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7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spacing w:before="240" w:after="0"/>
        <w:rPr>
          <w:rFonts w:ascii="Tahoma" w:hAnsi="Tahoma" w:cs="Tahoma"/>
          <w:caps/>
          <w:spacing w:val="100"/>
          <w:sz w:val="32"/>
          <w:szCs w:val="40"/>
        </w:rPr>
      </w:pPr>
      <w:r>
        <w:rPr>
          <w:rFonts w:cs="Tahoma" w:ascii="Tahoma" w:hAnsi="Tahoma"/>
          <w:caps/>
          <w:spacing w:val="10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pacing w:val="100"/>
          <w:sz w:val="28"/>
        </w:rPr>
        <w:t>DODATEK</w:t>
      </w:r>
      <w:r>
        <w:rPr>
          <w:rFonts w:cs="Tahoma" w:ascii="Tahoma" w:hAnsi="Tahoma"/>
          <w:sz w:val="28"/>
        </w:rPr>
        <w:t> č. 17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4/2003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240" w:after="0"/>
        <w:rPr/>
      </w:pPr>
      <w:r>
        <w:rPr>
          <w:rFonts w:cs="Tahoma" w:ascii="Tahoma" w:hAnsi="Tahoma"/>
          <w:sz w:val="24"/>
          <w:szCs w:val="24"/>
        </w:rPr>
        <w:t>Muzeum Těšínska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……. ze dne 21. dubna 2016 se mění a doplňuje zřizovací listina ev. č. ZL/344/2003 vydaná zastupitelstvem kraje dne 27. 3. 2003 takto: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</w:t>
        <w:tab/>
        <w:t>čp/če</w:t>
        <w:tab/>
        <w:tab/>
        <w:t>způsob využití</w:t>
        <w:tab/>
        <w:tab/>
        <w:tab/>
        <w:t xml:space="preserve">     k. ú.</w:t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36/54,55,56</w:t>
        <w:tab/>
        <w:t>455</w:t>
        <w:tab/>
        <w:tab/>
        <w:t>jiná stavba</w:t>
        <w:tab/>
        <w:tab/>
        <w:tab/>
        <w:t xml:space="preserve">    Podobora</w:t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oluvlastnický podíl 156/2028 na budově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 203</w:t>
        <w:tab/>
        <w:t xml:space="preserve">           115</w:t>
        <w:tab/>
        <w:t>občanská vybavenost</w:t>
        <w:tab/>
        <w:t xml:space="preserve">Český Těšín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236/53</w:t>
        <w:tab/>
        <w:t xml:space="preserve">             8</w:t>
        <w:tab/>
        <w:t xml:space="preserve">     </w:t>
      </w:r>
      <w:r>
        <w:rPr>
          <w:rFonts w:cs="Tahoma" w:ascii="Tahoma" w:hAnsi="Tahoma"/>
          <w:bCs/>
        </w:rPr>
        <w:t>ostatní plocha</w:t>
        <w:tab/>
        <w:tab/>
        <w:t xml:space="preserve">       </w:t>
      </w:r>
      <w:r>
        <w:rPr>
          <w:rFonts w:cs="Tahoma" w:ascii="Tahoma" w:hAnsi="Tahoma"/>
        </w:rPr>
        <w:t>Podobora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 xml:space="preserve">236/54              170                </w:t>
      </w:r>
      <w:r>
        <w:rPr>
          <w:rFonts w:cs="Tahoma" w:ascii="Tahoma" w:hAnsi="Tahoma"/>
        </w:rPr>
        <w:t>zastavěná plocha a nádvoří</w:t>
        <w:tab/>
        <w:t xml:space="preserve">       Podobora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236/55              3                    zastavěná plocha a nádvoří</w:t>
        <w:tab/>
        <w:t xml:space="preserve">       Podobora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236/56              1                    zastavěná plocha a nádvoří</w:t>
        <w:tab/>
        <w:t xml:space="preserve">       Podobora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582/6                1706    </w:t>
        <w:tab/>
        <w:t xml:space="preserve">     ostatní plocha</w:t>
        <w:tab/>
        <w:tab/>
        <w:t xml:space="preserve">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582/8 </w:t>
        <w:tab/>
        <w:t xml:space="preserve">             403    </w:t>
        <w:tab/>
        <w:t xml:space="preserve">     orná půda</w:t>
        <w:tab/>
        <w:tab/>
        <w:t xml:space="preserve">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582/9 </w:t>
        <w:tab/>
        <w:t xml:space="preserve">             152    </w:t>
        <w:tab/>
        <w:t xml:space="preserve">     ostatní plocha</w:t>
        <w:tab/>
        <w:tab/>
        <w:t xml:space="preserve">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582/10              18    </w:t>
        <w:tab/>
        <w:t xml:space="preserve">     ostatní plocha</w:t>
        <w:tab/>
        <w:tab/>
        <w:t xml:space="preserve">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582/11</w:t>
        <w:tab/>
        <w:t xml:space="preserve">             17    </w:t>
        <w:tab/>
        <w:t xml:space="preserve">     ostatní plocha</w:t>
        <w:tab/>
        <w:tab/>
        <w:t xml:space="preserve">       Louky nad Olší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spoluvlastnický podíl 156/2028 na pozemcích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203</w:t>
        <w:tab/>
      </w:r>
      <w:r>
        <w:rPr>
          <w:rFonts w:cs="Tahoma" w:ascii="Tahoma" w:hAnsi="Tahoma"/>
          <w:b w:val="false"/>
          <w:sz w:val="20"/>
        </w:rPr>
        <w:t xml:space="preserve">             552</w:t>
        <w:tab/>
        <w:t xml:space="preserve">  zastavěná plocha a nádvoří </w:t>
        <w:tab/>
        <w:t xml:space="preserve">   </w:t>
      </w:r>
      <w:r>
        <w:rPr>
          <w:rFonts w:cs="Tahoma" w:ascii="Tahoma" w:hAnsi="Tahoma"/>
          <w:b w:val="false"/>
          <w:sz w:val="20"/>
          <w:szCs w:val="20"/>
        </w:rPr>
        <w:t>Český Těšín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204</w:t>
        <w:tab/>
        <w:tab/>
        <w:t xml:space="preserve">  272</w:t>
        <w:tab/>
        <w:tab/>
        <w:t xml:space="preserve">  ostatní plocha</w:t>
        <w:tab/>
        <w:tab/>
        <w:t xml:space="preserve">         </w:t>
        <w:tab/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Český Těší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9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7 je nedílnou součástí zřizovací listiny ev. č. ZL/344/2003 vydané zastupitelstvem kraje </w:t>
        <w:br/>
        <w:t>dne 27. 3. 2003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 4. 2016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3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 4. 2016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spacing w:before="8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284" w:leader="none"/>
        </w:tabs>
        <w:ind w:left="1637" w:hanging="163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7</w:t>
        <w:tab/>
        <w:tab/>
        <w:tab/>
        <w:t>89 Petřvald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bčanská vybavenost</w:t>
        <w:tab/>
      </w:r>
      <w:r>
        <w:rPr>
          <w:rFonts w:cs="Tahoma" w:ascii="Tahoma" w:hAnsi="Tahoma"/>
          <w:b w:val="false"/>
          <w:sz w:val="20"/>
        </w:rPr>
        <w:tab/>
        <w:t xml:space="preserve">Petřvald u Karviné       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</w:t>
        <w:tab/>
        <w:tab/>
        <w:tab/>
        <w:t>3</w:t>
        <w:tab/>
        <w:tab/>
        <w:tab/>
        <w:t xml:space="preserve">občanská vybavenost </w:t>
        <w:tab/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/2</w:t>
        <w:tab/>
        <w:tab/>
        <w:tab/>
        <w:t>bez čp/če</w:t>
        <w:tab/>
        <w:tab/>
        <w:t>jiná stavba</w:t>
        <w:tab/>
        <w:tab/>
        <w:tab/>
        <w:t>Český Těšín</w:t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1</w:t>
        <w:tab/>
        <w:tab/>
        <w:tab/>
        <w:t>114</w:t>
        <w:tab/>
        <w:tab/>
        <w:tab/>
        <w:t>občanská vybavenost</w:t>
        <w:tab/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007</w:t>
        <w:tab/>
        <w:tab/>
        <w:tab/>
        <w:t>1322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35/2</w:t>
        <w:tab/>
        <w:tab/>
        <w:tab/>
        <w:t>220 Životice</w:t>
        <w:tab/>
        <w:tab/>
        <w:t>občanská vybavenost</w:t>
        <w:tab/>
        <w:tab/>
        <w:t xml:space="preserve">Bludovic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Subtitle"/>
        <w:tabs>
          <w:tab w:val="clear" w:pos="709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54,55,56</w:t>
        <w:tab/>
        <w:tab/>
        <w:t>455</w:t>
        <w:tab/>
        <w:tab/>
        <w:tab/>
        <w:t>jiná stavb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 w:val="false"/>
          <w:sz w:val="20"/>
        </w:rPr>
        <w:t xml:space="preserve">Karviná-město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 w:val="false"/>
          <w:sz w:val="20"/>
        </w:rPr>
        <w:t xml:space="preserve">Horní Suchá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Horní Suchá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 xml:space="preserve">zastavěná plocha a nádvoří </w:t>
        <w:tab/>
      </w:r>
      <w:r>
        <w:rPr>
          <w:rFonts w:cs="Tahoma" w:ascii="Tahoma" w:hAnsi="Tahoma"/>
          <w:b w:val="false"/>
          <w:sz w:val="20"/>
        </w:rPr>
        <w:t xml:space="preserve">Petřvald u Karviné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 w:val="false"/>
          <w:sz w:val="20"/>
        </w:rPr>
        <w:t xml:space="preserve">Petřvald u Karviné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hrada</w:t>
        <w:tab/>
        <w:tab/>
        <w:tab/>
        <w:t xml:space="preserve">         </w:t>
        <w:tab/>
      </w:r>
      <w:r>
        <w:rPr>
          <w:rFonts w:cs="Tahoma" w:ascii="Tahoma" w:hAnsi="Tahoma"/>
          <w:b w:val="false"/>
          <w:sz w:val="20"/>
        </w:rPr>
        <w:t xml:space="preserve">Petřvald u Karviné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</w:t>
        <w:tab/>
        <w:tab/>
        <w:tab/>
        <w:t>427</w:t>
        <w:tab/>
        <w:tab/>
        <w:tab/>
        <w:t>zastavěná plocha a nádvoří</w:t>
        <w:tab/>
        <w:t>Český Těšín</w:t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83                 </w:t>
        <w:tab/>
        <w:t>1003                           zastavěná plocha a nádvoří       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</w:t>
        <w:tab/>
        <w:t>Český Těšín</w:t>
        <w:tab/>
        <w:t xml:space="preserve">        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 w:val="false"/>
          <w:sz w:val="20"/>
        </w:rPr>
        <w:t>Český Těšín</w:t>
        <w:tab/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 </w:t>
        <w:tab/>
        <w:t>Bludovice</w:t>
        <w:tab/>
        <w:t xml:space="preserve">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</w:t>
        <w:tab/>
        <w:tab/>
        <w:tab/>
      </w:r>
      <w:r>
        <w:rPr>
          <w:rFonts w:cs="Tahoma" w:ascii="Tahoma" w:hAnsi="Tahoma"/>
          <w:b w:val="false"/>
          <w:sz w:val="20"/>
        </w:rPr>
        <w:t>Bludovice</w:t>
        <w:tab/>
        <w:t xml:space="preserve">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  </w:t>
        <w:tab/>
        <w:t>Bludovice</w:t>
        <w:tab/>
        <w:t xml:space="preserve">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ab/>
        <w:t>Podobora</w:t>
        <w:tab/>
        <w:t xml:space="preserve">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ab/>
        <w:t>Podobora</w:t>
        <w:tab/>
        <w:t xml:space="preserve">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2</w:t>
        <w:tab/>
        <w:tab/>
        <w:tab/>
        <w:t>81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</w:r>
      <w:r>
        <w:rPr>
          <w:rFonts w:cs="Tahoma" w:ascii="Tahoma" w:hAnsi="Tahoma"/>
          <w:b w:val="false"/>
          <w:sz w:val="20"/>
        </w:rPr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Subtitle"/>
        <w:tabs>
          <w:tab w:val="clear" w:pos="709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Subtitle"/>
        <w:tabs>
          <w:tab w:val="clear" w:pos="709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Subtitle"/>
        <w:tabs>
          <w:tab w:val="clear" w:pos="709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Subtitle"/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sz w:val="20"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 </w:t>
        <w:tab/>
        <w:tab/>
        <w:t>Louky nad Olší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  <w:b w:val="false"/>
          <w:bCs w:val="false"/>
          <w:sz w:val="20"/>
        </w:rPr>
        <w:t xml:space="preserve"> plocha </w:t>
      </w:r>
      <w:r>
        <w:rPr>
          <w:rFonts w:cs="Tahoma" w:ascii="Tahoma" w:hAnsi="Tahoma"/>
          <w:b w:val="false"/>
          <w:sz w:val="20"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Mgr. Ladislav Fišer</dc:creator>
  <dc:description/>
  <cp:keywords/>
  <dc:language>en-US</dc:language>
  <cp:lastModifiedBy>Martincová Dominika</cp:lastModifiedBy>
  <cp:lastPrinted>2015-07-23T13:41:00Z</cp:lastPrinted>
  <dcterms:modified xsi:type="dcterms:W3CDTF">2016-03-23T07:33:00Z</dcterms:modified>
  <cp:revision>5</cp:revision>
  <dc:subject/>
  <dc:title>MORAVSKOSLEZSKÝ  KRAJ</dc:title>
</cp:coreProperties>
</file>