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1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</w:t>
      </w:r>
      <w:r>
        <w:rPr>
          <w:rFonts w:cs="Tahoma" w:ascii="Tahoma" w:hAnsi="Tahoma"/>
          <w:bCs w:val="false"/>
          <w:sz w:val="24"/>
          <w:szCs w:val="24"/>
        </w:rPr>
        <w:t>343</w:t>
      </w:r>
      <w:r>
        <w:rPr>
          <w:rFonts w:cs="Tahoma" w:ascii="Tahoma" w:hAnsi="Tahoma"/>
          <w:sz w:val="24"/>
          <w:szCs w:val="24"/>
        </w:rPr>
        <w:t>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v Bruntál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. ze dne 21. dubna 2016 se mění a doplňuje zřizovací listina ev. č. ZL/343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V Čl. III „Sídlo organizace“ se mění adresa sídla a nově zní: </w:t>
      </w:r>
      <w:r>
        <w:rPr>
          <w:rFonts w:cs="Tahoma" w:ascii="Tahoma" w:hAnsi="Tahoma"/>
          <w:bCs/>
          <w:szCs w:val="24"/>
        </w:rPr>
        <w:t>„Zámecké nám. 1/7, 792 01 Bruntál“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b/>
          <w:bCs/>
          <w:szCs w:val="24"/>
        </w:rPr>
        <w:t>V Čl. IX „Vymezení majetkových práv organizace“ se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3.3. mění a nově zní:</w:t>
      </w:r>
    </w:p>
    <w:p>
      <w:pPr>
        <w:pStyle w:val="Normal"/>
        <w:tabs>
          <w:tab w:val="clear" w:pos="708"/>
          <w:tab w:val="left" w:pos="1276" w:leader="none"/>
        </w:tabs>
        <w:spacing w:before="60" w:after="120"/>
        <w:ind w:left="1276" w:hanging="5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>Organizace je oprávněna pronajmout (propachtovat) a výjimečně vypůjčit svěřený movitý majetek (včetně majetku získaného její činností) nebo najmout si (pachtovat si) movitý majetek, jehož účetní (zůstatková) hodnota přesahuje 200.000 Kč, na dobu určitou delší než 1 rok nebo na dobu neurčitou jen s předchozím písemným souhlasem zřizovatele. Předchozí písemný souhlas zřizovatele není třeba v případě výpůjčky svěřeného movitého majetku jiné příspěvkové organizaci zřízené Moravskoslezským krajem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4.6. mění a nově zní:</w:t>
      </w:r>
    </w:p>
    <w:p>
      <w:pPr>
        <w:pStyle w:val="Normal"/>
        <w:spacing w:before="0" w:after="120"/>
        <w:ind w:left="127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6.</w:t>
        <w:tab/>
        <w:t>Organizace je oprávněna upustit od vymáhání pohledávky jen s předchozím souhlasem zřizovatele, nejde-li o pohledávku do výše 20.000 Kč v jednotlivém případě a jestliže dlužník zemřel a pohledávka nemohla být uspokojena ani vymáháním na dědicích anebo jestliže pohledávka je promlčena a dlužník odmítá dluh dobrovolně splnit anebo nelze-li prokázat trvání pohledávky anebo nelze-li prokázat její výši, a to ani v soudním či jiném řízení anebo je li zřejmé, že další vymáhání pohledávky by bylo spojeno s náklady převyšujícími výši pohledávky či bylo by neúspěšné.</w:t>
      </w:r>
    </w:p>
    <w:p>
      <w:pPr>
        <w:pStyle w:val="Subtitle"/>
        <w:ind w:left="54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343/2003 vydané zastupitelstvem kraje dne 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1. 4.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1. 4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3:00Z</dcterms:created>
  <dc:creator>Mgr. Ladislav Fišer</dc:creator>
  <dc:description/>
  <cp:keywords/>
  <dc:language>en-US</dc:language>
  <cp:lastModifiedBy>Martincová Dominika</cp:lastModifiedBy>
  <cp:lastPrinted>2015-07-23T14:06:00Z</cp:lastPrinted>
  <dcterms:modified xsi:type="dcterms:W3CDTF">2016-03-17T10:14:00Z</dcterms:modified>
  <cp:revision>15</cp:revision>
  <dc:subject/>
  <dc:title>MORAVSKOSLEZSKÝ  KRAJ</dc:title>
</cp:coreProperties>
</file>