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ávrh Rozpočtu Moravskoslezského kraje na rok 2019 a návrh Střednědobého výhledu rozpočtu Moravskoslezského kraje na léta 2020 -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ilance rozpočtu Moravskoslezského kraje na rok 2019  </w:t>
      </w:r>
    </w:p>
    <w:p>
      <w:pPr>
        <w:pStyle w:val="MSKNormal"/>
        <w:rPr/>
      </w:pPr>
      <w:r>
        <w:rPr/>
        <w:t xml:space="preserve">Příloha č. 2 - Listy akcí výdajů rozpočtu Moravskoslezského kraje na rok 2019  </w:t>
      </w:r>
    </w:p>
    <w:p>
      <w:pPr>
        <w:pStyle w:val="MSKNormal"/>
        <w:rPr/>
      </w:pPr>
      <w:r>
        <w:rPr/>
        <w:t xml:space="preserve">Příloha č. 3 - Rozpočet Moravskoslezského kraje na rok 2019 - souhrnné údaje  </w:t>
      </w:r>
    </w:p>
    <w:p>
      <w:pPr>
        <w:pStyle w:val="MSKNormal"/>
        <w:rPr/>
      </w:pPr>
      <w:r>
        <w:rPr/>
        <w:t xml:space="preserve">Příloha č. 4 - Rozpočet Moravskoslezského kraje na rok 2019 - příjmy  </w:t>
      </w:r>
      <w:r>
        <w:rPr>
          <w:b/>
        </w:rPr>
        <w:t>- příloha k usnesení č. 1</w:t>
      </w:r>
    </w:p>
    <w:p>
      <w:pPr>
        <w:pStyle w:val="MSKNormal"/>
        <w:rPr/>
      </w:pPr>
      <w:r>
        <w:rPr/>
        <w:t xml:space="preserve">Příloha č. 5 - Rozpočet Moravskoslezského kraje na rok 2019 - výdaje  </w:t>
      </w:r>
      <w:r>
        <w:rPr>
          <w:b/>
        </w:rPr>
        <w:t>- příloha k usnesení č. 2</w:t>
      </w:r>
    </w:p>
    <w:p>
      <w:pPr>
        <w:pStyle w:val="MSKNormal"/>
        <w:rPr/>
      </w:pPr>
      <w:r>
        <w:rPr/>
        <w:t xml:space="preserve">Příloha č. 6 - Rozpočet Moravskoslezského kraje na rok 2019 - financování  </w:t>
      </w:r>
      <w:r>
        <w:rPr>
          <w:b/>
        </w:rPr>
        <w:t>- příloha k usnesení č. 3</w:t>
      </w:r>
    </w:p>
    <w:p>
      <w:pPr>
        <w:pStyle w:val="MSKNormal"/>
        <w:rPr/>
      </w:pPr>
      <w:r>
        <w:rPr/>
        <w:t xml:space="preserve">Příloha č. 7 - Rozpočet Moravskoslezského kraje na rok 2019 - závazné ukazatele příspěvkovým organizacím kraje  </w:t>
      </w:r>
      <w:r>
        <w:rPr>
          <w:b/>
        </w:rPr>
        <w:t>- příloha k usnesení č. 4</w:t>
      </w:r>
    </w:p>
    <w:p>
      <w:pPr>
        <w:pStyle w:val="MSKNormal"/>
        <w:rPr/>
      </w:pPr>
      <w:r>
        <w:rPr/>
        <w:t xml:space="preserve">Příloha č. 8 - Rozpočet Moravskoslezského kraje na rok 2019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20 a další léta  </w:t>
      </w:r>
    </w:p>
    <w:p>
      <w:pPr>
        <w:pStyle w:val="MSKNormal"/>
        <w:rPr/>
      </w:pPr>
      <w:r>
        <w:rPr/>
        <w:t xml:space="preserve">Příloha č. 10 - Rozborové tabulky a grafy k návrhu rozpočtu kraje na rok 2019  </w:t>
      </w:r>
    </w:p>
    <w:p>
      <w:pPr>
        <w:pStyle w:val="MSKNormal"/>
        <w:rPr/>
      </w:pPr>
      <w:r>
        <w:rPr/>
        <w:t xml:space="preserve">Příloha č. 11 - Přehled nedočerpaných výdajů u akcí zařazených v rozpočtu na rok 2018, které budou zapojeny do upraveného rozpočtu na rok 2019  </w:t>
      </w:r>
    </w:p>
    <w:p>
      <w:pPr>
        <w:pStyle w:val="MSKNormal"/>
        <w:rPr/>
      </w:pPr>
      <w:r>
        <w:rPr/>
        <w:t xml:space="preserve">Příloha č. 12 - Střednědobý výhled rozpočtu Moravskoslezského kraje na léta 2020 - 2022  </w:t>
      </w:r>
    </w:p>
    <w:p>
      <w:pPr>
        <w:pStyle w:val="MSKNormal"/>
        <w:rPr/>
      </w:pPr>
      <w:r>
        <w:rPr/>
        <w:t xml:space="preserve">Příloha č. 13 - Střednědobý výhled rozpočtu Moravskoslezského kraje na léta 2020 - 2022 - tabulková část  </w:t>
      </w:r>
    </w:p>
    <w:p>
      <w:pPr>
        <w:pStyle w:val="MSKNormal"/>
        <w:rPr/>
      </w:pPr>
      <w:r>
        <w:rPr/>
        <w:t xml:space="preserve">Příloha č. 14 - Výpisy z usnesení výborů zastupitelstva kraje a komisí rady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51/4540 ze dne 27.11.2018</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19, z toho:</w:t>
      </w:r>
    </w:p>
    <w:p>
      <w:pPr>
        <w:pStyle w:val="MSKNormal"/>
        <w:rPr/>
      </w:pPr>
      <w:r>
        <w:rPr/>
        <w:t>příjmy celkem ve výši 9</w:t>
      </w:r>
      <w:r>
        <w:rPr>
          <w:rFonts w:cs="Tahoma"/>
        </w:rPr>
        <w:t>.444.977 tis. Kč v členění uvedeném v </w:t>
      </w:r>
      <w:r>
        <w:rPr>
          <w:rFonts w:cs="Tahoma"/>
          <w:b/>
        </w:rPr>
        <w:t>příloze č. 1</w:t>
      </w:r>
      <w:r>
        <w:rPr>
          <w:rFonts w:cs="Tahoma"/>
        </w:rPr>
        <w:t xml:space="preserve"> tohoto usnesení</w:t>
      </w:r>
    </w:p>
    <w:p>
      <w:pPr>
        <w:pStyle w:val="MSKNormal"/>
        <w:rPr/>
      </w:pPr>
      <w:r>
        <w:rPr/>
        <w:t>výdaje celkem ve výši 10.284.570</w:t>
      </w:r>
      <w:r>
        <w:rPr>
          <w:rFonts w:cs="Tahoma"/>
        </w:rPr>
        <w:t xml:space="preserve"> tis. Kč v členění uvedeném v</w:t>
      </w:r>
      <w:r>
        <w:rPr>
          <w:rFonts w:cs="Tahoma"/>
          <w:b/>
        </w:rPr>
        <w:t> příloze č. 2</w:t>
      </w:r>
      <w:r>
        <w:rPr>
          <w:rFonts w:cs="Tahoma"/>
        </w:rPr>
        <w:t xml:space="preserve"> tohoto usnesení</w:t>
      </w:r>
    </w:p>
    <w:p>
      <w:pPr>
        <w:pStyle w:val="MSKNormal"/>
        <w:rPr/>
      </w:pPr>
      <w:r>
        <w:rPr/>
        <w:t>financování celkem ve výši 839.593</w:t>
      </w:r>
      <w:r>
        <w:rPr>
          <w:rFonts w:cs="Tahoma"/>
        </w:rPr>
        <w:t xml:space="preserve"> tis. Kč v členění uvedeném v</w:t>
      </w:r>
      <w:r>
        <w:rPr>
          <w:rFonts w:cs="Tahoma"/>
          <w:b/>
        </w:rPr>
        <w:t> příloze č. 3</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chvaluje</w:t>
      </w:r>
    </w:p>
    <w:p>
      <w:pPr>
        <w:pStyle w:val="MSKNormal"/>
        <w:rPr>
          <w:rFonts w:cs="Tahoma"/>
        </w:rPr>
      </w:pPr>
      <w:r>
        <w:rPr>
          <w:rFonts w:cs="Tahoma"/>
        </w:rPr>
      </w:r>
    </w:p>
    <w:p>
      <w:pPr>
        <w:pStyle w:val="MSKNormal"/>
        <w:rPr/>
      </w:pPr>
      <w:r>
        <w:rPr>
          <w:rFonts w:cs="Tahoma"/>
        </w:rPr>
        <w:t>závazné ukazatele příspěvkovým organizacím Moravskoslezského kraje s časovou použitelností od 1. 1. 2019 do 31. 12. 2019 v rozsahu uvedeném v</w:t>
      </w:r>
      <w:r>
        <w:rPr>
          <w:rFonts w:cs="Tahoma"/>
          <w:b/>
        </w:rPr>
        <w:t> příloze č. 4</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rozhodlo</w:t>
      </w:r>
    </w:p>
    <w:p>
      <w:pPr>
        <w:pStyle w:val="MSKNormal"/>
        <w:rPr>
          <w:rFonts w:cs="Tahoma"/>
        </w:rPr>
      </w:pPr>
      <w:r>
        <w:rPr>
          <w:rFonts w:cs="Tahoma"/>
        </w:rPr>
      </w:r>
    </w:p>
    <w:p>
      <w:pPr>
        <w:pStyle w:val="MSKNormal"/>
        <w:rPr/>
      </w:pPr>
      <w:r>
        <w:rPr>
          <w:rFonts w:cs="Tahoma"/>
        </w:rPr>
        <w:t>poskytnout návratné finanční výpomoci příspěvkovým organizacím kraje v rozsahu uvedeném v </w:t>
      </w:r>
      <w:r>
        <w:rPr>
          <w:rFonts w:cs="Tahoma"/>
          <w:b/>
        </w:rPr>
        <w:t>příloze č. 5</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tanoví</w:t>
      </w:r>
    </w:p>
    <w:p>
      <w:pPr>
        <w:pStyle w:val="MSKNormal"/>
        <w:rPr/>
      </w:pPr>
      <w:r>
        <w:rPr/>
      </w:r>
    </w:p>
    <w:p>
      <w:pPr>
        <w:pStyle w:val="MSKNormal"/>
        <w:rPr>
          <w:rFonts w:cs="Tahoma"/>
        </w:rPr>
      </w:pPr>
      <w:r>
        <w:rPr>
          <w:rFonts w:cs="Tahoma"/>
        </w:rPr>
        <w:t>v souladu s § 12 odst. 2 písm. a) zákona č. 250/2000 Sb., o rozpočtových pravidlech územních rozpočtů, ve znění pozdějších předpisů, jako závazné ukazatele, jimiž se má v roce 2019 povinně řídit Rada Moravskoslezského kraje při hospodaření podle rozpočtu, rozpočet příjmů ve výši 9.444.977 tis. Kč a rozpočet výdajů ve výši 10.284.570 tis. Kč včetně všech jejich změn realizovaných v průběhu roku 2019</w:t>
      </w:r>
    </w:p>
    <w:p>
      <w:pPr>
        <w:pStyle w:val="MSKNormal"/>
        <w:rPr>
          <w:rFonts w:cs="Tahoma"/>
        </w:rPr>
      </w:pPr>
      <w:r>
        <w:rPr>
          <w:rFonts w:cs="Tahoma"/>
        </w:rPr>
      </w:r>
    </w:p>
    <w:p>
      <w:pPr>
        <w:pStyle w:val="MSKDoplnek"/>
        <w:numPr>
          <w:ilvl w:val="1"/>
          <w:numId w:val="13"/>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19</w:t>
      </w:r>
    </w:p>
    <w:p>
      <w:pPr>
        <w:pStyle w:val="MSKNormal"/>
        <w:numPr>
          <w:ilvl w:val="0"/>
          <w:numId w:val="15"/>
        </w:numPr>
        <w:rPr/>
      </w:pPr>
      <w:r>
        <w:rPr/>
        <w:t>provádění rozpočtových opatření v plném rozsahu, včetně rozpočtových opatření, kterými se zvýší financování a výdaje rozpočtu na rok 2019 o akce realizované z přebytku hospodaření roku 2018,</w:t>
      </w:r>
    </w:p>
    <w:p>
      <w:pPr>
        <w:pStyle w:val="MSKNormal"/>
        <w:numPr>
          <w:ilvl w:val="0"/>
          <w:numId w:val="12"/>
        </w:numPr>
        <w:rPr/>
      </w:pPr>
      <w:r>
        <w:rPr/>
        <w:t>schvalování a provádění úprav závazných ukazatelů příspěvkovým organizacím kraje</w:t>
      </w:r>
    </w:p>
    <w:p>
      <w:pPr>
        <w:pStyle w:val="MSKNormal"/>
        <w:rPr/>
      </w:pPr>
      <w:r>
        <w:rPr/>
      </w:r>
    </w:p>
    <w:p>
      <w:pPr>
        <w:pStyle w:val="MSKDoplnek"/>
        <w:numPr>
          <w:ilvl w:val="1"/>
          <w:numId w:val="13"/>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19</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závazky Moravskoslezského kraje vyvolané rozpočtem na rok 2019 pro rok 2020 a další léta dle přílohy č. 9 předloženého materiálu</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S</w:t>
      </w:r>
      <w:r>
        <w:rPr>
          <w:rFonts w:cs="Tahoma"/>
        </w:rPr>
        <w:t>třednědobý výhled rozpočtu Moravskoslezského kraje na léta 2020 – 2022 dle návrhu uvedeného v přílohách č. 12 a č. 13 předloženého materiálu</w:t>
      </w:r>
    </w:p>
    <w:p>
      <w:pPr>
        <w:pStyle w:val="MSKNormal"/>
        <w:rPr>
          <w:rFonts w:cs="Tahoma"/>
        </w:rPr>
      </w:pPr>
      <w:r>
        <w:rPr>
          <w:rFonts w:cs="Tahoma"/>
        </w:rPr>
      </w:r>
    </w:p>
    <w:p>
      <w:pPr>
        <w:pStyle w:val="MSKDoplnek"/>
        <w:numPr>
          <w:ilvl w:val="1"/>
          <w:numId w:val="13"/>
        </w:numPr>
        <w:jc w:val="left"/>
        <w:rPr/>
      </w:pPr>
      <w:r>
        <w:rPr/>
        <w:t>bere na vědomí</w:t>
      </w:r>
    </w:p>
    <w:p>
      <w:pPr>
        <w:pStyle w:val="MSKNormal"/>
        <w:rPr/>
      </w:pPr>
      <w:r>
        <w:rPr/>
      </w:r>
    </w:p>
    <w:p>
      <w:pPr>
        <w:pStyle w:val="MSKNormal"/>
        <w:rPr/>
      </w:pPr>
      <w:r>
        <w:rPr/>
        <w:t>usnesení výborů zastupitelstva kraje k návrhu rozpočtu kraje na rok 2019 dle přílohy č. 1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Návrh rozpočtu kraje je zpracován v členění podle podrobné rozpočtové skladby stanovené vyhláškou Ministerstva financí č. 323/2002 Sb., o rozpočtové skladbě, ve znění pozdějších předpisů. V současné době probíhá připomínkové řízení k novele této vyhlášky. V případě, že vyplynou změny rozpočtové skladby na základě této novely, budou zapracovány do prvního rozpisu rozpočtu. Zastupitelstvo kraje bude na svém zasedání 13. března 2019 informováno o provedené změně a zároveň bude tato změna zveřejněna na úřední desce a na internetových stránkách kraje. </w:t>
      </w:r>
    </w:p>
    <w:p>
      <w:pPr>
        <w:pStyle w:val="MSKNormal"/>
        <w:rPr/>
      </w:pPr>
      <w:r>
        <w:rPr/>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dkládaný návrh rozpočtu kraje na rok 2019 je zpracován s využitím aktuálních odborných predikcí očekávaného růstu ekonomiky (aktuální predikce Ministerstva financí předpokládá růst HDP o 2,9 %) a s tím souvisejících příjmů a vyhodnocení nezbytnosti jednotlivých výdajů kraje pro příští rok</w:t>
      </w:r>
      <w:r>
        <w:rPr>
          <w:bCs/>
        </w:rPr>
        <w:t>. Tento návrh podporuje naplňování strategických dokumentů schválených zastupitelstvem kraje, zejména Strategii rozvoje Moravskoslezského kraje na léta 2009 </w:t>
        <w:noBreakHyphen/>
        <w:t xml:space="preserve"> 2020 (schválená usnesením zastupitelstva kraje č. 24/2162 ze dne 6. 6. 2012), ve které je v rámci 5 globálních strategických cílů deklarováno do roku 2020 podporovat v kraji konkurenceschopnou, inovačně založenou ekonomiku, dobré vzdělání a vysokou zaměstnanost, kvalitní zdravotnictví a cílené sociální služby, kvalitní a kulturní prostředí, služby a infrastrukturu, efektivní správu věcí veřejných. </w:t>
      </w:r>
      <w:r>
        <w:rPr>
          <w:rFonts w:cs="Tahoma"/>
        </w:rPr>
        <w:t>Návrh rozpočtu byl sestaven v souladu s programovým prohlášením rady kraje Vize 2024 (schválený usnesením rady kraje č. 9/661 ze dne 14. 3. 2017) a realizací konkrétních akcí návrhu rozpočtu by měl zajistit např.:</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ahoma" w:hAnsi="Tahoma" w:cs="Tahoma"/>
          <w:sz w:val="24"/>
          <w:szCs w:val="24"/>
        </w:rPr>
      </w:pPr>
      <w:r>
        <w:rPr>
          <w:rFonts w:cs="Tahoma" w:ascii="Tahoma" w:hAnsi="Tahoma"/>
          <w:sz w:val="24"/>
          <w:szCs w:val="24"/>
        </w:rPr>
        <w:t xml:space="preserve">podporu rozvoje podnikání (akce Green Light: Systém služeb podporující vznik nových inovativních firem 6,5 mil. Kč a Spolufinancování provozu Moravskoslezského inovačního centra Ostrava a.s. 10,6 mil. Kč), </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ahoma" w:hAnsi="Tahoma" w:cs="Tahoma"/>
          <w:sz w:val="24"/>
          <w:szCs w:val="24"/>
        </w:rPr>
      </w:pPr>
      <w:r>
        <w:rPr>
          <w:rFonts w:cs="Tahoma" w:ascii="Tahoma" w:hAnsi="Tahoma"/>
          <w:sz w:val="24"/>
          <w:szCs w:val="24"/>
        </w:rPr>
        <w:t>zvyšování kvality a aktuálnosti vzdělávání (akce Podpora odborného vzdělávání v Moravskoslezském kraji ve výši 45 mil. Kč),</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rFonts w:cs="Tahoma" w:ascii="Tahoma" w:hAnsi="Tahoma"/>
          <w:sz w:val="24"/>
          <w:szCs w:val="24"/>
        </w:rPr>
        <w:t xml:space="preserve">podporu obnovy památek (v rámci reprodukce majetku kraje a akcí spolufinancovaných z EU v odvětví kultury např. Revitalizace zámku ve Frýdku včetně obnovy expozice, a dále formou dotací v rámci Programu obnovy kulturních památek a památkově chráněných nemovitostí v Moravskoslezském kraji ve výši 12 mil. Kč), </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ahoma" w:hAnsi="Tahoma" w:cs="Tahoma"/>
          <w:sz w:val="24"/>
          <w:szCs w:val="24"/>
        </w:rPr>
      </w:pPr>
      <w:r>
        <w:rPr>
          <w:rFonts w:cs="Tahoma" w:ascii="Tahoma" w:hAnsi="Tahoma"/>
          <w:sz w:val="24"/>
          <w:szCs w:val="24"/>
        </w:rPr>
        <w:t xml:space="preserve">posílení sítě kvalitních sociálních služeb (Výstavba domova pro seniory a domova se zvláštním režimem Kopřivnice, Rekonstrukce a výstavba domova Březiny Petřvald, Revitalizace budovy Domova Příbor, Rekonstrukce ubytovací části a přístavba budovy „D“ organizace Nový Domov, Karviná, Stavební úpravy budovy na ul. Rybářská, organizaci Domov Bílá Opava, Rekonstrukce budovy a spojovací chodby Máchova, organizace Duha, Nový Jičín), </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rFonts w:cs="Tahoma" w:ascii="Tahoma" w:hAnsi="Tahoma"/>
          <w:sz w:val="24"/>
          <w:szCs w:val="24"/>
        </w:rPr>
        <w:t>využití turistického potenciálu kraje (akce Rozvojové aktivity v cestovním ruchu – elektrokola, seniorské cestování, stellplatz),</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rFonts w:ascii="Tahoma" w:hAnsi="Tahoma" w:cs="Tahoma"/>
          <w:sz w:val="24"/>
          <w:szCs w:val="24"/>
        </w:rPr>
      </w:pPr>
      <w:r>
        <w:rPr>
          <w:rFonts w:cs="Tahoma" w:ascii="Tahoma" w:hAnsi="Tahoma"/>
          <w:sz w:val="24"/>
          <w:szCs w:val="24"/>
        </w:rPr>
        <w:t>čistý MS kraj (Odstranění upravených odpadních materiálů ze sanace lagun Ostramo uložených na deponii v lokalitě Vratimov, Kotlíkové dotace - 3. grantové schéma, aktivity zaměřené na podporu vzdělávání v oblasti ŽP, podpora obcí kraje formou dotačních programů zaměřeného na zpracování studií pro optimalizaci obecních systémů nakládání s odpady nebo v oblasti vodního hospodářství zaměřených na podporu návrhu řešení nakládání s vodami na území obce a na realizaci drobných vodohospodářských akcí),</w:t>
      </w:r>
    </w:p>
    <w:p>
      <w:pPr>
        <w:pStyle w:val="Formtovanv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pPr>
      <w:r>
        <w:rPr>
          <w:rFonts w:cs="Tahoma" w:ascii="Tahoma" w:hAnsi="Tahoma"/>
          <w:sz w:val="24"/>
          <w:szCs w:val="24"/>
        </w:rPr>
        <w:t xml:space="preserve">využití výhody nových technologií pro zkvalitnění života obyvatel (v rámci aktivit chytrého regionu bude realizováno 14 akcí v objemu 277 mil. Kč). </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sz w:val="24"/>
          <w:szCs w:val="24"/>
        </w:rPr>
      </w:r>
    </w:p>
    <w:p>
      <w:pPr>
        <w:pStyle w:val="FormtovanvHTML"/>
        <w:jc w:val="both"/>
        <w:rPr/>
      </w:pPr>
      <w:r>
        <w:rPr>
          <w:rFonts w:cs="Tahoma" w:ascii="Tahoma" w:hAnsi="Tahoma"/>
          <w:b/>
          <w:sz w:val="24"/>
          <w:szCs w:val="24"/>
        </w:rPr>
        <w:t xml:space="preserve">Základními prioritami připraveného rozpočtu </w:t>
      </w:r>
      <w:r>
        <w:rPr>
          <w:rFonts w:cs="Tahoma" w:ascii="Tahoma" w:hAnsi="Tahoma"/>
          <w:sz w:val="24"/>
          <w:szCs w:val="24"/>
        </w:rPr>
        <w:t xml:space="preserve">je snaha garantovat zajištění chodu vlastních příspěvkových organizací kraje na odpovídající úrovni (včetně pokrytí nárůstu platů), zabezpečení zákonných povinností kraje, udržení nízké zadluženosti kraje a výrazné navýšení výdajů směřujících do reprodukce majetku kraje. Návrh rozpočtu počítá pouze s využitím úvěrových zdrojů na krátkodobé předfinancování dotací u akcí spolufinancovaných z EU a státního rozpočtu. </w:t>
      </w:r>
    </w:p>
    <w:p>
      <w:pPr>
        <w:pStyle w:val="FormtovanvHTML"/>
        <w:jc w:val="both"/>
        <w:rPr>
          <w:rFonts w:ascii="Tahoma" w:hAnsi="Tahoma" w:cs="Tahoma"/>
          <w:b/>
          <w:b/>
          <w:sz w:val="24"/>
          <w:szCs w:val="24"/>
        </w:rPr>
      </w:pPr>
      <w:r>
        <w:rPr>
          <w:rFonts w:cs="Tahoma" w:ascii="Tahoma" w:hAnsi="Tahoma"/>
          <w:b/>
          <w:sz w:val="24"/>
          <w:szCs w:val="24"/>
        </w:rPr>
      </w:r>
    </w:p>
    <w:p>
      <w:pPr>
        <w:pStyle w:val="FormtovanvHTML"/>
        <w:jc w:val="both"/>
        <w:rPr>
          <w:rFonts w:ascii="Tahoma" w:hAnsi="Tahoma" w:cs="Tahoma"/>
          <w:sz w:val="24"/>
          <w:szCs w:val="24"/>
        </w:rPr>
      </w:pPr>
      <w:r>
        <w:rPr>
          <w:rFonts w:cs="Tahoma" w:ascii="Tahoma" w:hAnsi="Tahoma"/>
          <w:sz w:val="24"/>
          <w:szCs w:val="24"/>
        </w:rPr>
        <w:t>Návrh rozpočtu na rok 2019 je oproti schválenému rozpočtu kraje na rok 2018 vyšší o 1.208 mil. Kč a vedle běžných výdajů, které meziročně rostou o 8 %, dochází hlavně k růstu kapitálových výdajů (o 13,5 %). Tento růst je ovlivněn především realizací akcí reprodukce majetku kraje. Je zřejmé, že kraj pokračuje v čerpání operačních programů a díky příznivému vývoji příjmů ze sdílených daní může i více investovat z vlastních prostředků kraje. Rozpočet na rok 2019 je sestaven tak, že zadluženost kraje bude oproti letošní očekávané skutečnosti snížena o 1,3 % na 8,9 %. Při schvalování rozpočtu kraje na rok 2018 byla zadluženost předpokládána ve výši 12,0 %, nyní je zadluženost k 31. 12. 2018 očekávána ve výši 10,2 %.</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ahoma" w:hAnsi="Tahoma" w:eastAsia="Calibri" w:cs="Tahoma"/>
          <w:sz w:val="24"/>
          <w:szCs w:val="24"/>
          <w:lang w:val="cs-CZ" w:eastAsia="cs-CZ"/>
        </w:rPr>
      </w:pPr>
      <w:r>
        <w:rPr>
          <w:rFonts w:eastAsia="Calibri" w:cs="Tahoma"/>
          <w:sz w:val="24"/>
          <w:szCs w:val="24"/>
          <w:lang w:val="cs-CZ" w:eastAsia="cs-CZ"/>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alibri"/>
          <w:sz w:val="24"/>
          <w:szCs w:val="24"/>
          <w:lang w:val="cs-CZ" w:eastAsia="cs-CZ"/>
        </w:rPr>
        <w:t xml:space="preserve">Navrhovaný </w:t>
      </w:r>
      <w:r>
        <w:rPr>
          <w:rFonts w:eastAsia="Calibri"/>
          <w:b/>
          <w:sz w:val="24"/>
          <w:szCs w:val="24"/>
          <w:lang w:val="cs-CZ" w:eastAsia="cs-CZ"/>
        </w:rPr>
        <w:t>rozpočet</w:t>
      </w:r>
      <w:r>
        <w:rPr>
          <w:rFonts w:eastAsia="Calibri"/>
          <w:sz w:val="24"/>
          <w:szCs w:val="24"/>
          <w:lang w:val="cs-CZ" w:eastAsia="cs-CZ"/>
        </w:rPr>
        <w:t xml:space="preserve"> Moravskoslezského kraje na rok 2019 </w:t>
      </w:r>
      <w:r>
        <w:rPr>
          <w:rFonts w:eastAsia="Calibri"/>
          <w:b/>
          <w:sz w:val="24"/>
          <w:szCs w:val="24"/>
          <w:lang w:val="cs-CZ" w:eastAsia="cs-CZ"/>
        </w:rPr>
        <w:t>je v celkové výši 10.285 mil. Kč</w:t>
      </w:r>
      <w:r>
        <w:rPr>
          <w:rFonts w:eastAsia="Calibri"/>
          <w:sz w:val="24"/>
          <w:szCs w:val="24"/>
          <w:lang w:val="cs-CZ" w:eastAsia="cs-CZ"/>
        </w:rPr>
        <w:t xml:space="preserve"> a je sestaven jako schodkový dle dikce zákona č. 250/2000 Sb. Saldo – rozdíl mezi příjmy ve výši 9.445 mil. Kč a výdaji ve výši 10.285 mil. Kč – je kryto financováním ve výši 840 mil. Kč. K financování schodku kraj používá zejména prostředků (úspor) rozpočtu kraje na rok 2018. Použití úvěrových prostředků se minimalizuje, oproti roku 2018 dochází ke změně poměru mezi splátkami úvěrů a čerpáním úvěru. Od roku 2019 jsou splátky úvěrů vyšší, což příznivě ovlivňuje výši zadluženosti kraje, dochází hlavně ke snižování dlouhodobého dluhu. Kraj nevyužije pro rok 2019 nasmlouvaného úvěrového rámce v max. výši 1,2 mld. Kč a prostřednictvím financování rovněž zapojí prostředky mimorozpočtových fondů kraje. Pokud bychom nezohlednili zapojení nevyčerpaných prostředků rozpočtu kraje na rok 2018 a prostředků fondů, které vstupují do rozpočtu prostřednictvím financování, činilo by saldo rozpočtu kraje +148 mil. Kč. Saldo schváleného rozpočtu kraje na rok 2018 bylo po odečtení nevyčerpaných prostředků rozpočtu kraje na rok 2017 ve výši -189 mil. Kč. </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Přestože rozpočet na rok 2019 je navrhován ve výši přes 10 mld. Kč, lze reálně očekávat, že celkové zdroje stejně jako výdaje rozpočtu Moravskoslezského kraje dosáhnou v roce 2019 úrovně okolo 27</w:t>
      </w:r>
      <w:r>
        <w:rPr/>
        <w:t xml:space="preserve"> mld. Kč. Tato situace se opakuje každoročně a důvod je stále stejný. V době sestavování rozpočtu kraje není ještě rozhodnuto o většině dotací ze státního rozpočtu do rozpočtu kraje a není tudíž možné je do schvalovaného rozpočtu zařadit. Jedná se zejména o státní dotace z kapitoly Ministerstva školství, mládeže a tělovýchovy na přímé vzdělávací náklady, z kapitoly Ministerstva práce a sociálních věcí na financování běžných výdajů souvisejících s poskytováním sociálních služeb. Po vydání rozhodnutí o poskytnutí těchto dotací bude rozpočet kraje upraven. Přehled očekávaných dotací je uveden v tabulce č. 2 v rámci přílohy č. 13 předloženého materiálu. Toto pravidlo není zcela uplatněno při zařazení dotací u projektů spolufinancovaných z evropských finančních zdrojů s ohledem na jejich složitou strukturu financování. U některých projektů je tak naplánován i příjem, přestože v současné době není dosud uzavřena s řídícím orgánem smlouv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pPr>
      <w:r>
        <w:rPr>
          <w:b/>
          <w:bCs/>
          <w:sz w:val="24"/>
          <w:szCs w:val="24"/>
          <w:lang w:val="cs-CZ" w:eastAsia="cs-CZ"/>
        </w:rPr>
        <w:t>Příjmy</w:t>
      </w:r>
      <w:r>
        <w:rPr>
          <w:sz w:val="24"/>
          <w:szCs w:val="24"/>
          <w:lang w:val="cs-CZ" w:eastAsia="cs-CZ"/>
        </w:rPr>
        <w:t xml:space="preserve"> jsou oproti roku 2018 zvýšeny o 1.208 mil. Kč. Navýšení je umožněno zejména z důvodu plánovaných vyšších </w:t>
      </w:r>
      <w:r>
        <w:rPr>
          <w:b/>
          <w:sz w:val="24"/>
          <w:szCs w:val="24"/>
        </w:rPr>
        <w:t>příjmů ze sdílených daní</w:t>
      </w:r>
      <w:r>
        <w:rPr>
          <w:sz w:val="24"/>
          <w:szCs w:val="24"/>
        </w:rPr>
        <w:t xml:space="preserve"> </w:t>
      </w:r>
      <w:r>
        <w:rPr>
          <w:sz w:val="24"/>
          <w:szCs w:val="24"/>
          <w:lang w:val="cs-CZ" w:eastAsia="cs-CZ"/>
        </w:rPr>
        <w:t>(o 600 mil. Kč oproti schválenému rozpočtu na rok 2018), což je dáno příznivým vývojem inkasa v roce 2018 a pokračujícím růstem ekonomiky, který je Českou národní bankou i Ministerstvem financí v příštím roce predikován meziročně na úrovni cca 3 %.</w:t>
      </w:r>
      <w:r>
        <w:rPr>
          <w:b/>
        </w:rPr>
        <w:t xml:space="preserve"> </w:t>
      </w:r>
      <w:r>
        <w:rPr>
          <w:sz w:val="24"/>
          <w:szCs w:val="24"/>
          <w:lang w:val="cs-CZ" w:eastAsia="cs-CZ"/>
        </w:rPr>
        <w:t>Vyšší příjmy v roce 2019 ovlivní přijetí dotací z operačních programů v rámci programového období 2014 – 2020. Většina z těchto příjmů je ale určena na splacení úvěru. Podrobný přehled všech příjmů zařazených do schvalovaného rozpočtu na rok 2019 je uveden v příloze č. 10 předloženého materiálu.</w:t>
      </w:r>
    </w:p>
    <w:p>
      <w:pPr>
        <w:pStyle w:val="KUMSadresa"/>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cs-CZ" w:eastAsia="cs-CZ"/>
        </w:rPr>
      </w:pPr>
      <w:r>
        <w:rPr>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Výdaje</w:t>
      </w:r>
      <w:r>
        <w:rPr>
          <w:rFonts w:cs="Tahoma"/>
        </w:rPr>
        <w:t xml:space="preserve"> jsou oproti roku 2018 navrženy o 932 mil. Kč vyšší. Výrazněji rostou výdaje na realizaci akcí reprodukce majetku kraje, tyto výdaje meziročně vzrostou o 394 mil. Kč. V rámci výdajů v ostatních oblastech je navrhováno významněji navýšit příspěvek na provoz příspěvkovým organizacím (o 268 mil. Kč), bylo zohledněno zejména schválené navýšení platových tarifů od 1. 1. 2019 v dotčených odvětvích. Výdaje na samosprávné a jiné činnosti včetně dotačních programů je navrženo navýšit meziročně o 226 mil. Kč. Předkládaný návrh rozpočtu na rok 2019 obsahuje rezervy ve výši 87 mil. Kč na mimořádné akce, rezervu pro rozvoj znevýhodněných regionů ve výši 20 mil. Kč a na přípravu nových projektů spolufinancovaných z EU je vyčleněno 48 mil. Kč. </w:t>
      </w:r>
      <w:r>
        <w:rPr/>
        <w:t xml:space="preserve">Plánované výdaje na rok 2019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a zvýšených provozních výdajů v dalších letech. </w:t>
      </w:r>
    </w:p>
    <w:p>
      <w:pPr>
        <w:pStyle w:val="Odstavecseseznamem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both"/>
        <w:rPr>
          <w:rFonts w:ascii="Tahoma" w:hAnsi="Tahoma" w:cs="Tahoma"/>
        </w:rPr>
      </w:pPr>
      <w:r>
        <w:rPr>
          <w:rFonts w:cs="Tahoma" w:ascii="Tahoma" w:hAnsi="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V rámci</w:t>
      </w:r>
      <w:r>
        <w:rPr>
          <w:rFonts w:cs="Tahoma"/>
          <w:b/>
          <w:bCs/>
        </w:rPr>
        <w:t xml:space="preserve"> Financování</w:t>
      </w:r>
      <w:r>
        <w:rPr>
          <w:rFonts w:cs="Tahoma"/>
        </w:rPr>
        <w:t xml:space="preserve"> v celkové výši 840 mil. Kč je v roce 2019 počítáno s úhradou splátek jistin z úvěrů v  objemu 992 mil. Kč a s čerpáním úvěru ve výši 844 mil. Kč. Dále se předpokládá zapojení volných zdrojů roku 2018 ve výši 971 mil. Kč. Přestože je v návrhu rozpočtu dále počítáno s předfinancováním dotací z úvěrových zdrojů, dojde, díky další splátce části jistiny dlouhodobého úvěru od EIB a významnému nárůstu provozních příjmů, ke snížení hodnoty ukazatele zadluženosti. Dle metodiky společnosti Moody´s Investors Service poklesne hodnota tohoto ukazatele pro rok 2019 na cca 8,9 % z letošních očekávaných cca 10,2 %, v porovnání s propočtem vycházejícím ze schváleného rozpočtu 2018 zadluženost kraje dle Moody´s v roce 2019 pak klesá o 3 %. A pozitivní vliv na výši zadlužení má rovněž využití</w:t>
      </w:r>
      <w:r>
        <w:rPr>
          <w:rFonts w:cs="Tahoma"/>
          <w:szCs w:val="24"/>
        </w:rPr>
        <w:t xml:space="preserve"> prostředků ve výši 314 mil. Kč, které byly již v roce 2018 využívány na předfinancování akcí spolufinancovaných z EU – tzv. vnitroúvěr.</w:t>
      </w:r>
      <w:r>
        <w:rPr>
          <w:rFonts w:cs="Tahoma"/>
        </w:rPr>
        <w:t xml:space="preserve"> Vyjádření zadluženosti kraje je dáno poměrem dluhu kraje k provozním příjmům (daňové příjmy, nedaňové příjmy a neinvestiční dotace). </w:t>
      </w:r>
      <w:r>
        <w:rPr>
          <w:rFonts w:cs="Tahoma"/>
          <w:bCs/>
        </w:rPr>
        <w:t xml:space="preserve">Návrh </w:t>
      </w:r>
      <w:r>
        <w:rPr>
          <w:rFonts w:cs="Tahoma"/>
        </w:rPr>
        <w:t xml:space="preserve">rozpočtu kraje na rok 2019 však nepočítá s rozšířením využití úvěru než na předfinancování a spolufinancování projektů spolufinancovaných z evropských finančních zdrojů. </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Předpokládáme, že takto sestavený rozpočet podpoří minimálně udržení dlouhodobého mezinárodního ratingu kraje na úrovni A2 s pozitivním výhledem.</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bCs/>
        </w:rPr>
      </w:pPr>
      <w:r>
        <w:rPr>
          <w:rFonts w:cs="Tahoma"/>
          <w:b/>
          <w:bCs/>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V rámci Financování jsou rovněž zařazen příděly do fondů kraje ve výši 76 mil. Kč a zapojení vybraných fondů, konkrétněji zapojení prostředků z Fondu životního prostředí ve výši 13,5 mil. Kč a zapojení Fondu pro financování strategických projektů ve výši 80 mil. Kč. Podrobněji se tvorbou a použitím fondů kraje zabývají samostatné materiály předkládané správci těchto fondů. Těmito materiály jsou předloženy návrhy rozpočtů těchto fondů, čímž bude naplněna povinnost daná</w:t>
      </w:r>
      <w:r>
        <w:rPr/>
        <w:t xml:space="preserve"> zákonem č. 250/2000 Sb.</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i/>
          <w:i/>
          <w:iCs/>
        </w:rPr>
      </w:pPr>
      <w:r>
        <w:rPr>
          <w:rFonts w:eastAsia="Times New Roman"/>
          <w:i/>
          <w:iCs/>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19 bude v rozsahu příloh č. 3 až 8 zveřejněn na úřední desce a internetových stránkách kraje ode dne 28. 11. 2018.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 – 11 předloženého materiálu byly zpracovány pro zajištění komplexnosti připraveného návrhu rozpočtu. Rozborové tabulky v příloze č. 10 tohoto materiálu obsahují:</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dotačních programů v návrhu rozpočtu kraje na rok 2019,</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v návrhu rozpočtu kraje na rok 2019 včetně závazků kraje vyvolaných pro rok 2020 a další léta,</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z pohledu způsobu financování a přehled dalších akcí předfinancovaných z úvěru v návrhu rozpočtu kraje na rok 2019,</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v rámci aktivit chytrého regionu v návrhu rozpočtu kraje na rok 2019,</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příjmů zařazených v návrhu rozpočtu kraje na rok 2019.</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ále jsou součástí této přílohy grafy zobrazující základní údaje návrhu rozpočtu na rok 2019 v porovnání s rozpočty předchozích let a grafy zobrazující strukturu příjmů a výdajů návrhu rozpočtu na rok 2019.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s písm.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radu kraje, kterým je povinna se řídit při hospodaření podle rozpočtu, závazný ukazatel – rozpočet příjmů ve výši 9.444.977 tis. Kč a rozpočet výdajů ve výši 10.284.570 tis. Kč včetně všech jejich změn realizovaných v průběhu roku 2019,</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příspěvkové organizace zřízené krajem závazný ukazatel – příspěvek na provoz, účelově určený příspěvek na provoz, účelový investiční příspěvek do fondu investic,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Návratné finanční výpomoci určené pro zajištění běžného chodu organizace jsou navrženy vrátit do 30. 11. 2019.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 Obdobně jako v předešlých letech po skončení rozpočtového roku 2018 rada kraje provede rozpočtová opatření, kterými do upraveného rozpočtu na rok 2019 zapojí přebytek hospodaření za rok 2018. Část přebytku hospodaření za rok 2018 bude zapojena do rozpočtu 2019 již na začátku roku 2019, a to z důvodu zajištění úhrady závazků kraje (vyplývajících z uzavřených smluv, rozhodnutí orgánů kraje) krytých rozpočtem na rok 2018 a zabezpečení financování akcí, u kterých došlo k prodloužení doby realizace. Přehled nedočerpaných výdajů u akcí zařazených v rozpočtu na rok 2018, které budou zapojeny do upraveného rozpočtu na rok 2019, je uveden v příloze č. 11 tohoto materiálu. Celkový objem převáděných finančních prostředků je uveden ke dni 28. 11. 2018 (ve výši 1.654.972 tis. Kč). Do konce roku 2018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19.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i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časně je dále body 6. a 7.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19 a nebylo tak omezeno při schvalování následných rozpočtů a střednědobých výhledů rozpočtu. Rovněž je předložen návrh na schválení objemu závazků pro rok 2020 a další léta, které jsou vyvolány realizací víceletých akcí zařazených do návrhu rozpočtu na rok 2019. Jedná se hlavně o víceleté finančně náročné akce v rámci reprodukce majetku kraje (blíže viz příloha č. 9 předloženého materiálu).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rPr>
        <w:t>V příloze č. 12</w:t>
      </w:r>
      <w:r>
        <w:rPr/>
        <w:t xml:space="preserve"> a 13</w:t>
      </w:r>
      <w:r>
        <w:rPr>
          <w:rFonts w:cs="Tahoma"/>
        </w:rPr>
        <w:t xml:space="preserve"> je uveden </w:t>
      </w:r>
      <w:r>
        <w:rPr>
          <w:rFonts w:cs="Tahoma"/>
          <w:b/>
        </w:rPr>
        <w:t>Střednědobý výhled rozpočtu Moravskoslezského kraje na léta 2020 – 2022</w:t>
      </w:r>
      <w:r>
        <w:rPr>
          <w:rFonts w:cs="Tahoma"/>
        </w:rPr>
        <w:t xml:space="preserve"> (dále jen „výhled kraje“), který je nástrojem sloužícím pro střednědobé finanční plánování územního samosprávného celku. Dle zákona č. 250/2000 Sb. je sestavován na období 2 až 5 let následujících po roce, na který je sestavován roční rozpočet. Výhled kraje je z důvodu značné nejasnosti zejména ve vývoji příjmů v delším časovém horizontu sestaven na období 3 let. V těchto letech bude kraj vedle realizace projektů spolufinancovaných z evropských finančních zdrojů v rámci končícího programového období 2014 – 2020 realizovat další významné projekty, a to za pomoci zdrojů Fondu pro financování strategických projektů Moravskoslezského kraje. Výhled kraje počítá s využíváním nového úvěrového rámce, avšak pouze na předfinancování dotací u projektů spolufinancovaných z evropských finančních zdrojů. Celková zadluženost kraje bude přesto snižována a je předpoklad, že do konce roku 2022 výrazně klesne na úroveň cca 900 mil. Kč (pokles o 60 % oproti konci roku 2019). K úplnému splacení všech úvěrů pak dojde v roce 2025.</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le zákona č. 250/2000 Sb. bude zveřejněn výhled kraje (příloha č. 12 a 13) na úřední desce a internetových stránkách kraje ode dne 28. 11. 2018.</w:t>
      </w:r>
      <w:r>
        <w:rPr>
          <w:b/>
        </w:rPr>
        <w:t xml:space="preserve"> </w:t>
      </w:r>
      <w:r>
        <w:rPr/>
        <w:t>Občané kraje mohou uplatnit připomínky k tomuto návrh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jc w:val="both"/>
        <w:rPr/>
      </w:pPr>
      <w:r>
        <w:rPr>
          <w:rFonts w:cs="Tahoma" w:ascii="Tahoma" w:hAnsi="Tahoma"/>
          <w:sz w:val="24"/>
          <w:szCs w:val="24"/>
        </w:rPr>
        <w:t xml:space="preserve">Finanční výbor průběžně na svých jednáních od června 2018 projednával přípravu rozpočtu kraje na rok 2019, na svém jednání dne 3. 12. 2018 se bude detailněji zabývat návrhem rozpočtu kraje na rok 2019 a návrhem střednědobého výhledu rozpočtu kraje na léta 2020 - 2022. Rovněž ostatní výbory se postupně zabývají návrhem rozpočtu a v příloze č. 14 jsou uvedeny výpisy z usnesení od vybraných výborů a komise investiční.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4"/>
          <w:szCs w:val="24"/>
        </w:rPr>
      </w:pPr>
      <w:r>
        <w:rPr>
          <w:rFonts w:cs="Tahoma"/>
          <w:sz w:val="24"/>
          <w:szCs w:val="24"/>
        </w:rPr>
      </w:r>
    </w:p>
    <w:p>
      <w:pPr>
        <w:pStyle w:val="MSKNormal"/>
        <w:rPr>
          <w:rFonts w:cs="Tahoma"/>
        </w:rPr>
      </w:pPr>
      <w:r>
        <w:rPr>
          <w:rFonts w:cs="Tahoma"/>
        </w:rPr>
        <w:t>Pro úplnost uvádíme, že nebude-li rozpočet kraje schválen před 1. 1. 2019, je nutné schválit pravidla rozpočtového provizoria a schválení zákona o státním rozpočtu není podmínkou pro schvalování rozpočtu kraje na rok 2019.</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Číslo zasedání:</w:t>
        <w:tab/>
      </w:r>
      <w:r>
        <w:rPr/>
        <w:t>51</w:t>
      </w:r>
    </w:p>
    <w:p>
      <w:pPr>
        <w:pStyle w:val="MSKNormal"/>
        <w:rPr>
          <w:b/>
          <w:b/>
        </w:rPr>
      </w:pPr>
      <w:r>
        <w:rPr>
          <w:b/>
        </w:rPr>
        <w:t>Datum konání:</w:t>
        <w:tab/>
      </w:r>
      <w:r>
        <w:rPr/>
        <w:t>27.11.2018</w:t>
      </w:r>
    </w:p>
    <w:p>
      <w:pPr>
        <w:pStyle w:val="MSKNormal"/>
        <w:rPr>
          <w:b/>
          <w:b/>
        </w:rPr>
      </w:pPr>
      <w:r>
        <w:rPr>
          <w:b/>
        </w:rPr>
        <w:t>Materiál č.:</w:t>
        <w:tab/>
        <w:tab/>
      </w:r>
      <w:r>
        <w:rPr/>
        <w:t>7/5</w:t>
      </w:r>
    </w:p>
    <w:p>
      <w:pPr>
        <w:pStyle w:val="MSKNormal"/>
        <w:rPr>
          <w:b/>
          <w:b/>
        </w:rPr>
      </w:pPr>
      <w:r>
        <w:rPr>
          <w:b/>
        </w:rPr>
        <w:t>Název:</w:t>
        <w:tab/>
        <w:tab/>
      </w:r>
      <w:r>
        <w:rPr/>
        <w:t>Návrh Rozpočtu Moravskoslezského kraje na rok 2019 a návrh Střednědobého výhledu rozpočtu Moravskoslezského kraje na léta 2020 - 2022</w:t>
      </w:r>
    </w:p>
    <w:p>
      <w:pPr>
        <w:pStyle w:val="MSKNormal"/>
        <w:rPr>
          <w:b/>
          <w:b/>
        </w:rPr>
      </w:pPr>
      <w:r>
        <w:rPr>
          <w:b/>
        </w:rPr>
      </w:r>
    </w:p>
    <w:p>
      <w:pPr>
        <w:pStyle w:val="MSKNormal"/>
        <w:rPr/>
      </w:pPr>
      <w:r>
        <w:rPr>
          <w:b/>
        </w:rPr>
        <w:t>Číslo usnesení:</w:t>
      </w:r>
      <w:r>
        <w:rPr/>
        <w:t xml:space="preserve"> 51/4540</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0/4416 ze dne 6.11.2018</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19, závazné ukazatele pro příspěvkové organizace s časovou použitelností od 1. 1. 2019 do 31. 12. 2019 a rozhodnout poskytnout návratné finanční výpomoci příspěvkovým organizacím dle návrhů uvedených v přílohách č. 3 až 8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19 povinně řídit Rada Moravskoslezského kraje při hospodaření podle rozpočtu, rozpočet příjmů ve výši 9.444.977 tis. Kč a rozpočet výdajů ve výši 10.284.570 tis. Kč včetně všech jejich změn realizovaných v průběhu roku 2019</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svěřit radě kraje v souladu § 59 odst. 1 písm. a) zákona č. 129/2000 Sb., o krajích (krajské zřízení), ve znění pozdějších předpisů, v roce 2019</w:t>
      </w:r>
    </w:p>
    <w:p>
      <w:pPr>
        <w:pStyle w:val="MSKNormal"/>
        <w:numPr>
          <w:ilvl w:val="0"/>
          <w:numId w:val="17"/>
        </w:numPr>
        <w:rPr/>
      </w:pPr>
      <w:r>
        <w:rPr/>
        <w:t>provádění rozpočtových opatření v plném rozsahu, včetně rozpočtových opatření, kterými se zvýší financování a výdaje rozpočtu na rok 2019 o akce realizované z přebytku hospodaření roku 2018</w:t>
      </w:r>
    </w:p>
    <w:p>
      <w:pPr>
        <w:pStyle w:val="MSKNormal"/>
        <w:numPr>
          <w:ilvl w:val="0"/>
          <w:numId w:val="8"/>
        </w:numPr>
        <w:rPr/>
      </w:pPr>
      <w:r>
        <w:rPr/>
        <w:t>schvalování a provádění úprav závazných ukazatelů příspěvkovým organizacím kraje</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19</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19 pro rok 2020 a další léta dle přílohy č. 9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0 – 2022 dle návrhu uvedeného v přílohách č. 12 a č. 13 předloženého materiálu</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usnesení výborů zastupitelstva kraje a komisí rady kraje k návrhu rozpočtu kraje na rok 2019 dle přílohy č. 14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ž 6. tohoto usnesení a informaci dle bodu 7. tohoto usnesení</w:t>
      </w:r>
    </w:p>
    <w:p>
      <w:pPr>
        <w:pStyle w:val="MSKNormal"/>
        <w:rPr/>
      </w:pPr>
      <w:r>
        <w:rPr/>
        <w:t>Zodp.: Ing. Jaroslav Kani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jc w:val="both"/>
    </w:pPr>
    <w:rPr>
      <w:rFonts w:ascii="Tahoma" w:hAnsi="Tahoma" w:eastAsia="Calibri" w:cs="Times New Roman"/>
      <w:color w:val="auto"/>
      <w:sz w:val="24"/>
      <w:szCs w:val="22"/>
      <w:lang w:val="cs-CZ" w:bidi="ar-SA" w:eastAsia="zh-CN"/>
    </w:rPr>
  </w:style>
  <w:style w:type="paragraph" w:styleId="KUMSadresa">
    <w:name w:val="KUMS-adresa"/>
    <w:basedOn w:val="Normal"/>
    <w:qFormat/>
    <w:pPr>
      <w:spacing w:lineRule="exact" w:line="280"/>
      <w:jc w:val="both"/>
    </w:pPr>
    <w:rPr>
      <w:rFonts w:eastAsia="Times New Roman" w:cs="Tahoma"/>
      <w:sz w:val="20"/>
      <w:szCs w:val="20"/>
      <w:lang w:val="en-US" w:eastAsia="en-US"/>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Lucie Šimůnková</dc:creator>
  <dc:description/>
  <cp:keywords/>
  <dc:language>en-US</dc:language>
  <cp:lastModifiedBy>Karbulová Žaneta</cp:lastModifiedBy>
  <dcterms:modified xsi:type="dcterms:W3CDTF">2018-12-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843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30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nQS7V+WvhXK2NsOxImHLGAh2WI6Wwkofb+dy8nH9dcX5aDoesGxRlZC/yuulf/ZGahKpZHZmne25AyKl0/dXf</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