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hyphen"/>
        </w:tabs>
        <w:jc w:val="center"/>
        <w:rPr/>
      </w:pPr>
      <w:r>
        <w:rPr>
          <w:rFonts w:cs="Tahoma" w:ascii="Tahoma" w:hAnsi="Tahoma"/>
          <w:b/>
          <w:sz w:val="32"/>
          <w:szCs w:val="32"/>
        </w:rPr>
        <w:t>Veřejný návrh smlouvy</w:t>
        <w:br/>
        <w:t>o bezplatném vzetí akcií z oběhu</w:t>
      </w:r>
    </w:p>
    <w:p>
      <w:pPr>
        <w:pStyle w:val="Normal"/>
        <w:tabs>
          <w:tab w:val="clear" w:pos="709"/>
          <w:tab w:val="left" w:pos="9072" w:leader="hyphen"/>
        </w:tabs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vrhovatel:</w:t>
      </w:r>
    </w:p>
    <w:p>
      <w:pPr>
        <w:pStyle w:val="Normal"/>
        <w:tabs>
          <w:tab w:val="clear" w:pos="709"/>
          <w:tab w:val="left" w:pos="9072" w:leader="hyphen"/>
        </w:tabs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hovatelem je společnost </w:t>
      </w:r>
      <w:r>
        <w:rPr>
          <w:rFonts w:cs="Tahoma" w:ascii="Tahoma" w:hAnsi="Tahoma"/>
          <w:b/>
        </w:rPr>
        <w:t xml:space="preserve">Letiště Ostrava, a. s. </w:t>
      </w:r>
      <w:r>
        <w:rPr>
          <w:rFonts w:cs="Tahoma" w:ascii="Tahoma" w:hAnsi="Tahoma"/>
        </w:rPr>
        <w:t>se sídlem Mošnov, č. p. 401, PSČ 742 51, IČO 26827719, která je zapsána v obchodním rejstříku Krajského soudu v Ostravě v oddíle B, číslo vložky 2764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iný akcionář při výkonu působnosti valné hromady společnosti rozhodl dne……………… o snížení základního kapitálu společnosti </w:t>
      </w:r>
      <w:r>
        <w:rPr>
          <w:rFonts w:cs="Tahoma" w:ascii="Tahoma" w:hAnsi="Tahoma"/>
          <w:b/>
        </w:rPr>
        <w:t xml:space="preserve">Letiště Ostrava, a. s. </w:t>
      </w:r>
      <w:r>
        <w:rPr>
          <w:rFonts w:cs="Tahoma" w:ascii="Tahoma" w:hAnsi="Tahoma"/>
        </w:rPr>
        <w:t>se sídlem Mošnov, č. p. 401, PSČ 742 51, IČO 26827719, která je zapsána v obchodním rejstříku Krajského soudu v Ostravě v oddíle B, číslo vložky 2764.</w:t>
      </w:r>
    </w:p>
    <w:p>
      <w:pPr>
        <w:pStyle w:val="Normal"/>
        <w:tabs>
          <w:tab w:val="clear" w:pos="709"/>
          <w:tab w:val="left" w:pos="9072" w:leader="hyphen"/>
        </w:tabs>
        <w:ind w:left="360" w:hanging="0"/>
        <w:jc w:val="both"/>
        <w:rPr/>
      </w:pPr>
      <w:r>
        <w:rPr>
          <w:rFonts w:cs="Tahoma" w:ascii="Tahoma" w:hAnsi="Tahoma"/>
        </w:rPr>
        <w:t>Důvodem snížení základního kapitálu společnosti je úhrada ztráty společnosti z minulých le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Základní kapitál společnosti se snižuje o částku o 103.973.000 Kč, a to ze stávajících 526.147.000 Kč na 422.174.000 Kč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</w:t>
        <w:br/>
      </w:r>
      <w:r>
        <w:rPr>
          <w:rFonts w:cs="Tahoma" w:ascii="Tahoma" w:hAnsi="Tahoma"/>
          <w:b/>
          <w:u w:val="single"/>
        </w:rPr>
        <w:t>Označení akcií, jichž se návrh týká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Snížení základního kapitálu bude provedeno vzetím akcií z oběhu na základě tohoto veřejného návrhu smlouvy o bezplatném vzetí akcií z oběhu učiněného jedinému akcionáři společnosti Letiště Ostrava, a. s. a jejich zničení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tohoto veřejného návrhu smlouvy o bezplatném vzetí akcií z oběhu budou vzaty z oběhu následující akci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1.039 kusů (slovy: jeden tisíc třicet devět kusů) kmenových akcií na jméno v listinné podobě o jmenovité hodnotě 100.000 Kč (slovy: sto tisíc korun 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 kusů (slovy: sedm kusů) kmenových akcií na jméno v listinné podobě o jmenovité hodnotě 10.000 Kč (slovy: deset tisíc korun českých) každá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3 kusy (slovy: tři kusy) kmenových akcií na jméno v listinné podobě o jmenovité hodnotě 1.000 Kč (slovy: jeden tisíc korun českých) každá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Navrhovatel nevlastní žádné vlastní akcie nebo zatímní listy nebo poukázky na akc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Navrhovatel tímto činí veřejnou nabídku k bezplatnému vzetí akcií společnosti </w:t>
      </w:r>
      <w:r>
        <w:rPr>
          <w:rFonts w:cs="Tahoma" w:ascii="Tahoma" w:hAnsi="Tahoma"/>
          <w:b/>
        </w:rPr>
        <w:t>Letiště Ostrava, a. s.</w:t>
      </w:r>
      <w:r>
        <w:rPr>
          <w:rFonts w:cs="Tahoma" w:ascii="Tahoma" w:hAnsi="Tahoma"/>
        </w:rPr>
        <w:t xml:space="preserve"> se sídlem Mošnov, č. p. 401, PSČ 742 51, IČO 26827719, která je zapsána v obchodním rejstříku Krajského soudu v Ostravě v oddíle B, číslo vložky 2764, z oběhu, a to všech akcií uvedených v článku II odst. 2 tohoto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III.</w:t>
        <w:br/>
      </w:r>
      <w:r>
        <w:rPr>
          <w:rFonts w:cs="Tahoma" w:ascii="Tahoma" w:hAnsi="Tahoma"/>
          <w:b/>
          <w:u w:val="single"/>
        </w:rPr>
        <w:t>Způsob oznámení o přijetí veřejného návrhu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jemce oznámí navrhovateli přijetí tohoto veřejného návrhu smlouvy o bezúplatném vzetí akcií z oběhu doručením oznámení o přijetí návrhu. Vzor oznámení tvoří přílohu veřejného návrhu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ámení o přijetí návrhu musí být doručeno navrhovateli na adresu jeho sídla nejpozději poslední den doby závaznosti návrhu smlouv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K uzavření smlouvy nedojde, bude</w:t>
        <w:noBreakHyphen/>
        <w:t>li na akciích váznout zástavní právo, jiná práva třetích osob nebo budou</w:t>
        <w:noBreakHyphen/>
        <w:t>li od akcií oddělena samostatně převoditelná práv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uzavřena doručením potvrzení navrhovatele o uzavření smlouvy akcionáři, které navrhovatel doručí neprodleně po oznámení akcionáře o přijetí návrh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IV.</w:t>
        <w:br/>
      </w:r>
      <w:r>
        <w:rPr>
          <w:rFonts w:cs="Tahoma" w:ascii="Tahoma" w:hAnsi="Tahoma"/>
          <w:b/>
          <w:u w:val="single"/>
        </w:rPr>
        <w:t>Doba závaznosti veřejného návrhu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oba závaznosti veřejného návrhu smlouvy činí 4 (čtyři) týdny ode dne jeho uveřejnění v obchodním věstník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V.</w:t>
        <w:br/>
      </w:r>
      <w:r>
        <w:rPr>
          <w:rFonts w:cs="Tahoma" w:ascii="Tahoma" w:hAnsi="Tahoma"/>
          <w:b/>
          <w:u w:val="single"/>
        </w:rPr>
        <w:t>Postup při převodu akci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hůta pro předložení akcií na jméno v listinné podobě, uvedených v čl. II odst. 2, činí 3 (tři) měsíce ode dne zápisu výše základního kapitálu po jeho snížení do obchodního rejstříku.</w:t>
      </w:r>
    </w:p>
    <w:p>
      <w:pPr>
        <w:pStyle w:val="Normal"/>
        <w:keepNext w:val="true"/>
        <w:tabs>
          <w:tab w:val="clear" w:pos="709"/>
          <w:tab w:val="left" w:pos="9072" w:leader="hyphen"/>
        </w:tabs>
        <w:spacing w:before="480" w:after="0"/>
        <w:jc w:val="center"/>
        <w:rPr/>
      </w:pPr>
      <w:r>
        <w:rPr>
          <w:rFonts w:cs="Tahoma" w:ascii="Tahoma" w:hAnsi="Tahoma"/>
          <w:b/>
        </w:rPr>
        <w:t>VI.</w:t>
        <w:br/>
      </w:r>
      <w:r>
        <w:rPr>
          <w:rFonts w:cs="Tahoma" w:ascii="Tahoma" w:hAnsi="Tahoma"/>
          <w:b/>
          <w:u w:val="single"/>
        </w:rPr>
        <w:t>Pravidla postupu pro případ akceptu a pro odstoupení od smlouvy před uplynutím doby závaznosti veřejného návrhu smlouvy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Zájemce, který zaslal navrhovateli oznámení o přijetí návrhu smlouvy, je oprávněn přijetí odvolat do doby, než dojde k uzavření smlouvy. Jestliže již došlo k uzavření smlouvy, může zájemce odstoupit od smlouvy do uplynutí doby závaznosti návrhu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volání návrhu a odstoupení od smlouvy musí mít písemnou formu. Odvolání návrhu i odstoupení od smlouvy musí být doručena navrhovateli nejpozději poslední den závaznosti návrhu smlouvy.</w:t>
      </w:r>
    </w:p>
    <w:p>
      <w:pPr>
        <w:pStyle w:val="Normal"/>
        <w:tabs>
          <w:tab w:val="clear" w:pos="709"/>
          <w:tab w:val="left" w:pos="9072" w:leader="hyphen"/>
        </w:tabs>
        <w:spacing w:before="600" w:after="0"/>
        <w:rPr/>
      </w:pPr>
      <w:r>
        <w:rPr>
          <w:rFonts w:cs="Tahoma" w:ascii="Tahoma" w:hAnsi="Tahoma"/>
        </w:rPr>
        <w:t>V Mošnově dne ………………</w:t>
      </w:r>
    </w:p>
    <w:p>
      <w:pPr>
        <w:pStyle w:val="Normal"/>
        <w:tabs>
          <w:tab w:val="clear" w:pos="709"/>
          <w:tab w:val="left" w:pos="6096" w:leader="none"/>
          <w:tab w:val="left" w:pos="9072" w:leader="hyphen"/>
        </w:tabs>
        <w:spacing w:before="840" w:after="0"/>
        <w:rPr/>
      </w:pPr>
      <w:r>
        <w:rPr>
          <w:rFonts w:cs="Tahoma" w:ascii="Tahoma" w:hAnsi="Tahoma"/>
        </w:rPr>
        <w:tab/>
        <w:t>………………………………</w:t>
      </w:r>
    </w:p>
    <w:p>
      <w:pPr>
        <w:pStyle w:val="Normal"/>
        <w:tabs>
          <w:tab w:val="clear" w:pos="709"/>
          <w:tab w:val="left" w:pos="9072" w:leader="hyphen"/>
        </w:tabs>
        <w:ind w:left="6237" w:hanging="0"/>
        <w:rPr>
          <w:rFonts w:ascii="Tahoma" w:hAnsi="Tahoma" w:cs="Tahoma"/>
        </w:rPr>
      </w:pPr>
      <w:r>
        <w:rPr>
          <w:rFonts w:cs="Tahoma" w:ascii="Tahoma" w:hAnsi="Tahoma"/>
        </w:rPr>
        <w:t>Letiště Ostrava, a.s.</w:t>
      </w:r>
      <w:r>
        <w:br w:type="page"/>
      </w:r>
    </w:p>
    <w:p>
      <w:pPr>
        <w:pStyle w:val="Normal"/>
        <w:tabs>
          <w:tab w:val="clear" w:pos="709"/>
          <w:tab w:val="left" w:pos="9072" w:leader="hyphen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:</w:t>
      </w:r>
    </w:p>
    <w:p>
      <w:pPr>
        <w:pStyle w:val="Normal"/>
        <w:tabs>
          <w:tab w:val="clear" w:pos="709"/>
          <w:tab w:val="left" w:pos="9072" w:leader="hyphen"/>
        </w:tabs>
        <w:jc w:val="center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Vzor </w:t>
      </w:r>
      <w:r>
        <w:rPr>
          <w:rFonts w:cs="Tahoma" w:ascii="Tahoma" w:hAnsi="Tahoma"/>
          <w:b/>
          <w:sz w:val="32"/>
          <w:szCs w:val="32"/>
        </w:rPr>
        <w:t>oznámení o přijetí návrhu</w:t>
      </w:r>
    </w:p>
    <w:p>
      <w:pPr>
        <w:pStyle w:val="Normal"/>
        <w:spacing w:before="360" w:after="0"/>
        <w:rPr/>
      </w:pPr>
      <w:r>
        <w:rPr>
          <w:rFonts w:cs="Tahoma" w:ascii="Tahoma" w:hAnsi="Tahoma"/>
        </w:rPr>
        <w:t>Akcionář:</w:t>
        <w:tab/>
        <w:t>……………………………………………………………………………………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Jednající</w:t>
        <w:tab/>
        <w:t>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 xml:space="preserve">Jediný akcionář přijímá veřejný návrh smlouvy o vzetí akcií z oběhu společnosti </w:t>
      </w:r>
      <w:r>
        <w:rPr>
          <w:rFonts w:cs="Tahoma" w:ascii="Tahoma" w:hAnsi="Tahoma"/>
          <w:b/>
        </w:rPr>
        <w:t xml:space="preserve">Letiště Ostrava, a.s. </w:t>
      </w:r>
      <w:r>
        <w:rPr>
          <w:rFonts w:cs="Tahoma" w:ascii="Tahoma" w:hAnsi="Tahoma"/>
        </w:rPr>
        <w:t>se sídlem Mošnov, č. p. 401, PSČ 742 51, IČO 26827719, která je zapsána v obchodním rejstříku Krajského soudu v Ostravě v oddíle B, číslo vložky 2764, a t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</w:rPr>
        <w:t>1.039 kusů (slovy: jeden tisíc třicet devět kusů) kmenových akcií na jméno v listinné podobě o jmenovité hodnotě 100.000 Kč (slovy: sto tisíc korun českých) každá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 kusů (slovy: sedm kusů) kmenových akcií na jméno v listinné podobě o jmenovité hodnotě 10.000 Kč (slovy: deset tisíc korun českých) každá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kusů (slovy: tři kusy) kmenových akcií na jméno v listinné podobě o jmenovité hodnotě 1.000 Kč (slovy: jeden tisíc korun českých) každá.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iný akcionář prohlašuje, že je oprávněn s akciemi neomezeně nakládat, že na těchto akciích nevázne zástavní právo nebo jiná práva třetích osob, není u nich pozastaveno právo s nimi nakládat a že s akciemi jsou spojena všechna samostatně převoditelná a jiná práva podle zákonů České republiky a stanov společnosti. Akcie jsou řádně splaceny.</w:t>
      </w:r>
    </w:p>
    <w:p>
      <w:pPr>
        <w:pStyle w:val="Normal"/>
        <w:spacing w:before="600" w:after="0"/>
        <w:rPr/>
      </w:pPr>
      <w:r>
        <w:rPr>
          <w:rFonts w:cs="Tahoma" w:ascii="Tahoma" w:hAnsi="Tahoma"/>
        </w:rPr>
        <w:t>V 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840" w:after="0"/>
        <w:rPr/>
      </w:pPr>
      <w:r>
        <w:rPr>
          <w:rFonts w:cs="Tahoma" w:ascii="Tahoma" w:hAnsi="Tahoma"/>
        </w:rPr>
        <w:tab/>
        <w:t>………………………………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ahoma" w:ascii="Tahoma" w:hAnsi="Tahoma"/>
        </w:rPr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Heading2"/>
    <w:next w:val="Heading2"/>
    <w:qFormat/>
    <w:pPr>
      <w:numPr>
        <w:ilvl w:val="0"/>
        <w:numId w:val="0"/>
      </w:numPr>
      <w:tabs>
        <w:tab w:val="clear" w:pos="709"/>
        <w:tab w:val="left" w:pos="1440" w:leader="none"/>
      </w:tabs>
      <w:overflowPunct w:val="false"/>
      <w:autoSpaceDE w:val="false"/>
      <w:spacing w:before="120" w:after="60"/>
      <w:ind w:left="567" w:right="-6" w:hanging="567"/>
      <w:jc w:val="both"/>
      <w:textAlignment w:val="baseline"/>
      <w:outlineLvl w:val="9"/>
    </w:pPr>
    <w:rPr>
      <w:rFonts w:cs="Times New Roman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4:00Z</dcterms:created>
  <dc:creator>JUDr. Josef Kawulok</dc:creator>
  <dc:description/>
  <cp:keywords/>
  <dc:language>en-US</dc:language>
  <cp:lastModifiedBy>Procházka Tomáš</cp:lastModifiedBy>
  <dcterms:modified xsi:type="dcterms:W3CDTF">2018-11-05T15:24:00Z</dcterms:modified>
  <cp:revision>4</cp:revision>
  <dc:subject/>
  <dc:title>Veřejný návrh smlouvy</dc:title>
</cp:coreProperties>
</file>