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11</w:t>
      </w:r>
    </w:p>
    <w:p>
      <w:pPr>
        <w:pStyle w:val="MSKNormal"/>
        <w:rPr/>
      </w:pPr>
      <w:r>
        <w:rPr/>
        <w:tab/>
        <w:tab/>
      </w:r>
      <w:r>
        <w:rPr>
          <w:b/>
        </w:rPr>
        <w:t>Název:</w:t>
      </w:r>
      <w:r>
        <w:rPr/>
        <w:t xml:space="preserve"> Návrh na snížení základního kapitálu obchodní společnosti Letiště Ostrava, a. s. za účelem úhrady ztráty minulých let a návrh na zvýšení základního kapitálu této společnosti peněžitým vkladem a zároveň nepeněžitým vkladem nemovitého majet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bezplatném vzetí akcií z oběhu  </w:t>
      </w:r>
    </w:p>
    <w:p>
      <w:pPr>
        <w:pStyle w:val="MSKNormal"/>
        <w:rPr/>
      </w:pPr>
      <w:r>
        <w:rPr/>
        <w:t xml:space="preserve">Příloha č. 2 - Návrh Smlouvy o upsání akcií emitenta Letiště Ostrava, a. s.  </w:t>
      </w:r>
    </w:p>
    <w:p>
      <w:pPr>
        <w:pStyle w:val="MSKNormal"/>
        <w:rPr/>
      </w:pPr>
      <w:r>
        <w:rPr/>
        <w:t xml:space="preserve">Příloha č. 3 - Soupis majetku určeného ke vkladu do základního kapitálu obchodní společnosti Letiště Ostrava, a. s.  </w:t>
      </w:r>
    </w:p>
    <w:p>
      <w:pPr>
        <w:pStyle w:val="MSKNormal"/>
        <w:rPr/>
      </w:pPr>
      <w:r>
        <w:rPr/>
        <w:t xml:space="preserve">Příloha č. 4 - Znalecký posudek č. 1066-69-2018  </w:t>
      </w:r>
    </w:p>
    <w:p>
      <w:pPr>
        <w:pStyle w:val="MSKNormal"/>
        <w:rPr/>
      </w:pPr>
      <w:r>
        <w:rPr/>
        <w:t xml:space="preserve">Příloha č. 5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39/3367 ze dne 29. 5. 2018</w:t>
      </w:r>
    </w:p>
    <w:p>
      <w:pPr>
        <w:pStyle w:val="MSKNormal"/>
        <w:rPr/>
      </w:pPr>
      <w:r>
        <w:rPr/>
        <w:t>č. 51/4510 ze dne 27. 11. 2018</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informaci o řešení ztráty společnosti Letiště Ostrava, a. s. z minulých let,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 xml:space="preserve">uzavřít smlouvu o bezplatném vzetí akcií z oběhu se společností Letiště Ostrava, a. s., se sídlem Mošnov, č. p. 401, </w:t>
      </w:r>
      <w:r>
        <w:rPr/>
        <w:t>PSČ 742 51,</w:t>
      </w:r>
      <w:r>
        <w:rPr>
          <w:rFonts w:cs="Tahoma"/>
        </w:rPr>
        <w:t xml:space="preserve"> IČO 26827719, a to za účelem úhrady ztráty společnosti z minulých let, dle předloženého materiálu</w:t>
      </w:r>
    </w:p>
    <w:p>
      <w:pPr>
        <w:pStyle w:val="MSKNormal"/>
        <w:rPr/>
      </w:pPr>
      <w:r>
        <w:rPr/>
      </w:r>
    </w:p>
    <w:p>
      <w:pPr>
        <w:pStyle w:val="MSKNormal"/>
        <w:rPr/>
      </w:pPr>
      <w:r>
        <w:rPr/>
      </w:r>
    </w:p>
    <w:p>
      <w:pPr>
        <w:pStyle w:val="MSKNormal"/>
        <w:rPr/>
      </w:pPr>
      <w:r>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51/4511 ze dne 27. 11. 2018</w:t>
      </w:r>
    </w:p>
    <w:p>
      <w:pPr>
        <w:pStyle w:val="MSKNormal"/>
        <w:rPr/>
      </w:pPr>
      <w:r>
        <w:rPr/>
      </w:r>
    </w:p>
    <w:p>
      <w:pPr>
        <w:pStyle w:val="MSKNormal"/>
        <w:rPr/>
      </w:pPr>
      <w:r>
        <w:rPr/>
        <w:t xml:space="preserve">k usnesení zastupitelstva kraje </w:t>
      </w:r>
    </w:p>
    <w:p>
      <w:pPr>
        <w:pStyle w:val="MSKNormal"/>
        <w:rPr>
          <w:rFonts w:cs="Tahoma"/>
        </w:rPr>
      </w:pPr>
      <w:r>
        <w:rPr>
          <w:rFonts w:cs="Tahoma"/>
        </w:rPr>
        <w:t>č. 25/2209 ze dne 5. 9. 2012</w:t>
      </w:r>
    </w:p>
    <w:p>
      <w:pPr>
        <w:pStyle w:val="MSKNormal"/>
        <w:rPr/>
      </w:pPr>
      <w:r>
        <w:rPr/>
        <w:t>č. 6/520 ze dne 14. 12.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dle ustanovení § 36 odst. 1 písm. m) zákona č. 129/2000 Sb., o krajích (krajské zřízení), ve znění pozdějších předpisů, o peněžitém vkladu ve výši </w:t>
        <w:br/>
        <w:t>34.516.000,-- Kč do základního kapitálu obchodní společnosti Letiště Ostrava, a. s., se sídlem Mošnov, č. p. 401, PSČ 742 51, IČO 26827719,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dle ustanovení § 36 odst. 1 písm. m) zákona č. 129/2000 Sb., o krajích (krajské zřízení), ve znění pozdějších předpisů, o nepeněžitém vkladu nemovitého majetku ve vlastnictví Moravskoslezského kraje v hodnotě Kč 20.265.000,-- dle znaleckého posudku uvedeného v příloze č. 4 předloženého materiálu do základního kapitálu obchodní společnosti Letiště Ostrava, a. s., se sídlem Mošnov, č. p. 401, PSČ 742 51, IČO 26827719,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 xml:space="preserve">uzavřít smlouvu o upsání akcií ke zvýšení základního kapitálu </w:t>
        <w:br/>
        <w:t xml:space="preserve">dle bodů 1. a 2. tohoto usnesení podle ustanovení § 479 zákona č. 90/2012 Sb., </w:t>
        <w:br/>
        <w:t>o obchodních společnostech a družstvech (zákon o obchodních korporacích), s obchodní společností Letiště Ostrava, a. s., se sídlem Mošnov, č. p. 401, PSČ 742 51, IČO 26827719,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Moravskoslezský kraj je zakladatelem a jediným akcionářem obchodní společnosti Letiště Ostrava, a. s. (dále též „společnost“). O založení společnosti rozhodlo zastupitelstvo kraje usnesením č. 18/605/1 ze dne 25. 9. 2003. Společnost byla založena se základním kapitálem v minimální zákonné výši 2 mil. Kč, který byl již v minulosti navyšován peněžitým i nepeněžitým vkladem a nyní činí 526.147.000 Kč.</w:t>
      </w:r>
    </w:p>
    <w:p>
      <w:pPr>
        <w:pStyle w:val="MSKNormal"/>
        <w:rPr/>
      </w:pPr>
      <w:r>
        <w:rPr/>
      </w:r>
    </w:p>
    <w:p>
      <w:pPr>
        <w:pStyle w:val="MSKNormal"/>
        <w:rPr>
          <w:rFonts w:cs="Tahoma"/>
          <w:u w:val="single"/>
        </w:rPr>
      </w:pPr>
      <w:r>
        <w:rPr>
          <w:rFonts w:cs="Tahoma"/>
          <w:u w:val="single"/>
        </w:rPr>
        <w:t>Společně k navrženým usnesením týkajících se základního kapitálu</w:t>
      </w:r>
    </w:p>
    <w:p>
      <w:pPr>
        <w:pStyle w:val="MSKNormal"/>
        <w:spacing w:before="240" w:after="0"/>
        <w:rPr/>
      </w:pPr>
      <w:r>
        <w:rPr/>
        <w:t>Zákon č. 90/2012 Sb., o obchodních společnostech a družstvech (zákon o obchodních korporacích) sice obecně umožňuje souběžné snížení a zvýšení základního kapitálu, s ohledem na nejasnosti ve výkladu § 546 zákona (toto ustanovení stanoví předpoklady souběžného snížení a zvýšení základního kapitálu) však není v daném případě tento postup použit. Vzhledem ke skutečnosti, že v roce 2018 je potřeba provést jak snížení základního kapitálu společnosti (z důvodu úhrady ztráty společnosti), tak zvýšení základního kapitálu, je zvolen následující postup:</w:t>
      </w:r>
    </w:p>
    <w:p>
      <w:pPr>
        <w:pStyle w:val="MSKProgram"/>
        <w:numPr>
          <w:ilvl w:val="0"/>
          <w:numId w:val="13"/>
        </w:numPr>
        <w:spacing w:before="240" w:after="0"/>
        <w:ind w:left="720" w:hanging="360"/>
        <w:rPr/>
      </w:pPr>
      <w:r>
        <w:rPr/>
        <w:t xml:space="preserve">s cílem urychlení celého procesu je příslušným orgánům kraje předkládáno jedním materiálem k rozhodnutí jak snížení základního kapitálu obchodní společnosti (rozhodnutí o uzavření smlouvy o bezplatném vzetí akcií z oběhu), tak i zvýšení základního kapitálu (rozhodnutí o peněžitém a nepeněžitém vkladu do obchodní společnosti a o uzavření smlouvy o upsání akcií); </w:t>
      </w:r>
    </w:p>
    <w:p>
      <w:pPr>
        <w:pStyle w:val="MSKProgram"/>
        <w:numPr>
          <w:ilvl w:val="0"/>
          <w:numId w:val="2"/>
        </w:numPr>
        <w:spacing w:before="240" w:after="0"/>
        <w:ind w:left="720" w:hanging="360"/>
        <w:rPr/>
      </w:pPr>
      <w:r>
        <w:rPr/>
        <w:t>po rozhodnutí zastupitelstva kraje předloží představenstvo společnosti jedinému akcionáři při výkonu působnosti valné hromady k rozhodnutí snížení základního kapitálu;</w:t>
      </w:r>
    </w:p>
    <w:p>
      <w:pPr>
        <w:pStyle w:val="MSKProgram"/>
        <w:numPr>
          <w:ilvl w:val="0"/>
          <w:numId w:val="2"/>
        </w:numPr>
        <w:spacing w:before="240" w:after="0"/>
        <w:ind w:left="720" w:hanging="360"/>
        <w:rPr/>
      </w:pPr>
      <w:r>
        <w:rPr/>
        <w:t>po ukončení procesu snížení základního kapitálu a zapsání nové výše základního kapitálu rejstříkovým soudem představenstvo společnosti předloží jedinému akcionáři při výkonu působnosti valné hromady k rozhodnutí samotné zvýšení základního kapitálu společnosti.</w:t>
      </w:r>
    </w:p>
    <w:p>
      <w:pPr>
        <w:pStyle w:val="MSKNormal"/>
        <w:rPr/>
      </w:pPr>
      <w:r>
        <w:rPr/>
      </w:r>
    </w:p>
    <w:p>
      <w:pPr>
        <w:pStyle w:val="MSKNormal"/>
        <w:rPr>
          <w:b/>
          <w:b/>
        </w:rPr>
      </w:pPr>
      <w:r>
        <w:rPr>
          <w:b/>
        </w:rPr>
        <w:t>Ke snížení základního kapitálu společnosti</w:t>
      </w:r>
    </w:p>
    <w:p>
      <w:pPr>
        <w:pStyle w:val="MSKNormal"/>
        <w:rPr>
          <w:b/>
          <w:b/>
        </w:rPr>
      </w:pPr>
      <w:r>
        <w:rPr>
          <w:b/>
        </w:rPr>
      </w:r>
    </w:p>
    <w:p>
      <w:pPr>
        <w:pStyle w:val="MSKNormal"/>
        <w:rPr>
          <w:rFonts w:cs="Tahoma"/>
          <w:u w:val="single"/>
        </w:rPr>
      </w:pPr>
      <w:r>
        <w:rPr>
          <w:rFonts w:cs="Tahoma"/>
          <w:u w:val="single"/>
        </w:rPr>
        <w:t>K bodu 1. návrhu usnesení</w:t>
      </w:r>
    </w:p>
    <w:p>
      <w:pPr>
        <w:pStyle w:val="MSKNormal"/>
        <w:spacing w:before="240" w:after="0"/>
        <w:rPr>
          <w:rFonts w:cs="Tahoma"/>
        </w:rPr>
      </w:pPr>
      <w:r>
        <w:rPr>
          <w:rFonts w:cs="Tahoma"/>
        </w:rPr>
        <w:t>Představenstvo společnosti předložilo dne 29. 5. 2018 radě kraje v působnosti valné hromady této společnosti ke schválení účetní závěrku za rok 2017, a to včetně návrhu na řešení ztráty. Usnesením č. 39/3367 ze dne 29. 5. 2018 (materiál č. 1/5) rada kraje v působnosti valné hromady schválila výroční zprávu, auditovanou účetní závěrku za rok 2017 a rozhodla o řešení ztráty za rok 2017, tzn. zaúčtovat tuto ztrátu na účet neuhrazených ztrát minulých let a následně konečnou výši neuhrazených ztrát minulých let pokrýt snížením základního kapitálu. Aktuální výše neuhrazených ztrát z minulých let tak činí 103.974.611,03 Kč (hospodaření společnosti Letiště Ostrava, a.s. za účetní období 2017 skončilo ztrátou ve výši 15.235.298,98 Kč po zdanění; současně společnost eviduje ztrátu z předchozích let ve výši 88.739.312,05 Kč).</w:t>
      </w:r>
    </w:p>
    <w:p>
      <w:pPr>
        <w:pStyle w:val="MSKNormal"/>
        <w:spacing w:before="240" w:after="0"/>
        <w:rPr>
          <w:rFonts w:cs="Tahoma"/>
        </w:rPr>
      </w:pPr>
      <w:r>
        <w:rPr>
          <w:rFonts w:cs="Tahoma"/>
        </w:rPr>
        <w:t xml:space="preserve">Základní kapitál společnosti by měl být za účelem úhrady ztráty minulých let snížen </w:t>
        <w:br/>
        <w:t>o 103.973.000 Kč.</w:t>
      </w:r>
    </w:p>
    <w:p>
      <w:pPr>
        <w:pStyle w:val="MSKNormal"/>
        <w:rPr/>
      </w:pPr>
      <w:r>
        <w:rPr>
          <w:rFonts w:cs="Tahoma"/>
          <w:highlight w:val="yellow"/>
          <w:u w:val="single"/>
        </w:rPr>
        <w:br/>
      </w:r>
      <w:r>
        <w:rPr>
          <w:rFonts w:cs="Tahoma"/>
          <w:u w:val="single"/>
        </w:rPr>
        <w:t>K bodu 2. návrhu usnesení</w:t>
      </w:r>
    </w:p>
    <w:p>
      <w:pPr>
        <w:pStyle w:val="MSKNormal"/>
        <w:spacing w:before="240" w:after="0"/>
        <w:rPr>
          <w:rFonts w:cs="Tahoma"/>
        </w:rPr>
      </w:pPr>
      <w:r>
        <w:rPr>
          <w:rFonts w:cs="Tahoma"/>
        </w:rPr>
        <w:t>Postup při snížení základního kapitálu:</w:t>
      </w:r>
    </w:p>
    <w:p>
      <w:pPr>
        <w:pStyle w:val="MSKNormal"/>
        <w:spacing w:before="240" w:after="0"/>
        <w:rPr>
          <w:rFonts w:cs="Tahoma"/>
        </w:rPr>
      </w:pPr>
      <w:r>
        <w:rPr>
          <w:rFonts w:cs="Tahoma"/>
        </w:rPr>
        <w:t xml:space="preserve">Po rozhodnutí zastupitelstva kraje představenstvo společnosti zajistí zpracování </w:t>
        <w:br/>
        <w:t>a předložení návrhu na snížení základního kapitálu za účelem úhrady ztráty minulých let valné hromadě, a to po vyjádření dozorčí rady, jak vyžadují platné stanovy Letiště Ostrava, a. s. O snížení základního kapitálu rozhoduje valná hromada. Rozhodnutí musí mít formu notářského zápisu.</w:t>
      </w:r>
    </w:p>
    <w:p>
      <w:pPr>
        <w:pStyle w:val="MSKNormal"/>
        <w:spacing w:before="240" w:after="0"/>
        <w:rPr>
          <w:rFonts w:cs="Tahoma"/>
        </w:rPr>
      </w:pPr>
      <w:r>
        <w:rPr>
          <w:rFonts w:cs="Tahoma"/>
        </w:rPr>
        <w:t>V souladu s § 519 zákona o obchodních korporacích představenstvo podá bez zbytečného odkladu návrh na zápis usnesení valné hromady do obchodního rejstříku.</w:t>
      </w:r>
    </w:p>
    <w:p>
      <w:pPr>
        <w:pStyle w:val="MSKNormal"/>
        <w:spacing w:before="240" w:after="0"/>
        <w:rPr>
          <w:rFonts w:cs="Tahoma"/>
        </w:rPr>
      </w:pPr>
      <w:r>
        <w:rPr>
          <w:rFonts w:cs="Tahoma"/>
        </w:rPr>
        <w:t>Snížení základního kapitálu bude provedeno vzetím akcií z oběhu zjednodušeným postupem na základě veřejného návrhu smlouvy o bezplatném vzetí akcií z oběhu akcionáři (§ 532 a násl. a § 544 zákona o obchodních korporacích). Základní kapitál bude snížen o pevnou částku 103.973.000 Kč.</w:t>
      </w:r>
    </w:p>
    <w:p>
      <w:pPr>
        <w:pStyle w:val="MSKNormal"/>
        <w:spacing w:before="240" w:after="0"/>
        <w:rPr>
          <w:rFonts w:cs="Tahoma"/>
        </w:rPr>
      </w:pPr>
      <w:r>
        <w:rPr>
          <w:rFonts w:cs="Tahoma"/>
        </w:rPr>
        <w:t xml:space="preserve">Po zapsání usnesení do obchodního rejstříku představenstvo společnosti zpracuje veřejný návrh smlouvy o bezplatném vzetí akcií z oběhu, zašle jej kraji a uveřejní způsobem, jakým se svolává valná hromada (zveřejněním na internetových stránkách společnosti). Po uzavření smlouvy bude podán návrh na snížení základního kapitálu </w:t>
        <w:br/>
        <w:t xml:space="preserve">a po snížení základního kapitálu soudem budou akcie, o něž se snižuje základní kapitál, předloženy společnosti ke zničení. Účinky snížení základního kapitálu nastávají okamžikem zápisu jeho nové výše do obchodního rejstříku. </w:t>
      </w:r>
    </w:p>
    <w:p>
      <w:pPr>
        <w:pStyle w:val="MSKNormal"/>
        <w:spacing w:before="240" w:after="0"/>
        <w:rPr>
          <w:rFonts w:cs="Tahoma"/>
        </w:rPr>
      </w:pPr>
      <w:r>
        <w:rPr>
          <w:rFonts w:cs="Tahoma"/>
        </w:rPr>
        <w:t xml:space="preserve">O uzavření smlouvy o bezplatném vzetí akcií z oběhu rozhoduje na straně kraje v souladu s ustanovením § 36 odst. 1 písm. l) zákona o krajích zastupitelstvo kraje.  Návrh smlouvy o bezplatném vzetí akcií z oběhu je přílohou č. 1 tohoto materiálu. </w:t>
      </w:r>
    </w:p>
    <w:p>
      <w:pPr>
        <w:pStyle w:val="MSKNormal"/>
        <w:rPr>
          <w:rFonts w:cs="Tahoma"/>
          <w:highlight w:val="yellow"/>
        </w:rPr>
      </w:pPr>
      <w:r>
        <w:rPr>
          <w:rFonts w:cs="Tahoma"/>
          <w:highlight w:val="yellow"/>
        </w:rPr>
      </w:r>
    </w:p>
    <w:p>
      <w:pPr>
        <w:pStyle w:val="MSKNormal"/>
        <w:rPr>
          <w:b/>
          <w:b/>
        </w:rPr>
      </w:pPr>
      <w:r>
        <w:rPr>
          <w:b/>
        </w:rPr>
        <w:t>Ke zvýšení základního kapitálu společnosti</w:t>
      </w:r>
    </w:p>
    <w:p>
      <w:pPr>
        <w:pStyle w:val="MSKNormal"/>
        <w:rPr>
          <w:rFonts w:cs="Tahoma"/>
          <w:b/>
          <w:b/>
          <w:highlight w:val="yellow"/>
          <w:u w:val="single"/>
        </w:rPr>
      </w:pPr>
      <w:r>
        <w:rPr>
          <w:rFonts w:cs="Tahoma"/>
          <w:b/>
          <w:highlight w:val="yellow"/>
          <w:u w:val="single"/>
        </w:rPr>
      </w:r>
    </w:p>
    <w:p>
      <w:pPr>
        <w:pStyle w:val="MSKNormal"/>
        <w:rPr>
          <w:rFonts w:cs="Tahoma"/>
          <w:u w:val="single"/>
        </w:rPr>
      </w:pPr>
      <w:r>
        <w:rPr>
          <w:rFonts w:cs="Tahoma"/>
          <w:u w:val="single"/>
        </w:rPr>
        <w:t>K bodu 1. návrhu usnesení</w:t>
      </w:r>
    </w:p>
    <w:p>
      <w:pPr>
        <w:pStyle w:val="MSKNormal"/>
        <w:spacing w:before="240" w:after="0"/>
        <w:rPr>
          <w:rFonts w:cs="Tahoma"/>
        </w:rPr>
      </w:pPr>
      <w:r>
        <w:rPr>
          <w:rFonts w:cs="Tahoma"/>
        </w:rPr>
        <w:t>V souvislosti s rozvojem Letiště Leoše Janáčka Ostrava na základě Generelu rozvoje letiště Ostrava – Mošnov v letech 2005 – 2015 se společnost rozhodla provést akci „Modernizace energetiky na Letišti Leoše Janáčka Ostrava“. Vzhledem k finanční náročnosti byl záměr této akce mimo jiné předložen také orgánům kraje, přičemž zastupitelstvo kraje na zasedání dne 22. 9. 2010 svým usnesením č. 13/1258 (materiál č. 97) odsouhlasilo záměr modernizace energetiky na Letišti Leoše Janáčka Ostrava.</w:t>
      </w:r>
    </w:p>
    <w:p>
      <w:pPr>
        <w:pStyle w:val="MSKNormal"/>
        <w:spacing w:before="240" w:after="0"/>
        <w:rPr>
          <w:rFonts w:cs="Tahoma"/>
        </w:rPr>
      </w:pPr>
      <w:r>
        <w:rPr>
          <w:rFonts w:cs="Tahoma"/>
        </w:rPr>
        <w:t xml:space="preserve">Představenstvo společnosti na svém zasedání dne 14. 6. 2010 projednalo návrh modernizace energetiky společnosti a předložilo návrh ke schválení radě kraje v působnosti valné hromady. Dne 22. 9. 2010 rada kraje v působnosti valné hromady schválila svým usnesením č. 63/3743 (materiál č. 1/1) předložený záměr </w:t>
        <w:br/>
        <w:t xml:space="preserve">na modernizaci energetiky na Letišti Leoše Janáčka Ostrava. </w:t>
      </w:r>
    </w:p>
    <w:p>
      <w:pPr>
        <w:pStyle w:val="MSKNormal"/>
        <w:spacing w:before="240" w:after="0"/>
        <w:rPr>
          <w:rFonts w:cs="Tahoma"/>
        </w:rPr>
      </w:pPr>
      <w:r>
        <w:rPr>
          <w:rFonts w:cs="Tahoma"/>
        </w:rPr>
        <w:t xml:space="preserve">Na základě schváleného záměru Letiště Ostrava, a. s. jako sektorový zadavatel </w:t>
        <w:br/>
        <w:t>dle zákona č. 137/2006 Sb., o veřejných zakázkách, vysoutěžilo dodavatele investiční akce „Modernizace energetiky na Letišti Leoše Janáčka Ostrava“ v celkové částce 123.510.776,57 Kč bez DPH. Doba trvání splácení předmětné investice je smluvně ošetřena na dobu 120 měsíců, přičemž samotná realizace investice proběhla od září 2011 do října 2012. K celkové ceně je nezbytné přičíst investici ve výši 1.586.902 Kč bez DPH ve věci Rekonstrukce venkovního osvětlení stání letadel APN – S (jižní stojánka) Letiště Leoše Janáčka Ostrava, která nebyla součástí akce „Modernizace energetiky na LLJO“, neboť byla vysoutěžena a již zhotovena zvlášť z důvodu naléhavé potřeby této investice. Mimo výše uvedené společnost taktéž pořídila projektovou dokumentaci k investiční akci Modernizace energetiky na Letišti Leoše Janáčka Ostrava v celkové výši 4.603.000 Kč bez DPH. Pro záměr zvýšení základního kapitálu tak byla stanovena celková cena ve výši 129.700.678,57 Kč.</w:t>
      </w:r>
    </w:p>
    <w:p>
      <w:pPr>
        <w:pStyle w:val="MSKNormal"/>
        <w:spacing w:before="240" w:after="0"/>
        <w:rPr>
          <w:rFonts w:cs="Tahoma"/>
        </w:rPr>
      </w:pPr>
      <w:r>
        <w:rPr>
          <w:rFonts w:cs="Tahoma"/>
        </w:rPr>
        <w:t xml:space="preserve">Zastupitelstvo kraje rozhodlo na svém zasedání dne 21. 9. 2011, č. usnesení 21/1741 (materiál č. 19), o zvýšení základního kapitálu společnosti ve výši 25.940.000 Kč (odpovídající výši dvou splátek) a také o záměru zvýšení základního kapitálu společnosti peněžitým vkladem v celkové výši 103.760.000 Kč v letech 2013 - 2020. </w:t>
      </w:r>
    </w:p>
    <w:p>
      <w:pPr>
        <w:pStyle w:val="MSKNormal"/>
        <w:spacing w:before="240" w:after="0"/>
        <w:rPr>
          <w:rFonts w:cs="Tahoma"/>
        </w:rPr>
      </w:pPr>
      <w:r>
        <w:rPr>
          <w:rFonts w:cs="Tahoma"/>
        </w:rPr>
        <w:t xml:space="preserve">Při realizaci stavby „Modernizace energetiky na Letišti Leoše Janáčka Ostrava“ bylo zjištěno, že práce na rozvodnách a distribučních kabelech poukazují na zhoršující se stav. Toto zjištění si vyžádalo vícepráce v celkové výši 34.300.835,43 Kč. </w:t>
        <w:br/>
        <w:t xml:space="preserve">Dle výsledků vyplývajících z nezávislého posudku bylo konstatováno, že rozsah </w:t>
        <w:br/>
        <w:t>a výše víceprací je z hlediska nutnosti provedení a časové návaznosti akceptovatelný (vícepráce byly ukončeny v červnu 2013).</w:t>
      </w:r>
    </w:p>
    <w:p>
      <w:pPr>
        <w:pStyle w:val="MSKNormal"/>
        <w:spacing w:before="240" w:after="0"/>
        <w:rPr/>
      </w:pPr>
      <w:r>
        <w:rPr>
          <w:rFonts w:cs="Tahoma"/>
        </w:rPr>
        <w:t>Vzhledem k vícepracím na této investiční akci vzrostl také objem finančních prostředků, které budou muset být uhrazeny zhotoviteli ve splátkách v letech 2013 – 2020, a které mají být hrazeny formou zvýšení základního kapitálu v jednotlivých letech. V souvislosti s tímto tak zastupitelstvo kraje nahradilo své původní rozhodnutí rozhodnutím o záměru zvýšení základního kapitálu společnosti peněžitým vkladem v celkové výši 138.060.000 Kč v letech 2013 – 2020 (usnesení č. 25/2209 ze dne 5. 9. 2012, materiál č. 8).</w:t>
      </w:r>
    </w:p>
    <w:p>
      <w:pPr>
        <w:pStyle w:val="MSKNormal"/>
        <w:spacing w:before="240" w:after="0"/>
        <w:rPr>
          <w:rFonts w:cs="Tahoma"/>
        </w:rPr>
      </w:pPr>
      <w:r>
        <w:rPr>
          <w:rFonts w:cs="Tahoma"/>
        </w:rPr>
        <w:t>Tento materiál informoval také o tom, že zvýšení základního kapitálu je možné realizovat pouze do 1 roku od schválení jeho zvýšení, čímž bylo odůvodněno, že tak bude v dvouletém cyklu předkládán zastupitelstvu kraje návrh na zvýšení základního kapitálu společnosti ve výši odpovídající dvěma splátkám až do roku 2020. Tento dvouletý cyklus byl navržen z důvodu snížení administrativy, kdy jedním rozhodnutím o zvýšení základního kapitálu budou pokryty dvě roční splátky. Výjimkou byl rok 2013, kdy nebylo možné s ohledem na zvyšování základního kapitálu formou kapitalizace pohledávek dodržet zákonné lhůty.</w:t>
      </w:r>
    </w:p>
    <w:p>
      <w:pPr>
        <w:pStyle w:val="MSKNormal"/>
        <w:spacing w:before="240" w:after="0"/>
        <w:rPr>
          <w:rFonts w:cs="Tahoma"/>
        </w:rPr>
      </w:pPr>
      <w:r>
        <w:rPr>
          <w:rFonts w:cs="Tahoma"/>
        </w:rPr>
        <w:t xml:space="preserve">Na základě výše uvedeného je tak orgánům kraje předloženo k rozhodnutí zvýšení základního kapitálu odpovídající splátkám za rok 2018 a 2019. </w:t>
      </w:r>
    </w:p>
    <w:p>
      <w:pPr>
        <w:pStyle w:val="MSKNormal"/>
        <w:rPr>
          <w:rFonts w:cs="Tahoma"/>
        </w:rPr>
      </w:pPr>
      <w:r>
        <w:rPr>
          <w:rFonts w:cs="Tahoma"/>
        </w:rPr>
      </w:r>
    </w:p>
    <w:p>
      <w:pPr>
        <w:pStyle w:val="MSKNormal"/>
        <w:rPr>
          <w:rFonts w:cs="Tahoma"/>
          <w:u w:val="single"/>
        </w:rPr>
      </w:pPr>
      <w:r>
        <w:rPr>
          <w:rFonts w:cs="Tahoma"/>
          <w:u w:val="single"/>
        </w:rPr>
        <w:t>K bodu 2. návrhu usnesení</w:t>
      </w:r>
    </w:p>
    <w:p>
      <w:pPr>
        <w:pStyle w:val="MSKNormal"/>
        <w:rPr>
          <w:rFonts w:cs="Tahoma"/>
          <w:u w:val="single"/>
        </w:rPr>
      </w:pPr>
      <w:r>
        <w:rPr>
          <w:rFonts w:cs="Tahoma"/>
          <w:u w:val="single"/>
        </w:rPr>
      </w:r>
    </w:p>
    <w:p>
      <w:pPr>
        <w:pStyle w:val="MSKNormal"/>
        <w:rPr>
          <w:rFonts w:cs="Tahoma"/>
          <w:u w:val="single"/>
        </w:rPr>
      </w:pPr>
      <w:r>
        <w:rPr>
          <w:rFonts w:cs="Tahoma"/>
          <w:u w:val="single"/>
        </w:rPr>
        <w:t>Majetek určený k vložení formou nepeněžitého vkladu do základního kapitálu společnosti Letiště Ostrava, a. s.</w:t>
      </w:r>
    </w:p>
    <w:p>
      <w:pPr>
        <w:pStyle w:val="Zkladntext3"/>
        <w:jc w:val="both"/>
        <w:rPr>
          <w:rFonts w:cs="Tahoma"/>
          <w:sz w:val="24"/>
          <w:u w:val="single"/>
        </w:rPr>
      </w:pPr>
      <w:r>
        <w:rPr>
          <w:rFonts w:cs="Tahoma"/>
          <w:sz w:val="24"/>
          <w:u w:val="single"/>
        </w:rPr>
      </w:r>
    </w:p>
    <w:p>
      <w:pPr>
        <w:pStyle w:val="MSKNormal"/>
        <w:rPr/>
      </w:pPr>
      <w:r>
        <w:rPr/>
        <w:t>Jedná se pouze o nemovitý majetek (příloha č. 3 tohoto materiálu), a to:</w:t>
      </w:r>
    </w:p>
    <w:p>
      <w:pPr>
        <w:pStyle w:val="MSKNormal"/>
        <w:numPr>
          <w:ilvl w:val="0"/>
          <w:numId w:val="11"/>
        </w:numPr>
        <w:rPr/>
      </w:pPr>
      <w:r>
        <w:rPr/>
        <w:t xml:space="preserve">zastavěné pozemky, na kterých stojí budovy ve vlastnictví společnosti Letiště Ostrava, a.s. Vedení Moravskoslezského kraje rozhodlo o úpravě majetkových poměrů v rámci areálu letiště Leoše Janáčka Ostrava, a to sjednotit vlastnictví budov a pozemků pod nimi pod jednoho vlastníka a vložit uvedený nemovitý majetek formou nepeněžitého vkladu do základního kapitálu společnosti Letiště Ostrava, a.s. </w:t>
      </w:r>
    </w:p>
    <w:p>
      <w:pPr>
        <w:pStyle w:val="MSKNormal"/>
        <w:numPr>
          <w:ilvl w:val="0"/>
          <w:numId w:val="11"/>
        </w:numPr>
        <w:rPr>
          <w:u w:val="single"/>
        </w:rPr>
      </w:pPr>
      <w:r>
        <w:rPr/>
        <w:t>pozemky určené k vybudování parkoviště P5. Rada kraje svým usnesením č. 35/3014 ze dne 27. 3. 2018 (materiál č. 1/2) souhlasila s umístěním a realizací stavby „Parkoviště P5 Centrál“. Stavba bude financována z vlastních zdrojů společnosti Letiště Ostrava, a.s.</w:t>
      </w:r>
      <w:r>
        <w:rPr>
          <w:smallCaps/>
        </w:rPr>
        <w:t xml:space="preserve"> Vz</w:t>
      </w:r>
      <w:r>
        <w:rPr/>
        <w:t>hledem k předpokládané výši investic (50 mil. K</w:t>
      </w:r>
      <w:r>
        <w:rPr>
          <w:smallCaps/>
        </w:rPr>
        <w:t>č)</w:t>
      </w:r>
      <w:r>
        <w:rPr/>
        <w:t xml:space="preserve"> je navrhován převod vlastnických práv k pozemkům dotčeným stavbou na investora stavby, tedy společnost Letiště Ostrava, a.s.</w:t>
      </w:r>
    </w:p>
    <w:p>
      <w:pPr>
        <w:pStyle w:val="MSKNormal"/>
        <w:ind w:left="360" w:hanging="0"/>
        <w:rPr>
          <w:u w:val="single"/>
        </w:rPr>
      </w:pPr>
      <w:r>
        <w:rPr>
          <w:rFonts w:eastAsia="Tahoma" w:cs="Tahoma"/>
        </w:rPr>
        <w:t xml:space="preserve">   </w:t>
      </w:r>
    </w:p>
    <w:p>
      <w:pPr>
        <w:pStyle w:val="MSKNormal"/>
        <w:rPr>
          <w:u w:val="single"/>
        </w:rPr>
      </w:pPr>
      <w:r>
        <w:rPr/>
        <w:t xml:space="preserve">Společnost Letiště Ostrava, a.s. zajistila zpracování znaleckého posudku na ocenění výše uvedeného majetku, znalec byl vybrán představenstvem společnosti v souladu s ustanovením odst. 1 § 478 zákona č. 90/2012 Sb., o obchodních společnostech a družstvech (zákon o obchodních korporacích). </w:t>
      </w:r>
    </w:p>
    <w:p>
      <w:pPr>
        <w:pStyle w:val="MSKNormal"/>
        <w:rPr>
          <w:u w:val="single"/>
        </w:rPr>
      </w:pPr>
      <w:r>
        <w:rPr>
          <w:u w:val="single"/>
        </w:rPr>
      </w:r>
    </w:p>
    <w:p>
      <w:pPr>
        <w:pStyle w:val="MSKNormal"/>
        <w:rPr/>
      </w:pPr>
      <w:r>
        <w:rPr/>
        <w:t>Rada kraje svým usnesením doporučila zastupitelstvu kraje rozhodnout v souladu s ustanovením § 36 odst. 1) písm. m) zákona č. 129/2000 Sb., o krajích (krajské zřízení), ve znění pozdějších předpisů, o nepeněžitém vkladu uvedeného nemovitého majetku ve vlastnictví Moravskoslezského kraje v hodnotě 20.265.000 Kč dle znaleckého posudku (viz příloha č. 4) do základního kapitálu obchodní společnosti Letiště Ostrava, a. s. a o uzavření smlouvy o upsání akcií s obchodní společností Letiště Ostrava, a. s.</w:t>
      </w:r>
    </w:p>
    <w:p>
      <w:pPr>
        <w:pStyle w:val="MSKNormal"/>
        <w:rPr>
          <w:highlight w:val="yellow"/>
        </w:rPr>
      </w:pPr>
      <w:r>
        <w:rPr>
          <w:highlight w:val="yellow"/>
        </w:rPr>
      </w:r>
    </w:p>
    <w:p>
      <w:pPr>
        <w:pStyle w:val="MSKNormal"/>
        <w:rPr>
          <w:rFonts w:ascii="Times New Roman" w:hAnsi="Times New Roman" w:cs="Times New Roman"/>
        </w:rPr>
      </w:pPr>
      <w:r>
        <w:rPr/>
        <w:t>Zvýšení základního kapitálu nepeněžitými vklady je možné, jen je-li to v důležitém zájmu společnosti. Zvyšuje-li se základní kapitál nepeněžitými vklady, musí představenstvo předložit valné hromadě písemnou zprávu, ve které uvede důvody upisování akcií nepeněžitými vklady a odůvodnění výše navrhovaného emisního kursu či způsobu jeho určení. Tuto zprávu předloží předseda představenstva společnosti radě kraje v působnosti valné hromady samostatným materiálem.</w:t>
      </w:r>
    </w:p>
    <w:p>
      <w:pPr>
        <w:pStyle w:val="MSKNormal"/>
        <w:rPr>
          <w:rFonts w:ascii="Times New Roman" w:hAnsi="Times New Roman" w:cs="Times New Roman"/>
        </w:rPr>
      </w:pPr>
      <w:r>
        <w:rPr>
          <w:rFonts w:cs="Times New Roman" w:ascii="Times New Roman" w:hAnsi="Times New Roman"/>
        </w:rPr>
      </w:r>
    </w:p>
    <w:p>
      <w:pPr>
        <w:pStyle w:val="MSKNormal"/>
        <w:rPr/>
      </w:pPr>
      <w:r>
        <w:rPr/>
        <w:t>Majetek určený k převodu, resp. vkladu do základního kapitálu:</w:t>
      </w:r>
    </w:p>
    <w:p>
      <w:pPr>
        <w:pStyle w:val="MSKNormal"/>
        <w:numPr>
          <w:ilvl w:val="0"/>
          <w:numId w:val="3"/>
        </w:numPr>
        <w:rPr/>
      </w:pPr>
      <w:r>
        <w:rPr/>
        <w:t>vložením navrhovaného nemovitého majetku do základního kapitálu společnosti Letiště Ostrava, a.s. nedojde k porušení § 4 zákona č. 166/2004 Sb., o převodu některého majetku, se kterým je příslušný hospodařit Česká správa letišť, státní podnik, z vlastnictví České republiky do vlastnictví některých krajů, ve znění pozdějších předpisů, neboť si kraj i nadále zachová spoluvlastnický podíl v rozsahu nejméně 51 % na majetku tvořícím letiště,</w:t>
      </w:r>
    </w:p>
    <w:p>
      <w:pPr>
        <w:pStyle w:val="MSKNormal"/>
        <w:numPr>
          <w:ilvl w:val="0"/>
          <w:numId w:val="3"/>
        </w:numPr>
        <w:rPr/>
      </w:pPr>
      <w:r>
        <w:rPr/>
        <w:t>není jinak omezen v nakládání,</w:t>
      </w:r>
    </w:p>
    <w:p>
      <w:pPr>
        <w:pStyle w:val="MSKNormal"/>
        <w:numPr>
          <w:ilvl w:val="0"/>
          <w:numId w:val="3"/>
        </w:numPr>
        <w:rPr/>
      </w:pPr>
      <w:r>
        <w:rPr/>
        <w:t>v případě prodeje majetku společnosti tento musí být z hlediska veřejné podpory prodán minimálně za cenu v místě a čase obvyklou,</w:t>
      </w:r>
    </w:p>
    <w:p>
      <w:pPr>
        <w:pStyle w:val="MSKNormal"/>
        <w:numPr>
          <w:ilvl w:val="0"/>
          <w:numId w:val="3"/>
        </w:numPr>
        <w:rPr/>
      </w:pPr>
      <w:r>
        <w:rPr/>
        <w:t>vklad do základního kapitálu akciové společnosti se nepovažuje za veřejnou podporu za předpokladu, že je dodržen tzv. „princip soukromého investora“. (Princip soukromého investora je obecně užívaný princip potvrzený rozhodovací praxí evropské unie a soudů EU, při jehož aplikaci dochází ke srovnávání kroků veřejných institucí s kroky privátních investorů. Je třeba posuzovat, zda by soukromý investor ve stejný okamžik poskytl kapitál ve stejné výši a za stejných podmínek s tím, že je nezbytné ponechat stranou sociální, regionální a sektorové dopady).</w:t>
      </w:r>
    </w:p>
    <w:p>
      <w:pPr>
        <w:pStyle w:val="MSKNormal"/>
        <w:rPr/>
      </w:pPr>
      <w:r>
        <w:rPr/>
      </w:r>
    </w:p>
    <w:p>
      <w:pPr>
        <w:pStyle w:val="MSKNormal"/>
        <w:rPr/>
      </w:pPr>
      <w:r>
        <w:rPr/>
        <w:t>Vyjmutí majetku z podniku Letiště Ostrava-Mošnov bude upraveno dodatkem ke smlouvě o nájmu podniku, a to ke dni vkladu do základního kapitálu v případě jeho navýšení. Návrh tohoto dodatku bude předložen radě kraje na nejbližší schůzi po rozhodnutí zastupitelstva kraje o navýšení základního kapitálu.</w:t>
      </w:r>
    </w:p>
    <w:p>
      <w:pPr>
        <w:pStyle w:val="MSKNormal"/>
        <w:rPr/>
      </w:pPr>
      <w:r>
        <w:rPr/>
      </w:r>
    </w:p>
    <w:p>
      <w:pPr>
        <w:pStyle w:val="MSKNormal"/>
        <w:rPr>
          <w:rFonts w:cs="Tahoma"/>
          <w:u w:val="single"/>
        </w:rPr>
      </w:pPr>
      <w:r>
        <w:rPr>
          <w:rFonts w:cs="Tahoma"/>
          <w:u w:val="single"/>
        </w:rPr>
        <w:t>Proces zvýšení základního kapitálu a k bodu 3. návrhu usnesení</w:t>
      </w:r>
    </w:p>
    <w:p>
      <w:pPr>
        <w:pStyle w:val="MSKNormal"/>
        <w:spacing w:before="240" w:after="0"/>
        <w:rPr>
          <w:rFonts w:cs="Tahoma"/>
        </w:rPr>
      </w:pPr>
      <w:r>
        <w:rPr>
          <w:rFonts w:cs="Tahoma"/>
        </w:rPr>
        <w:t xml:space="preserve">V souladu s ustanovením § 36 odst. 1 písm. m) zákona o krajích je zastupitelstvu kraje vyhrazeno rozhodovat o peněžitých a nepeněžitých vkladech do právnických osob. Po rozhodnutí zastupitelstva kraje představenstvo obchodní společnosti zajistí zpracování a předložení návrhu na zvýšení základního kapitálu valné hromadě, a to po vyjádření dozorčí rady, jak vyžadují platné stanovy Letiště Ostrava, a. s. O zvýšení základního kapitálu rozhoduje valná hromada (zde rada kraje v působnosti valné hromady), rozhodnutí musí mít podobu notářského zápisu. </w:t>
      </w:r>
    </w:p>
    <w:p>
      <w:pPr>
        <w:pStyle w:val="MSKNormal"/>
        <w:spacing w:before="240" w:after="0"/>
        <w:rPr>
          <w:rFonts w:cs="Tahoma"/>
        </w:rPr>
      </w:pPr>
      <w:r>
        <w:rPr>
          <w:rFonts w:cs="Tahoma"/>
        </w:rPr>
        <w:t xml:space="preserve">V souladu s § 477 zákona o obchodních korporacích představenstvo podá </w:t>
        <w:br/>
        <w:t>bez zbytečného odkladu návrh na zápis usnesení valné hromady do obchodního rejstříku. Nově zákon umožňuje, aby při zachování uvedené lhůty byl tento návrh spojen s návrhem na zápis nové výše základního kapitálu do obchodního rejstříku. S úpisem akcií je pak možno začít ihned po přijetí usnesení valné hromady. Účinky zvýšení základního kapitálu nastávají ode dne zápisu jeho nové výše do obchodního rejstříku.</w:t>
      </w:r>
      <w:r>
        <w:rPr/>
        <w:t xml:space="preserve"> </w:t>
      </w:r>
    </w:p>
    <w:p>
      <w:pPr>
        <w:pStyle w:val="MSKNormal"/>
        <w:spacing w:before="240" w:after="0"/>
        <w:rPr>
          <w:rFonts w:cs="Tahoma"/>
        </w:rPr>
      </w:pPr>
      <w:r>
        <w:rPr>
          <w:rFonts w:cs="Tahoma"/>
        </w:rPr>
        <w:t xml:space="preserve">Předem určený zájemce nebo jediný akcionář upisuje akcie ve smlouvě o upsání akcií, kterou uzavírá se společností (viz příloha č. 2). Smlouva o upsání akcií musí mít písemnou formu a podpisy musí být úředně ověřeny. Smlouva o upsání akcií musí obsahovat alespoň náležitosti uvedené v § 479 zákona o obchodních korporacích. </w:t>
      </w:r>
    </w:p>
    <w:p>
      <w:pPr>
        <w:pStyle w:val="MSKNormal"/>
        <w:rPr>
          <w:rFonts w:cs="Tahoma"/>
        </w:rPr>
      </w:pPr>
      <w:r>
        <w:rPr>
          <w:rFonts w:cs="Tahoma"/>
        </w:rPr>
        <w:t xml:space="preserve">Pro naplnění postupu předpokládaného zákonem je tedy nezbytné, aby zastupitelstvo kraje současně s rozhodnutím o peněžitém vkladu rozhodlo o uzavření smlouvy </w:t>
        <w:br/>
        <w:t>o upsání akcií (viz příloha č. 2).</w:t>
      </w:r>
    </w:p>
    <w:p>
      <w:pPr>
        <w:pStyle w:val="MSKNormal"/>
        <w:spacing w:before="240" w:after="0"/>
        <w:rPr>
          <w:rFonts w:cs="Tahoma"/>
        </w:rPr>
      </w:pPr>
      <w:r>
        <w:rPr>
          <w:rFonts w:cs="Tahoma"/>
        </w:rPr>
        <w:t>Nepeněžité vklady musí být splaceny před podáním návrhu na zápis zvýšení základního kapitálu do obchodního rejstříku. Je-li nepeněžitým vkladem nemovitost, musí vkladatel předat společnosti písemné prohlášení s úředně ověřeným podpisem před zápisem zvýšení základního kapitálu do obchodního rejstříku. Předáním tohoto prohlášení spolu s předáním nemovitosti je vklad splacen. Vlastnické právo k nemovitosti nabývá společnost vkladem vlastnického práva do katastru nemovitostí na základě uvedeného písemného prohlášení vkladatele (kraje).</w:t>
      </w:r>
    </w:p>
    <w:p>
      <w:pPr>
        <w:pStyle w:val="MSKNormal"/>
        <w:rPr>
          <w:rFonts w:cs="Tahoma"/>
        </w:rPr>
      </w:pPr>
      <w:r>
        <w:rPr>
          <w:rFonts w:cs="Tahoma"/>
        </w:rPr>
      </w:r>
    </w:p>
    <w:p>
      <w:pPr>
        <w:pStyle w:val="MSKNormal"/>
        <w:rPr>
          <w:rFonts w:cs="Tahoma"/>
        </w:rPr>
      </w:pPr>
      <w:r>
        <w:rPr>
          <w:rFonts w:cs="Tahoma"/>
          <w:szCs w:val="28"/>
          <w:u w:val="single"/>
        </w:rPr>
        <w:t>Dopad na rozpočet kraje</w:t>
      </w:r>
    </w:p>
    <w:p>
      <w:pPr>
        <w:pStyle w:val="MSKNormal"/>
        <w:spacing w:before="240" w:after="0"/>
        <w:rPr>
          <w:rFonts w:cs="Tahoma"/>
        </w:rPr>
      </w:pPr>
      <w:r>
        <w:rPr>
          <w:rFonts w:cs="Tahoma"/>
        </w:rPr>
        <w:t xml:space="preserve">Zvýšení základního kapitálu o částku 34.516.000 Kč je částečně (17.258.000 Kč) rozpočtově kryto finančními prostředky alokovanými v rozpočtu Moravskoslezského kraje na rok 2018 v rámci samotné akce „Zvýšení základního kapitálu obchodní společnosti Letiště Ostrava, a. s.“, kde  jsou vyčleněny finanční prostředky právě </w:t>
        <w:br/>
        <w:t xml:space="preserve">na 1. splátku upsaných akcií. Jak již bylo výše uvedeno, 2. splátka upsaných akcií </w:t>
        <w:br/>
        <w:t>ve shodné výši (17.258.000 Kč) proběhne v roce 2019, kdy tyto finanční prostředky jsou součástí rozpočtu Moravskoslezského kraje na rok 2019.</w:t>
      </w:r>
    </w:p>
    <w:p>
      <w:pPr>
        <w:pStyle w:val="MSKNormal"/>
        <w:spacing w:before="240" w:after="0"/>
        <w:rPr/>
      </w:pPr>
      <w:r>
        <w:rPr/>
        <w:t>Materiál byl projednán na 17. jednání Výboru pro dopravu a chytrý region zastupitelstva Moravskoslezského kraje, konaném dne 29. 11. 2018, výpis z usnesení v příloze č. 5.</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6/5</w:t>
      </w:r>
    </w:p>
    <w:p>
      <w:pPr>
        <w:pStyle w:val="MSKNormal"/>
        <w:rPr>
          <w:b/>
          <w:b/>
        </w:rPr>
      </w:pPr>
      <w:r>
        <w:rPr>
          <w:b/>
        </w:rPr>
        <w:t>Název:</w:t>
        <w:tab/>
        <w:tab/>
      </w:r>
      <w:r>
        <w:rPr/>
        <w:t>Návrh na snížení základního kapitálu obchodní společnosti Letiště Ostrava, a. s. za účelem úhrady ztráty minulých let a návrh na zvýšení základního kapitálu této společnosti peněžitým vkladem a zároveň nepeněžitým vkladem nemovitého majetku</w:t>
      </w:r>
    </w:p>
    <w:p>
      <w:pPr>
        <w:pStyle w:val="MSKNormal"/>
        <w:rPr>
          <w:b/>
          <w:b/>
        </w:rPr>
      </w:pPr>
      <w:r>
        <w:rPr>
          <w:b/>
        </w:rPr>
      </w:r>
    </w:p>
    <w:p>
      <w:pPr>
        <w:pStyle w:val="MSKNormal"/>
        <w:rPr/>
      </w:pPr>
      <w:r>
        <w:rPr>
          <w:b/>
        </w:rPr>
        <w:t>Číslo usnesení:</w:t>
      </w:r>
      <w:r>
        <w:rPr/>
        <w:t xml:space="preserve"> 51/4510</w:t>
      </w:r>
    </w:p>
    <w:p>
      <w:pPr>
        <w:pStyle w:val="MSKNavrhusneseniZacatek"/>
        <w:numPr>
          <w:ilvl w:val="0"/>
          <w:numId w:val="14"/>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9/3367 ze dne 29. 5. 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informaci o řešení ztráty společnosti Letiště Ostrava, a. s. z minulých let,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rFonts w:cs="Tahoma"/>
        </w:rPr>
        <w:t xml:space="preserve">rozhodnout uzavřít smlouvu o bezplatném vzetí akcií z oběhu se společností Letiště Ostrava, a. s., se sídlem Mošnov, č. p. 401, </w:t>
      </w:r>
      <w:r>
        <w:rPr/>
        <w:t>PSČ 742 51,</w:t>
      </w:r>
      <w:r>
        <w:rPr>
          <w:rFonts w:cs="Tahoma"/>
        </w:rPr>
        <w:t xml:space="preserve"> IČO 26827719, a to za účelem úhrady ztráty společnosti z minulých let, dle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y dle bodů 1. a 2. tohoto usnesení</w:t>
      </w:r>
    </w:p>
    <w:p>
      <w:pPr>
        <w:pStyle w:val="MSKNormal"/>
        <w:rPr/>
      </w:pPr>
      <w:r>
        <w:rPr/>
        <w:t>Zodp.: Ing. Jakub Unucka, MBA</w:t>
      </w:r>
    </w:p>
    <w:p>
      <w:pPr>
        <w:pStyle w:val="MSKNormal"/>
        <w:rPr/>
      </w:pPr>
      <w:r>
        <w:rPr/>
        <w:t>Termín: 13. 12. 2018</w:t>
      </w:r>
    </w:p>
    <w:p>
      <w:pPr>
        <w:pStyle w:val="MSKNormal"/>
        <w:rPr/>
      </w:pPr>
      <w:r>
        <w:rPr/>
      </w:r>
    </w:p>
    <w:p>
      <w:pPr>
        <w:pStyle w:val="MSKNormal"/>
        <w:rPr/>
      </w:pPr>
      <w:r>
        <w:rPr/>
      </w:r>
    </w:p>
    <w:p>
      <w:pPr>
        <w:pStyle w:val="MSKNormal"/>
        <w:rPr/>
      </w:pPr>
      <w:r>
        <w:rPr/>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6/5</w:t>
      </w:r>
    </w:p>
    <w:p>
      <w:pPr>
        <w:pStyle w:val="MSKNormal"/>
        <w:rPr>
          <w:b/>
          <w:b/>
        </w:rPr>
      </w:pPr>
      <w:r>
        <w:rPr>
          <w:b/>
        </w:rPr>
        <w:t>Název:</w:t>
        <w:tab/>
        <w:tab/>
      </w:r>
      <w:r>
        <w:rPr/>
        <w:t>Návrh na snížení základního kapitálu obchodní společnosti Letiště Ostrava, a. s. za účelem úhrady ztráty minulých let a návrh na zvýšení základního kapitálu této společnosti peněžitým vkladem a zároveň nepeněžitým vkladem nemovitého majetku</w:t>
      </w:r>
    </w:p>
    <w:p>
      <w:pPr>
        <w:pStyle w:val="MSKNormal"/>
        <w:rPr>
          <w:b/>
          <w:b/>
        </w:rPr>
      </w:pPr>
      <w:r>
        <w:rPr>
          <w:b/>
        </w:rPr>
      </w:r>
    </w:p>
    <w:p>
      <w:pPr>
        <w:pStyle w:val="MSKNormal"/>
        <w:rPr/>
      </w:pPr>
      <w:r>
        <w:rPr>
          <w:b/>
        </w:rPr>
        <w:t>Číslo usnesení:</w:t>
      </w:r>
      <w:r>
        <w:rPr/>
        <w:t xml:space="preserve"> 51/4511</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5/2209 ze dne 5. 9. 2012</w:t>
      </w:r>
    </w:p>
    <w:p>
      <w:pPr>
        <w:pStyle w:val="MSKNormal"/>
        <w:rPr/>
      </w:pPr>
      <w:r>
        <w:rPr/>
        <w:t>č. 6/520 ze dne 14. 12. 2017</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dle ustanovení § 36 odst. 1 písm. m) zákona č. 129/2000 Sb., o krajích (krajské zřízení), ve znění pozdějších předpisů, o peněžitém vkladu ve výši </w:t>
        <w:br/>
        <w:t>34.516.000 Kč do základního kapitálu obchodní společnosti Letiště Ostrava, a. s., se sídlem Mošnov, č. p. 401, PSČ 742 51, IČO 26827719,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dle ustanovení § 36 odst. 1 písm. m) zákona č. 129/2000 Sb., o krajích (krajské zřízení), ve znění pozdějších předpisů, o nepeněžitém vkladu nemovitého majetku ve vlastnictví Moravskoslezského kraje v hodnotě Kč 20.265.000 dle znaleckého posudku uvedeného v příloze č. 4 předloženého materiálu do základního kapitálu obchodní společnosti Letiště Ostrava, a. s. se sídlem Mošnov, č. p. 401, PSČ 742 51, IČO 26827719,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rFonts w:cs="Tahoma"/>
        </w:rPr>
      </w:pPr>
      <w:r>
        <w:rPr>
          <w:rFonts w:cs="Tahoma"/>
        </w:rPr>
        <w:t xml:space="preserve">rozhodnout uzavřít smlouvu o upsání akcií ke zvýšení základního kapitálu </w:t>
        <w:br/>
        <w:t xml:space="preserve">dle bodů 1. a 2. tohoto usnesení podle ustanovení § 479 zákona č. 90/2012 Sb., </w:t>
        <w:br/>
        <w:t>o obchodních společnostech a družstvech (zákon o obchodních korporacích), s obchodní společností Letiště Ostrava, a. s., se sídlem Mošnov, č. p. 401, PSČ 742 51, IČO 26827719, dle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y dle bodů 1. - 3. tohoto usnesení</w:t>
      </w:r>
    </w:p>
    <w:p>
      <w:pPr>
        <w:pStyle w:val="MSKNormal"/>
        <w:rPr/>
      </w:pPr>
      <w:r>
        <w:rPr/>
        <w:t>Zodp.: Ing. Jakub Unucka, MBA</w:t>
      </w:r>
    </w:p>
    <w:p>
      <w:pPr>
        <w:pStyle w:val="MSKNavrhusneseniZacatek"/>
        <w:numPr>
          <w:ilvl w:val="0"/>
          <w:numId w:val="10"/>
        </w:numPr>
        <w:jc w:val="left"/>
        <w:rPr/>
      </w:pPr>
      <w:r>
        <w:rPr/>
        <w:t>Termín: 13. 12.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ascii="Times New Roman" w:hAnsi="Times New Roman" w:eastAsia="Times New Roman" w:cs="Times New Roman"/>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1:00Z</dcterms:created>
  <dc:creator>Lucie Šimůnková</dc:creator>
  <dc:description/>
  <cp:keywords/>
  <dc:language>en-US</dc:language>
  <cp:lastModifiedBy>Karbulová Žaneta</cp:lastModifiedBy>
  <dcterms:modified xsi:type="dcterms:W3CDTF">2018-12-1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703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016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i0AHRCsLSW07oqcIxHPjNslhfj6UevZnNs3M9mlNpeKlUsHbBfrB5uT7EUkaIHvyUAdgXr5rsCT81sLjiEA+f</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